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她那不动声色的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妃子们通常都是出身高贵或才华横溢之人，但她们往往也是心思重重、情绪波动无常。唯有“淡定为妃”，她不仅面容清纯，而且性格沉稳，遇事不惊。</w:t>
      </w:r>
      <w:r>
        <w:rPr>
          <w:sz w:val="32"/>
          <w:szCs w:val="32"/>
        </w:rPr>
        <w:t>&lt;/p&gt;&lt;p&gt;&lt;img src="/static-img/kK47ywEZwoIajXzOYLEBXrZMalqdh5thomen8olj4MkLVYx8X64ZTcCjFEsC8fHd.jpg"&gt;&lt;/p&gt;&lt;p&gt;</w:t>
      </w:r>
      <w:r>
        <w:rPr>
          <w:sz w:val="32"/>
          <w:szCs w:val="32"/>
        </w:rPr>
        <w:t>一、淡定如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淡定为妃”以其平和的心态，在宫中颇受宠爱。她能够在繁忙的朝堂之上保持冷静，不被外界的喧嚣所扰乱。她那如同春日池塘般宁静的气息，让人们都感到心旷神怡。</w:t>
      </w:r>
      <w:r>
        <w:rPr>
          <w:sz w:val="32"/>
          <w:szCs w:val="32"/>
        </w:rPr>
        <w:t>&lt;/p&gt;&lt;p&gt;&lt;img src="/static-img/CJXn5BjK-wrS8oyERnUPgrZMalqdh5thomen8olj4MnWuowQid4h4_biuWk1afsKvaTVWMcayO4h0xNbFOU3bXu8lnOpFUHrlEG8pYWbaEtCG1DVJcnJy4ilg1u0ucE0HhR12uTy-745MAhUEGDHpRVd8X042wRFlvw8aYYzBewkzKBA8PA-_JWFNzaha0c1LbVwowQQDbpWRL4ZcFEGk7qs1TdyeRv46XOG6ZrkFutLYdyn8qDjxQpsZh2Sdxgn.jpg"&gt;&lt;/p&gt;&lt;p&gt;</w:t>
      </w:r>
      <w:r>
        <w:rPr>
          <w:sz w:val="32"/>
          <w:szCs w:val="32"/>
        </w:rPr>
        <w:t>二、风雨无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边起了狂风暴雨，她依然能坐镇于内殿，不让一丝风吹动她的长发。当皇帝召见时，她虽身着轻薄，却毫无犹豫地前去赴约。她的坚韧与勇敢，是很多人的学习榜样。</w:t>
      </w:r>
      <w:r>
        <w:rPr>
          <w:sz w:val="32"/>
          <w:szCs w:val="32"/>
        </w:rPr>
        <w:t>&lt;/p&gt;&lt;p&gt;&lt;img src="/static-img/d28UKf9OxEsFtVHgMRGGtbZMalqdh5thomen8olj4MnWuowQid4h4_biuWk1afsKvaTVWMcayO4h0xNbFOU3bXu8lnOpFUHrlEG8pYWbaEtCG1DVJcnJy4ilg1u0ucE0HhR12uTy-745MAhUEGDHpRVd8X042wRFlvw8aYYzBewkzKBA8PA-_JWFNzaha0c1LbVwowQQDbpWRL4ZcFEGk7qs1TdyeRv46XOG6ZrkFutLYdyn8qDjxQpsZh2Sdxgn.jpg"&gt;&lt;/p&gt;&lt;p&gt;</w:t>
      </w:r>
      <w:r>
        <w:rPr>
          <w:sz w:val="32"/>
          <w:szCs w:val="32"/>
        </w:rPr>
        <w:t>三、心若止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生意也是一样的坦然，每次商议国事，她总是先自我调整情绪，然后再开始讨论。这份从容，让她在政治棋局中游刃有余，无人能及。</w:t>
      </w:r>
      <w:r>
        <w:rPr>
          <w:sz w:val="32"/>
          <w:szCs w:val="32"/>
        </w:rPr>
        <w:t>&lt;/p&gt;&lt;p&gt;&lt;img src="/static-img/l9083Zq-5TamjD-hXYNPSrZMalqdh5thomen8olj4MnWuowQid4h4_biuWk1afsKvaTVWMcayO4h0xNbFOU3bXu8lnOpFUHrlEG8pYWbaEtCG1DVJcnJy4ilg1u0ucE0HhR12uTy-745MAhUEGDHpRVd8X042wRFlvw8aYYzBewkzKBA8PA-_JWFNzaha0c1LbVwowQQDbpWRL4ZcFEGk7qs1TdyeRv46XOG6ZrkFutLYdyn8qDjxQpsZh2Sdxgn.jpg"&gt;&lt;/p&gt;&lt;p&gt;</w:t>
      </w:r>
      <w:r>
        <w:rPr>
          <w:sz w:val="32"/>
          <w:szCs w:val="32"/>
        </w:rPr>
        <w:t>四、境界高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简单的表象。“淡定为妃”的内心世界深不可测，有时候似乎看似平静的一幕，其背后隐藏着怎样的思考和感情呢？她的境界，正是普通女子难以企及的地方。</w:t>
      </w:r>
      <w:r>
        <w:rPr>
          <w:sz w:val="32"/>
          <w:szCs w:val="32"/>
        </w:rPr>
        <w:t>&lt;/p&gt;&lt;p&gt;&lt;img src="/static-img/F7R3igle8sluexB9CWZXD7ZMalqdh5thomen8olj4MnWuowQid4h4_biuWk1afsKvaTVWMcayO4h0xNbFOU3bXu8lnOpFUHrlEG8pYWbaEtCG1DVJcnJy4ilg1u0ucE0HhR12uTy-745MAhUEGDHpRVd8X042wRFlvw8aYYzBewkzKBA8PA-_JWFNzaha0c1LbVwowQQDbpWRL4ZcFEGk7qs1TdyeRv46XOG6ZrkFutLYdyn8qDjxQpsZh2Sdxgn.jpg"&gt;&lt;/p&gt;&lt;p&gt;</w:t>
      </w:r>
      <w:r>
        <w:rPr>
          <w:sz w:val="32"/>
          <w:szCs w:val="32"/>
        </w:rPr>
        <w:t>五、智慧如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不善言语，但每一次开口，都蕴含深邃的智慧。在处理复杂的人际关系时，她总能找到最恰当的话语，用来安抚对方的情感，也让自己免遭伤害。她的聪明，就像浩瀚的大海，无尽可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温柔似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淡定为妃”拥有着一种超凡脱俗的气质，但她却没有失去对美好事物的珍惜。她会细心照料花园里的花朵，就像对待自己的情感一样慎重而温柔。这份温柔，如同初雪覆盖大地，为冬日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淡定为妃”成为了一个传奇，而这个词汇则成为了后世追求品德完美的一个典范。不管是在什么环境下，只要有一份真正意义上的“淡定”，就仿佛已经掌握了通向成功与幸福的一把钥匙。在这纷扰多变的人间，何尝不是需要一位这样的“淡定为妃”，来给予我们力量和启示呢？</w:t>
      </w:r>
      <w:r>
        <w:rPr>
          <w:sz w:val="32"/>
          <w:szCs w:val="32"/>
        </w:rPr>
        <w:t>&lt;/p&gt;&lt;p&gt;&lt;a href = "/doc/521083-</w:t>
      </w:r>
      <w:r>
        <w:rPr>
          <w:sz w:val="32"/>
          <w:szCs w:val="32"/>
        </w:rPr>
        <w:t>淡定为妃她那不动声色的王国</w:t>
      </w:r>
      <w:r>
        <w:rPr>
          <w:sz w:val="32"/>
          <w:szCs w:val="32"/>
        </w:rPr>
        <w:t>.doc" rel="alternate" download="521083-</w:t>
      </w:r>
      <w:r>
        <w:rPr>
          <w:sz w:val="32"/>
          <w:szCs w:val="32"/>
        </w:rPr>
        <w:t>淡定为妃她那不动声色的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