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池塘里的渣滓与心灵的深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村庄里，有一片被人遗忘了的池塘。这个池塘不再是孩子们嬉戏玩耍的地方，也不再是老人们放风筝观赏自然之美的地方。它变得荒凉，水面上漂浮着无数的废弃物品，这些都是村民们随手扔掉的垃圾，包括塑料瓶、破旧衣物、残骸等。时间流逝，这些垃圾堆积成山，就像一座座污染地球的心脏。</w:t>
      </w:r>
      <w:r>
        <w:rPr>
          <w:sz w:val="32"/>
          <w:szCs w:val="32"/>
        </w:rPr>
        <w:t>&lt;/p&gt;&lt;p&gt;&lt;img src="/static-img/WmpsnfZrrxLD2GAiDZlVrkP3Md9bB8s6CJBBXIJADaQbarix86ah9euHUIS66HlQ.png"&gt;&lt;/p&gt;&lt;p&gt;</w:t>
      </w:r>
      <w:r>
        <w:rPr>
          <w:sz w:val="32"/>
          <w:szCs w:val="32"/>
        </w:rPr>
        <w:t>池塘变成了垃圾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村民们对这个小池塘还是有一定的关注度，他们会偶尔来这里散步或者带着孩子放风筝。但随着时间的推移，一些人开始将生活中的废弃物品扔进池塘中。这可能是一次没有意识到后果的小小懒惰，也可能是一种对环境完全无视和漠视。在他们看来，这个小地方并不重要，它可以承受一些损害，但事实上，那些看似微不足道的小零星垃圾最终汇聚成了一股巨大的力量，对整个生态系统造成了不可逆转的伤害。</w:t>
      </w:r>
      <w:r>
        <w:rPr>
          <w:sz w:val="32"/>
          <w:szCs w:val="32"/>
        </w:rPr>
        <w:t>&lt;/p&gt;&lt;p&gt;&lt;img src="/static-img/z3MStADzWgGPrjoi1rsSL0P3Md9bB8s6CJBBXIJADaTLZvr1AsQWQbWu0YPVyO8ifZUitflT-eJe7p1x3uvr4T4VhCEKxOyETy0iEELBbtQzewnRcGwCa-Pi0higXwwQmzZhEkR7EBW1iP4jjmfdLkvJtQTVtyg5JbZ9EEZkQD7h0NfkWMTtOHZqeCAKLVg3x6ZygtgJW5QPBF2UFbAFMA.png"&gt;&lt;/p&gt;&lt;p&gt;</w:t>
      </w:r>
      <w:r>
        <w:rPr>
          <w:sz w:val="32"/>
          <w:szCs w:val="32"/>
        </w:rPr>
        <w:t>生态系统受到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和更多的废弃物品进入这片土地，最终形成了一层厚厚的地表垃圾层。这层地表垃圾阻碍了水分下沉，从而导致了地下水资源枯竭。此外，那些难以腐烂或溶解的大型塑料瓶和其他材料，更是阻塞了土壤透气孔，使得土壤失去了其正常呼吸功能，严重影响了植物根系生长，加速土壤退化。而那些游动性强的小动物，如鱼类，其栖息地也因为这些污染被迫离开，生态链因此出现断裂。</w:t>
      </w:r>
      <w:r>
        <w:rPr>
          <w:sz w:val="32"/>
          <w:szCs w:val="32"/>
        </w:rPr>
        <w:t>&lt;/p&gt;&lt;p&gt;&lt;img src="/static-img/gXI2uUeDnVKV9hcSVKSxxUP3Md9bB8s6CJBBXIJADaTLZvr1AsQWQbWu0YPVyO8ifZUitflT-eJe7p1x3uvr4T4VhCEKxOyETy0iEELBbtQzewnRcGwCa-Pi0higXwwQmzZhEkR7EBW1iP4jjmfdLkvJtQTVtyg5JbZ9EEZkQD7h0NfkWMTtOHZqeCAKLVg3x6ZygtgJW5QPBF2UFbAFMA.png"&gt;&lt;/p&gt;&lt;p&gt;</w:t>
      </w:r>
      <w:r>
        <w:rPr>
          <w:sz w:val="32"/>
          <w:szCs w:val="32"/>
        </w:rPr>
        <w:t>水质恶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大量有机和无机废弃物入侵到水体时，它们会释放出各种有毒化学物质，比如苯丙胺、甲醛等，不仅直接危害人类健康，还会让原本清澈见底的地面水域变成了浑浊不堪且充满异味的地方。更为严重的是，当这些有毒化学物质渗透到地下时，它们能够长期存留在地下水源中，对饮用者构成潜在威胁。</w:t>
      </w:r>
      <w:r>
        <w:rPr>
          <w:sz w:val="32"/>
          <w:szCs w:val="32"/>
        </w:rPr>
        <w:t>&lt;/p&gt;&lt;p&gt;&lt;img src="/static-img/a2C_MG4F-37i2TBo9EyeakP3Md9bB8s6CJBBXIJADaTLZvr1AsQWQbWu0YPVyO8ifZUitflT-eJe7p1x3uvr4T4VhCEKxOyETy0iEELBbtQzewnRcGwCa-Pi0higXwwQmzZhEkR7EBW1iP4jjmfdLkvJtQTVtyg5JbZ9EEZkQD7h0NfkWMTtOHZqeCAKLVg3x6ZygtgJW5QPBF2UFbAFMA.png"&gt;&lt;/p&gt;&lt;p&gt;</w:t>
      </w:r>
      <w:r>
        <w:rPr>
          <w:sz w:val="32"/>
          <w:szCs w:val="32"/>
        </w:rPr>
        <w:t>社区关系紧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村民都愿意看到这样一个景象出现。有些人开始担忧自己的家园正遭受如此巨大的破坏，他们试图通过举行社区会议讨论解决方案，但很快就发现大多数居民似乎并未意识到问题所在，或许它们已经习以为常，或许它们认为这是正常的一部分，只要不是自己身边的事情，就不会过于介意。当谈判过程中遇到了抵制甚至暴力行为时，该计划彻底失败。</w:t>
      </w:r>
      <w:r>
        <w:rPr>
          <w:sz w:val="32"/>
          <w:szCs w:val="32"/>
        </w:rPr>
        <w:t>&lt;/p&gt;&lt;p&gt;&lt;img src="/static-img/VdL2gAxPOL82S9_r8ZvezUP3Md9bB8s6CJBBXIJADaTLZvr1AsQWQbWu0YPVyO8ifZUitflT-eJe7p1x3uvr4T4VhCEKxOyETy0iEELBbtQzewnRcGwCa-Pi0higXwwQmzZhEkR7EBW1iP4jjmfdLkvJtQTVtyg5JbZ9EEZkQD7h0NfkWMTtOHZqeCAKLVg3x6ZygtgJW5QPBF2UFbAFMA.jpeg"&gt;&lt;/p&gt;&lt;p&gt;</w:t>
      </w:r>
      <w:r>
        <w:rPr>
          <w:sz w:val="32"/>
          <w:szCs w:val="32"/>
        </w:rPr>
        <w:t>环境教育需要加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改变这一切，我们必须从教育出发进行干预。不仅应该加强环保知识教育，还应培养公众对于环境保护责任感，让每个人明白，每一次选择都会产生连锁反应，因此应当尽量减少浪费，并将可回收或生物降解材料作为首选。在学校课堂上教授学生如何正确处理垃圾，以及如何参与社区清洁活动，将成为培养绿色生活方式的一项重要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当前情况看起来令人沮丧，但我们仍然拥有改变命运的手段。一旦全社会达成共识，将采取行动去解决这类问题，无疑能够迅速改善现状。如果能建立起有效率且持久性的管理体系，将会使得这个曾经荒芜的小池塥重新焕发活力，为周围居民带来更加宜居宜业的环境。不过，这一切都需要我们的共同努力，而首先要做的是认知问题所在，然后行动起来改变现状。</w:t>
      </w:r>
      <w:r>
        <w:rPr>
          <w:sz w:val="32"/>
          <w:szCs w:val="32"/>
        </w:rPr>
        <w:t>&lt;/p&gt;&lt;p&gt;&lt;a href = "/doc/521032-</w:t>
      </w:r>
      <w:r>
        <w:rPr>
          <w:sz w:val="32"/>
          <w:szCs w:val="32"/>
        </w:rPr>
        <w:t>池塘里的渣滓与心灵的深处</w:t>
      </w:r>
      <w:r>
        <w:rPr>
          <w:sz w:val="32"/>
          <w:szCs w:val="32"/>
        </w:rPr>
        <w:t>.doc" rel="alternate" download="521032-</w:t>
      </w:r>
      <w:r>
        <w:rPr>
          <w:sz w:val="32"/>
          <w:szCs w:val="32"/>
        </w:rPr>
        <w:t>池塘里的渣滓与心灵的深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