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如初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掌心的她，是生命中温暖如初的守护者。她的存在，就像掌心里的小石子，总是在需要的时候给予我们力量和安慰。她不求回报，只为了让这个世界更美好一点。</w:t>
      </w:r>
      <w:r>
        <w:rPr>
          <w:sz w:val="32"/>
          <w:szCs w:val="32"/>
        </w:rPr>
        <w:t>&lt;/p&gt;&lt;p&gt;&lt;img src="/static-img/Z0DUO87rimHvaWJz7LWgCVRjUUAprlMyrZdLO4XJjpqqMJo2zUOqPGRGuGiFjkNI.jpg"&gt;&lt;/p&gt;&lt;p&gt;</w:t>
      </w:r>
      <w:r>
        <w:rPr>
          <w:sz w:val="32"/>
          <w:szCs w:val="32"/>
        </w:rPr>
        <w:t>她是怎样的一位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她静悄悄地走进了孤独的小屋。她没有灯光，没有音乐，只有那份坚定的决心和对生活无尽的信念。她的眼睛里闪烁着星辰般纯净的光芒，那是一种从未被世间喧嚣所动摇过的心灵。在那个小屋里，她用自己的双手点亮了一盏灯，驱散了黑暗中的恐惧，让那些曾经受苦的人们感受到了一丝希望。</w:t>
      </w:r>
      <w:r>
        <w:rPr>
          <w:sz w:val="32"/>
          <w:szCs w:val="32"/>
        </w:rPr>
        <w:t>&lt;/p&gt;&lt;p&gt;&lt;img src="/static-img/wB7TsS1ZIXLE0M5HPjPpVFRjUUAprlMyrZdLO4XJjpoEpjbXINrHtPOeLQnh4L40qwutKxSdQPwOvH2CDlKJfvGI3rgS_xgMPVQ393Z04j3c5pBhLrOCQbz-n8H0LwVTorGNkKZiaFYwz4McKKLjYYy5u02KP4gKpQ4CYY_RFfzrSU6p_78l7kh_rRMF5HZ3.jpg"&gt;&lt;/p&gt;&lt;p&gt;</w:t>
      </w:r>
      <w:r>
        <w:rPr>
          <w:sz w:val="32"/>
          <w:szCs w:val="32"/>
        </w:rPr>
        <w:t>她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就像一道明媚阳光，照亮了每一个阴霾的心房。她用自己的智慧和勇气去面对困难，用爱去抚慰伤痛，用行动去证明梦想之所以重要。她的故事传遍了四方，每个人都在某个时候或多或少地受到过她的影响，无论是通过书本、朋友还是偶然相遇的人物。当我们感到疲惫和迷茫时，便会记起那颗温柔而坚定的心，从而找到前行的力量。</w:t>
      </w:r>
      <w:r>
        <w:rPr>
          <w:sz w:val="32"/>
          <w:szCs w:val="32"/>
        </w:rPr>
        <w:t>&lt;/p&gt;&lt;p&gt;&lt;img src="/static-img/xG8N5zF18cyMXbCBDjB2Z1RjUUAprlMyrZdLO4XJjpoEpjbXINrHtPOeLQnh4L40qwutKxSdQPwOvH2CDlKJfvGI3rgS_xgMPVQ393Z04j3c5pBhLrOCQbz-n8H0LwVTorGNkKZiaFYwz4McKKLjYYy5u02KP4gKpQ4CYY_RFfzrSU6p_78l7kh_rRMF5HZ3.jpg"&gt;&lt;/p&gt;&lt;p&gt;</w:t>
      </w:r>
      <w:r>
        <w:rPr>
          <w:sz w:val="32"/>
          <w:szCs w:val="32"/>
        </w:rPr>
        <w:t>她为何成为我们的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完美无缺，但她却拥有着最宝贵的一品质——真诚。面对挑战，她从不退缩，而是在努力中寻找解决之道。在社会纷扰与个人迷茫中，她以一种平凡但又不凡的方式，为人们树立起了榜样的标准：即使环境艰险，也要保持内心之火，不断前行，不因挫折而放弃，因为这份执着终将开花结果。</w:t>
      </w:r>
      <w:r>
        <w:rPr>
          <w:sz w:val="32"/>
          <w:szCs w:val="32"/>
        </w:rPr>
        <w:t>&lt;/p&gt;&lt;p&gt;&lt;img src="/static-img/VQRm5dGb_iS4CIYTvNp-MlRjUUAprlMyrZdLO4XJjpoEpjbXINrHtPOeLQnh4L40qwutKxSdQPwOvH2CDlKJfvGI3rgS_xgMPVQ393Z04j3c5pBhLrOCQbz-n8H0LwVTorGNkKZiaFYwz4McKKLjYYy5u02KP4gKpQ4CYY_RFfzrSU6p_78l7kh_rRMF5HZ3.jpg"&gt;&lt;/p&gt;&lt;p&gt;</w:t>
      </w:r>
      <w:r>
        <w:rPr>
          <w:sz w:val="32"/>
          <w:szCs w:val="32"/>
        </w:rPr>
        <w:t>如何才能成为掌心里的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掌心里的“她”，首先需要有一颗愿意帮助他人的心。这意味着要具备同情心，要能够理解他人，即便他们可能与自己不同。但这并不意味着放弃自我，而是学会站在别人的角度思考问题。而当你发现自己也需要帮助时，你就会明白真正意义上的支持就是这样的互助循环。</w:t>
      </w:r>
      <w:r>
        <w:rPr>
          <w:sz w:val="32"/>
          <w:szCs w:val="32"/>
        </w:rPr>
        <w:t>&lt;/p&gt;&lt;p&gt;&lt;img src="/static-img/NPMnf0PZhyre_kJkqCV2eVRjUUAprlMyrZdLO4XJjpoEpjbXINrHtPOeLQnh4L40qwutKxSdQPwOvH2CDlKJfvGI3rgS_xgMPVQ393Z04j3c5pBhLrOCQbz-n8H0LwVTorGNkKZiaFYwz4McKKLjYYy5u02KP4gKpQ4CYY_RFfzrSU6p_78l7kh_rRMF5HZ3.jpg"&gt;&lt;/p&gt;&lt;p&gt;</w:t>
      </w:r>
      <w:r>
        <w:rPr>
          <w:sz w:val="32"/>
          <w:szCs w:val="32"/>
        </w:rPr>
        <w:t>最后，我们该如何向掌心里的“她”致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实际行动来表达我们的感激之情，比如志愿服务、资助教育等等。这不仅能帮助到更多的人，还能让我们自身得到成长。此外，我们也应该培养出自己的正义感，对于见证或知晓的事情要敢于站出来，这也是向“掌心里的她”致敬的一种方式。</w:t>
      </w:r>
      <w:r>
        <w:rPr>
          <w:sz w:val="32"/>
          <w:szCs w:val="32"/>
        </w:rPr>
        <w:t>&lt;/p&gt;&lt;p&gt;&lt;a href = "/doc/520883-</w:t>
      </w:r>
      <w:r>
        <w:rPr>
          <w:sz w:val="32"/>
          <w:szCs w:val="32"/>
        </w:rPr>
        <w:t>掌心的她温暖如初的守护者</w:t>
      </w:r>
      <w:r>
        <w:rPr>
          <w:sz w:val="32"/>
          <w:szCs w:val="32"/>
        </w:rPr>
        <w:t>.doc" rel="alternate" download="520883-</w:t>
      </w:r>
      <w:r>
        <w:rPr>
          <w:sz w:val="32"/>
          <w:szCs w:val="32"/>
        </w:rPr>
        <w:t>掌心的她温暖如初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