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大地的文化艺术之美走进传统与现代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大地的文化艺术之美：走进传统与现代的交汇点</w:t>
      </w:r>
      <w:r>
        <w:rPr>
          <w:sz w:val="32"/>
          <w:szCs w:val="32"/>
        </w:rPr>
        <w:t>&lt;/p&gt;&lt;p&gt;&lt;img src="/static-img/dYPLrQgtSGqvPt90oE5dQwRR1XFGO5WXrnutzRIvPkVRYwtb1jRcXnUrrkQ5QO63.png"&gt;&lt;/p&gt;&lt;p&gt;</w:t>
      </w:r>
      <w:r>
        <w:rPr>
          <w:sz w:val="32"/>
          <w:szCs w:val="32"/>
        </w:rPr>
        <w:t>在这个多元化、快速发展的时代，中国作为一个拥有五千年文明史的大国，其人文艺术正道如同一条绚烂多彩的长河，不断流淌着历史和文化的精髓。免费中国大但人文艺术 正道不仅是对我们国家深厚文化底蕴的一种赞美，也是对世界各地人民心灵上的慰藉。</w:t>
      </w:r>
      <w:r>
        <w:rPr>
          <w:sz w:val="32"/>
          <w:szCs w:val="32"/>
        </w:rPr>
        <w:t>&lt;/p&gt;&lt;p&gt;</w:t>
      </w:r>
      <w:r>
        <w:rPr>
          <w:sz w:val="32"/>
          <w:szCs w:val="32"/>
        </w:rPr>
        <w:t>首先，中国古代建筑艺术以其宏伟壮丽著称。从故宫到庙宇，从桥梁到园林，每一处都是中华民族智慧和才华结晶。这些古迹不仅展示了当时的人力物力投入，更体现了设计师们对自然、空间以及审美追求的深刻理解。在现代社会，我们可以看到许多创新的建筑作品，它们结合了传统元素与现代技术，为城市景观增添了一抹抒情色彩。</w:t>
      </w:r>
      <w:r>
        <w:rPr>
          <w:sz w:val="32"/>
          <w:szCs w:val="32"/>
        </w:rPr>
        <w:t>&lt;/p&gt;&lt;p&gt;&lt;img src="/static-img/o63TA0SM64ayCkUHbiml1QRR1XFGO5WXrnutzRIvPkUN_VIek-YseA0kJ9q-hO9zbQVlETmrYAiJqppMJuID9I2kkHAFDO6lfd7fEln_EwM6wgbntQwb2aMdl6jWjp0rUvRXHzI0hmT450YxPq2IHkdiAFFDNArYrM-ObY_k-XVD0UqKU_KHXVirSigj1bix.jpg"&gt;&lt;/p&gt;&lt;p&gt;</w:t>
      </w:r>
      <w:r>
        <w:rPr>
          <w:sz w:val="32"/>
          <w:szCs w:val="32"/>
        </w:rPr>
        <w:t>其次，中国画作为一种独特的人类表达方式，在世界范围内享有盛誉。从山水画到花鸟画，再到人物像，每一幅都承载着作者的情感和生活经验。而近年来，以数字技术为支撑的新媒体艺术也让传统绘画形式得到了新的解读和创新，使得更多人能够接触并欣赏这门高雅艺术。</w:t>
      </w:r>
      <w:r>
        <w:rPr>
          <w:sz w:val="32"/>
          <w:szCs w:val="32"/>
        </w:rPr>
        <w:t>&lt;/p&gt;&lt;p&gt;</w:t>
      </w:r>
      <w:r>
        <w:rPr>
          <w:sz w:val="32"/>
          <w:szCs w:val="32"/>
        </w:rPr>
        <w:t>再者，音乐是一种无形而又能引发强烈共鸣的情感语言。在中国，有悠久的手风琴曲目，如《黄鹤楼》、《秋江渔舟》，它们在时间长河中沉淀出浓郁的地理气息。而同时期也有许多优秀的小提琴家，他们将西方乐器融入中文旋律中，为我们带来了前所未有的听觉体验，这也是“免费”的一个例子，因为音乐本身就是一种无需支付即可分享的心灵礼物。</w:t>
      </w:r>
      <w:r>
        <w:rPr>
          <w:sz w:val="32"/>
          <w:szCs w:val="32"/>
        </w:rPr>
        <w:t>&lt;/p&gt;&lt;p&gt;&lt;img src="/static-img/k87FvzCgH96v3ZVhHWD3mQRR1XFGO5WXrnutzRIvPkUN_VIek-YseA0kJ9q-hO9zbQVlETmrYAiJqppMJuID9I2kkHAFDO6lfd7fEln_EwM6wgbntQwb2aMdl6jWjp0rUvRXHzI0hmT450YxPq2IHkdiAFFDNArYrM-ObY_k-XVD0UqKU_KHXVirSigj1bix.jpg"&gt;&lt;/p&gt;&lt;p&gt;</w:t>
      </w:r>
      <w:r>
        <w:rPr>
          <w:sz w:val="32"/>
          <w:szCs w:val="32"/>
        </w:rPr>
        <w:t>此外，电影业也是我们的文化遗产之一。自《红楼梦》改编成电视剧以来，一系列经典小说被搬上荧屏，让民间故事走向全世界。这不仅扩展了文学作品影响力的边界，也为广大观众提供了解决方案去探索不同背景下人们共同面临的问题。此外，还有很多独立电影工作者致力于记录下普通人的故事，将他们温暖而真实的人生片段呈现给世人，这些都是“免费”且值得我们珍惜的人文财富。</w:t>
      </w:r>
      <w:r>
        <w:rPr>
          <w:sz w:val="32"/>
          <w:szCs w:val="32"/>
        </w:rPr>
        <w:t>&lt;/p&gt;&lt;p&gt;</w:t>
      </w:r>
      <w:r>
        <w:rPr>
          <w:sz w:val="32"/>
          <w:szCs w:val="32"/>
        </w:rPr>
        <w:t>最后，但绝非最末，是舞蹈这一重要组成部分。不论是武术中的八卦掌还是芭蕾舞中的翩翩起舞，都充满了动态与韵律，让观众在观看过程中仿佛置身其中。这两者虽然源远流长却又不断更新换代，不断吸收全球其他文化元素，使得它既保持着原有的魅力，又能不断突破自身限制，用不同的姿态讲述人类永恒的话题——生命、爱情、死亡等主题。</w:t>
      </w:r>
      <w:r>
        <w:rPr>
          <w:sz w:val="32"/>
          <w:szCs w:val="32"/>
        </w:rPr>
        <w:t>&lt;/p&gt;&lt;p&gt;&lt;img src="/static-img/Se5RphhqS_voqwhufr-DgQRR1XFGO5WXrnutzRIvPkUN_VIek-YseA0kJ9q-hO9zbQVlETmrYAiJqppMJuID9I2kkHAFDO6lfd7fEln_EwM6wgbntQwb2aMdl6jWjp0rUvRXHzI0hmT450YxPq2IHkdiAFFDNArYrM-ObY_k-XVD0UqKU_KHXVirSigj1bix.jpg"&gt;&lt;/p&gt;&lt;p&gt;</w:t>
      </w:r>
      <w:r>
        <w:rPr>
          <w:sz w:val="32"/>
          <w:szCs w:val="32"/>
        </w:rPr>
        <w:t>总之，“免费中国大但人文艺术 正道”不仅是一个标签，更是一个精神寄托，它鼓励每个人，无论是在国内还是国外，都要珍视并参与到这场丰富多彩的人类活动中来，只有这样，我们才能更好地理解自己，同时也让更多人认识这个博大的国家，以及它所代表的大爱无疆精神。</w:t>
      </w:r>
      <w:r>
        <w:rPr>
          <w:sz w:val="32"/>
          <w:szCs w:val="32"/>
        </w:rPr>
        <w:t>&lt;/p&gt;&lt;p&gt;&lt;a href = "/doc/520796-</w:t>
      </w:r>
      <w:r>
        <w:rPr>
          <w:sz w:val="32"/>
          <w:szCs w:val="32"/>
        </w:rPr>
        <w:t>探索中国大地的文化艺术之美走进传统与现代的交汇点</w:t>
      </w:r>
      <w:r>
        <w:rPr>
          <w:sz w:val="32"/>
          <w:szCs w:val="32"/>
        </w:rPr>
        <w:t>.doc" rel="alternate" download="520796-</w:t>
      </w:r>
      <w:r>
        <w:rPr>
          <w:sz w:val="32"/>
          <w:szCs w:val="32"/>
        </w:rPr>
        <w:t>探索中国大地的文化艺术之美走进传统与现代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