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我今天要带你走进一个奇妙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色吧，你知道吗？这个词汇在网络上流行得不得了。每当有人提到它，总会引起一阵讨论，一些人觉得它是对某个地方的调侃，而另一些人则认为这是一种无奈的表达。</w:t>
      </w:r>
      <w:r>
        <w:rPr>
          <w:sz w:val="32"/>
          <w:szCs w:val="32"/>
        </w:rPr>
        <w:t>&lt;/p&gt;&lt;p&gt;&lt;img src="/static-img/2fHGQ7ffegy0pU_reFkY7nheQMMYp0K35qHwEjws1TXSR7WDYNGX59Xc1IOhUx2z.jpg"&gt;&lt;/p&gt;&lt;p&gt;</w:t>
      </w:r>
      <w:r>
        <w:rPr>
          <w:sz w:val="32"/>
          <w:szCs w:val="32"/>
        </w:rPr>
        <w:t>我今天要带你走进一个奇妙的世界，就去色吧，这个词汇背后隐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就去色吧”的含义。简单来说，它是一个充满自嘲和幽默感的话语，用以描述面对某些事情时，无奈之下的选择或者态度。在这个信息爆炸时代，我们常常被各种声音包围，不知所措，于是便有了这种表达方式。</w:t>
      </w:r>
      <w:r>
        <w:rPr>
          <w:sz w:val="32"/>
          <w:szCs w:val="32"/>
        </w:rPr>
        <w:t>&lt;/p&gt;&lt;p&gt;&lt;img src="/static-img/HwJusIplPmECMI_6B9n8f3heQMMYp0K35qHwEjws1TXc3AvZASZ3IR32l8JiaU-irhTFH0hk-MetSFYX9MXTb7jpFjcX00hrgDZNKLD6b-6U9h-6CJ-NE9pCJPfcDwkHBKp0BNbGJFxol8GUJ8ZvF_i94qvE8fF2DeW9RE9-RnU.jpg"&gt;&lt;/p&gt;&lt;p&gt;</w:t>
      </w:r>
      <w:r>
        <w:rPr>
          <w:sz w:val="32"/>
          <w:szCs w:val="32"/>
        </w:rPr>
        <w:t>但是，“就去色吧”并不是单纯的一个笑话，它蕴含了一种深层次的情感。这可能是一种对于现实生活中压力巨大、无处可逃的情况下的一种释放；也许是在某些时候，人们为了避免更多不必要的麻烦，就选择采取一种超然或是消极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表达方式也反映出了一些问题，比如说，当我们习惯于用这样的语言来处理事物的时候，我们是否真的能够正视问题本身？还是只是在逃避？这是一个需要我们反思的问题。</w:t>
      </w:r>
      <w:r>
        <w:rPr>
          <w:sz w:val="32"/>
          <w:szCs w:val="32"/>
        </w:rPr>
        <w:t>&lt;/p&gt;&lt;p&gt;&lt;img src="/static-img/Naz4n_90WlX33SpWFxUg13heQMMYp0K35qHwEjws1TXc3AvZASZ3IR32l8JiaU-irhTFH0hk-MetSFYX9MXTb7jpFjcX00hrgDZNKLD6b-6U9h-6CJ-NE9pCJPfcDwkHBKp0BNbGJFxol8GUJ8ZvF_i94qvE8fF2DeW9RE9-RnU.jpg"&gt;&lt;/p&gt;&lt;p&gt;</w:t>
      </w:r>
      <w:r>
        <w:rPr>
          <w:sz w:val="32"/>
          <w:szCs w:val="32"/>
        </w:rPr>
        <w:t>最后，让我们回到那个奇妙的世界里。我希望通过这篇文章，让你理解“就去色吧”背后的意义，以及它如何体现出现代社会中的某些心理状态。同时，也希望你能从中找到自己的思考角度，从而更好地理解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遇到了让你无比困扰的事情，那么别忘了，可以尝试用“就去色吧”的态度来看待，然后再决定如何行动。你会发现，有时候，即使是在最艰难的情况下，只需一点点幽默感和勇气，便可以帮助你重新开始。</w:t>
      </w:r>
      <w:r>
        <w:rPr>
          <w:sz w:val="32"/>
          <w:szCs w:val="32"/>
        </w:rPr>
        <w:t>&lt;/p&gt;&lt;p&gt;&lt;img src="/static-img/XGzJ2Vygy7PFwvYD4VXmWHheQMMYp0K35qHwEjws1TXc3AvZASZ3IR32l8JiaU-irhTFH0hk-MetSFYX9MXTb7jpFjcX00hrgDZNKLD6b-6U9h-6CJ-NE9pCJPfcDwkHBKp0BNbGJFxol8GUJ8ZvF_i94qvE8fF2DeW9RE9-RnU.jpg"&gt;&lt;/p&gt;&lt;p&gt;&lt;a href = "/doc/520795-</w:t>
      </w:r>
      <w:r>
        <w:rPr>
          <w:sz w:val="32"/>
          <w:szCs w:val="32"/>
        </w:rPr>
        <w:t>就去色吧我今天要带你走进一个奇妙的世界</w:t>
      </w:r>
      <w:r>
        <w:rPr>
          <w:sz w:val="32"/>
          <w:szCs w:val="32"/>
        </w:rPr>
        <w:t>.doc" rel="alternate" download="520795-</w:t>
      </w:r>
      <w:r>
        <w:rPr>
          <w:sz w:val="32"/>
          <w:szCs w:val="32"/>
        </w:rPr>
        <w:t>就去色吧我今天要带你走进一个奇妙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