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淑婷厨房激情交融的美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次的探索中，我们发现了公与淑婷厨房猛烈进出视频免费，一个充满热情和激情的故事。这个主题让我们深入思考了几个关键点。</w:t>
      </w:r>
      <w:r>
        <w:rPr>
          <w:sz w:val="32"/>
          <w:szCs w:val="32"/>
        </w:rPr>
        <w:t>&lt;/p&gt;&lt;p&gt;&lt;img src="/static-img/kDBJSL5ZA1XNXLpFWiDMTXdrHCap87aEye0s9THunfgLxde5zn8xUapVfi2I66nk.jpg"&gt;&lt;/p&gt;&lt;p&gt;</w:t>
      </w:r>
      <w:r>
        <w:rPr>
          <w:sz w:val="32"/>
          <w:szCs w:val="32"/>
        </w:rPr>
        <w:t>爱是通过味蕾传递：在公与淑婷厨房中，食物不仅仅是一种营养来源，更是一个表达爱意和关怀的媒介。每一道菜都经过精心挑选和烹饪，每一次品尝都是对彼此的情感交流。这份感情让人感觉温馨，让人想要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是快乐的源泉：当公与淑婷共同制作美食时，他们没有为个人利益而工作，而是为了共享那份喜悦。当他们一起享受美食时，那份幸福感更是被放大了。在这里，我们看到的是一种纯粹而真诚的社交行为，它让我们认识到分享可以带来无限快乐。</w:t>
      </w:r>
      <w:r>
        <w:rPr>
          <w:sz w:val="32"/>
          <w:szCs w:val="32"/>
        </w:rPr>
        <w:t>&lt;/p&gt;&lt;p&gt;&lt;img src="/static-img/mhOfW9IEnfJcMiVSwqwmDXdrHCap87aEye0s9THunfgGdmqJ94TUqEE4Vbi7EnQi4Jt58pPUlDEZa6FjG3KgtcdAxTlvIGQCDEkO-O4LKQk-HKxdGF1soG3RA16B4MJFHqfbrKva-Kf_lhNNOZ2iOhxXaZxsOroPhyr0CV0nbKdzG6_XoASJrVc_5IYsnY1mDGWmBLKj3T1VJubYGDTy9A.jpg"&gt;&lt;/p&gt;&lt;p&gt;</w:t>
      </w:r>
      <w:r>
        <w:rPr>
          <w:sz w:val="32"/>
          <w:szCs w:val="32"/>
        </w:rPr>
        <w:t>互动增强亲密感：在这段视频中，两人之间不断地互动，不仅是在烹饪过程中的协作，也体现在对对方的话语、动作甚至表情的一致回应，这些细微的情绪互补极大地加深了彼此间的情感纽带，使得整个空间充满了一种难以言喻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无限可能：面对不同的食材或烹饪技巧，公与淑婷展现出了他们独特且丰富多彩的心灵世界。他们将传统的手法结合现代元素，以新颖有趣的方式去创新，从而打破常规，让我们的味蕾得到全新的刺激，同时也反映出两人个性鲜明、活泼开朗的一面。</w:t>
      </w:r>
      <w:r>
        <w:rPr>
          <w:sz w:val="32"/>
          <w:szCs w:val="32"/>
        </w:rPr>
        <w:t>&lt;/p&gt;&lt;p&gt;&lt;img src="/static-img/7Eo0IE1GkyhjMrQHOxyH-ndrHCap87aEye0s9THunfgGdmqJ94TUqEE4Vbi7EnQi4Jt58pPUlDEZa6FjG3KgtcdAxTlvIGQCDEkO-O4LKQk-HKxdGF1soG3RA16B4MJFHqfbrKva-Kf_lhNNOZ2iOhxXaZxsOroPhyr0CV0nbKdzG6_XoASJrVc_5IYsnY1mDGWmBLKj3T1VJubYGDTy9A.jpg"&gt;&lt;/p&gt;&lt;p&gt;</w:t>
      </w:r>
      <w:r>
        <w:rPr>
          <w:sz w:val="32"/>
          <w:szCs w:val="32"/>
        </w:rPr>
        <w:t>生活哲学透露其中：通过观察他们如何处理各种情况，以及如何相互支持，我们可以窥见到他们内心对于生活态度的一些看法。比如，对待失败时，他们并不气馁，而是从中学到了经验；对于成功时，他们则表现出谦逊和庆祝。这正如同日常生活中的许多场景，只不过它们以一种更加直接、更具戏剧性的形式呈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值得珍惜：最终，当一切结束后，那份共同创造出的美好回忆成为了宝贵财富。而这些回忆，不只是因为它们所代表的事实价值，更因为它们背后的情感意义——那是一段关于爱、合作和共鸣的小小传奇，是人们能够拥有的那些简单又珍贵的事情。</w:t>
      </w:r>
      <w:r>
        <w:rPr>
          <w:sz w:val="32"/>
          <w:szCs w:val="32"/>
        </w:rPr>
        <w:t>&lt;/p&gt;&lt;p&gt;&lt;img src="/static-img/khSlOzO0hdsl8B-7QnBv73drHCap87aEye0s9THunfgGdmqJ94TUqEE4Vbi7EnQi4Jt58pPUlDEZa6FjG3KgtcdAxTlvIGQCDEkO-O4LKQk-HKxdGF1soG3RA16B4MJFHqfbrKva-Kf_lhNNOZ2iOhxXaZxsOroPhyr0CV0nbKdzG6_XoASJrVc_5IYsnY1mDGWmBLKj3T1VJubYGDTy9A.jpg"&gt;&lt;/p&gt;&lt;p&gt;&lt;a href = "/doc/520733-</w:t>
      </w:r>
      <w:r>
        <w:rPr>
          <w:sz w:val="32"/>
          <w:szCs w:val="32"/>
        </w:rPr>
        <w:t>公与淑婷厨房激情交融的美食之旅</w:t>
      </w:r>
      <w:r>
        <w:rPr>
          <w:sz w:val="32"/>
          <w:szCs w:val="32"/>
        </w:rPr>
        <w:t>.doc" rel="alternate" download="520733-</w:t>
      </w:r>
      <w:r>
        <w:rPr>
          <w:sz w:val="32"/>
          <w:szCs w:val="32"/>
        </w:rPr>
        <w:t>公与淑婷厨房激情交融的美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