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面之变探索上面一面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之变：探索上面一面膜的奇迹</w:t>
      </w:r>
      <w:r>
        <w:rPr>
          <w:sz w:val="32"/>
          <w:szCs w:val="32"/>
        </w:rPr>
        <w:t>&lt;/p&gt;&lt;p&gt;&lt;img src="/static-img/UpsfvpTtmYEJkKT0fAojMWyXH_YK7W7rNoUcBK8wfo6rftLHeYk5FL2hTPANfaXy.jpg"&gt;&lt;/p&gt;&lt;p&gt;</w:t>
      </w:r>
      <w:r>
        <w:rPr>
          <w:sz w:val="32"/>
          <w:szCs w:val="32"/>
        </w:rPr>
        <w:t>在现代美容界，各种各样的面膜层出不穷，其中一种特别引人注目的便是“吃上面的”或称之为“水状涂抹型”的面膜。这种特殊的产品设计，让我们可以直接将其当作食物一样食用，而不是传统意义上的涂抹于皮肤表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吃上面的水状面膜，它的出现让人们对美丽保养有了全新的理解。它不仅仅是一种清洁或滋润肌肤的手段，更是一个融合了营养与护理于一体的创新产品。下面，我们就来一起探索一下这个奇迹般的事物，以及它如何影响着我们的生活。</w:t>
      </w:r>
      <w:r>
        <w:rPr>
          <w:sz w:val="32"/>
          <w:szCs w:val="32"/>
        </w:rPr>
        <w:t>&lt;/p&gt;&lt;p&gt;&lt;img src="/static-img/NY5lHYwgn8Uj6SQi30M1E2yXH_YK7W7rNoUcBK8wfo7o8PvUDDHwQJnv9GJNvK7j325t4RGdnKeievAIKigl-qkHUnhVLko-f0vvBb51zB8eunpocMTvCENzlIa2rrM22il2VEotqfNINpDSlox5eAhbSu0sr9VJ1KyPQwFll5k.jpg"&gt;&lt;/p&gt;&lt;p&gt;</w:t>
      </w:r>
      <w:r>
        <w:rPr>
          <w:sz w:val="32"/>
          <w:szCs w:val="32"/>
        </w:rPr>
        <w:t>水质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一款名为“宝拉朵”的水状面膜深受消费者青睐。这款产品采用的是天然植物提取液，不含任何化学添加剂，只需打开瓶盖，将其倒入口中轻轻吞服，就能享受到这份自然而纯净的滋养。</w:t>
      </w:r>
      <w:r>
        <w:rPr>
          <w:sz w:val="32"/>
          <w:szCs w:val="32"/>
        </w:rPr>
        <w:t>&lt;/p&gt;&lt;p&gt;&lt;img src="/static-img/nWLfUtIXZtaAxEHwFEl1p2yXH_YK7W7rNoUcBK8wfo7o8PvUDDHwQJnv9GJNvK7j325t4RGdnKeievAIKigl-qkHUnhVLko-f0vvBb51zB8eunpocMTvCENzlIa2rrM22il2VEotqfNINpDSlox5eAhbSu0sr9VJ1KyPQwFll5k.jpg"&gt;&lt;/p&gt;&lt;p&gt;</w:t>
      </w:r>
      <w:r>
        <w:rPr>
          <w:sz w:val="32"/>
          <w:szCs w:val="32"/>
        </w:rPr>
        <w:t>用户艾米丽这样描述她的使用体验：“每次使用宝拉朵，我都能感受到肌肤变得更加光滑细腻，这让我不得不怀疑这是不是什么超级食品啊！我已经连续使用了一周，每天早晨和晚上各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补充</w:t>
      </w:r>
      <w:r>
        <w:rPr>
          <w:sz w:val="32"/>
          <w:szCs w:val="32"/>
        </w:rPr>
        <w:t>&lt;/p&gt;&lt;p&gt;&lt;img src="/static-img/U6t-gGj5ihnK3543cKM-_WyXH_YK7W7rNoUcBK8wfo7o8PvUDDHwQJnv9GJNvK7j325t4RGdnKeievAIKigl-qkHUnhVLko-f0vvBb51zB8eunpocMTvCENzlIa2rrM22il2VEotqfNINpDSlox5eAhbSu0sr9VJ1KyPQwFll5k.jpg"&gt;&lt;/p&gt;&lt;p&gt;</w:t>
      </w:r>
      <w:r>
        <w:rPr>
          <w:sz w:val="32"/>
          <w:szCs w:val="32"/>
        </w:rPr>
        <w:t>除了提升皮肤外观，还有一些品牌则将这一概念推向了更高境界，比如“爱茉莉妍”，他们推出了包含维生素和矿物质成分的一款专属饮品。这款产品声称能够提供额外的营养支持，帮助身体健康，同时也能够从内而外地改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李明分享他的经历：“自从开始定期喝‘爱茉莉妍’之后，我发现自己的皮肤变得更加有弹性，而且脸色也越来越白嫩。我认为这可能就是因为这些珍贵元素被有效吸收到了。”</w:t>
      </w:r>
      <w:r>
        <w:rPr>
          <w:sz w:val="32"/>
          <w:szCs w:val="32"/>
        </w:rPr>
        <w:t>&lt;/p&gt;&lt;p&gt;&lt;img src="/static-img/8hbpZRDMoTY5xVrKzqly7myXH_YK7W7rNoUcBK8wfo7o8PvUDDHwQJnv9GJNvK7j325t4RGdnKeievAIKigl-qkHUnhVLko-f0vvBb51zB8eunpocMTvCENzlIa2rrM22il2VEotqfNINpDSlox5eAhbSu0sr9VJ1KyPQwFll5k.jpg"&gt;&lt;/p&gt;&lt;p&gt;</w:t>
      </w:r>
      <w:r>
        <w:rPr>
          <w:sz w:val="32"/>
          <w:szCs w:val="32"/>
        </w:rPr>
        <w:t>科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概念听起来有些不可思议，但科学家们确实对此进行过研究。在一些实验室测试中，研究人员发现，当这些微量成分通过消化系统后，可以被有效吸收，从而促进细胞再生，并带来显著的美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吃上面的”水状面膜并不只是简单的一个创意，它背后蕴含着丰富的人文关怀与科技创新。对于那些追求全面美丽、重视健康生活方式的人来说，这个小小的一步，无疑是通往完美世界的一大飞跃。而且，由于这种类型的产品通常以饮品形式出现，因此对于日常饮食习惯没有太大的改变要求，是非常适合现代快节奏生活下的选择。</w:t>
      </w:r>
      <w:r>
        <w:rPr>
          <w:sz w:val="32"/>
          <w:szCs w:val="32"/>
        </w:rPr>
        <w:t>&lt;/p&gt;&lt;p&gt;&lt;a href = "/doc/520729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之变探索上面一面膜的奇迹</w:t>
      </w:r>
      <w:r>
        <w:rPr>
          <w:sz w:val="32"/>
          <w:szCs w:val="32"/>
        </w:rPr>
        <w:t>.doc" rel="alternate" download="520729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之变探索上面一面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