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时刻一边亲着一面膜下的</w:t>
      </w:r>
      <w:r>
        <w:rPr>
          <w:sz w:val="48"/>
          <w:szCs w:val="48"/>
        </w:rPr>
        <w:t>30</w:t>
      </w:r>
      <w:r>
        <w:rPr>
          <w:sz w:val="48"/>
          <w:szCs w:val="48"/>
        </w:rPr>
        <w:t>分钟视频体验面部护理放松时光美妆日常</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为何选择</w:t>
      </w:r>
      <w:r>
        <w:rPr>
          <w:sz w:val="32"/>
          <w:szCs w:val="32"/>
        </w:rPr>
        <w:t>30</w:t>
      </w:r>
      <w:r>
        <w:rPr>
          <w:sz w:val="32"/>
          <w:szCs w:val="32"/>
        </w:rPr>
        <w:t>分钟的面膜使用时间？</w:t>
      </w:r>
      <w:r>
        <w:rPr>
          <w:sz w:val="32"/>
          <w:szCs w:val="32"/>
        </w:rPr>
        <w:t>&lt;/p&gt;&lt;p&gt;&lt;img src="/static-img/DtMocJusOEEg2bZtJ4Es5nDHmS-eIpeRYGfFgTqlEmEEHoMNY-scnfJg_hVdu6o1.jpg"&gt;&lt;/p&gt;&lt;p&gt;</w:t>
      </w:r>
      <w:r>
        <w:rPr>
          <w:sz w:val="32"/>
          <w:szCs w:val="32"/>
        </w:rPr>
        <w:t>在现代生活中，时间是每个人都非常宝贵的资源。那么，在紧张忙碌的工作和学习之余，我们应该如何合理安排自己的休息时间以便更好地恢复精力？答案可能就是通过一次高效率且充满放松感的护肤体验，一边亲着一面膜下的视频</w:t>
      </w:r>
      <w:r>
        <w:rPr>
          <w:sz w:val="32"/>
          <w:szCs w:val="32"/>
        </w:rPr>
        <w:t>30</w:t>
      </w:r>
      <w:r>
        <w:rPr>
          <w:sz w:val="32"/>
          <w:szCs w:val="32"/>
        </w:rPr>
        <w:t>分钟。</w:t>
      </w:r>
      <w:r>
        <w:rPr>
          <w:sz w:val="32"/>
          <w:szCs w:val="32"/>
        </w:rPr>
        <w:t xml:space="preserve">&lt;/p&gt;&lt;p&gt;2. </w:t>
      </w:r>
      <w:r>
        <w:rPr>
          <w:sz w:val="32"/>
          <w:szCs w:val="32"/>
        </w:rPr>
        <w:t>面膜中的秘密</w:t>
      </w:r>
      <w:r>
        <w:rPr>
          <w:sz w:val="32"/>
          <w:szCs w:val="32"/>
        </w:rPr>
        <w:t>&lt;/p&gt;&lt;p&gt;&lt;img src="/static-img/Vqn8lfvSHbv_3ofr187AbXDHmS-eIpeRYGfFgTqlEmGujC2CZW6dr6_ER6rjD1PgEhtY15pM2ntOzAdpdvHg5KBvAve_iF5XHjICmZ9j00k0rYlP7MkReg1489u3oC6UO2RY4vPYHOBrzwBG59qHLEZu9ZOq7TAwFPMNnnm6j8733rKPSRhDfQTWGskyHMNlFMYtdERpwX8f3DhhT6b1dw.jpg"&gt;&lt;/p&gt;&lt;p&gt;</w:t>
      </w:r>
      <w:r>
        <w:rPr>
          <w:sz w:val="32"/>
          <w:szCs w:val="32"/>
        </w:rPr>
        <w:t>想象一下，在一个宁静而温馨的环境中，你身穿舒适睡衣，头戴耳机，心情平静地坐在电脑前。一边观看自己喜欢的小说或电影，一边轻轻按摩自己的脸部，同时等待那片敷在脸上的胶原蛋白或营养丰富的泥料深入皮肤层次去除污垢、滋润肌肤。这不仅是一种身体上的修复，更是一种精神上的慰藉。</w:t>
      </w:r>
      <w:r>
        <w:rPr>
          <w:sz w:val="32"/>
          <w:szCs w:val="32"/>
        </w:rPr>
        <w:t xml:space="preserve">&lt;/p&gt;&lt;p&gt;3. </w:t>
      </w:r>
      <w:r>
        <w:rPr>
          <w:sz w:val="32"/>
          <w:szCs w:val="32"/>
        </w:rPr>
        <w:t>如何挑选合适的面膜？</w:t>
      </w:r>
      <w:r>
        <w:rPr>
          <w:sz w:val="32"/>
          <w:szCs w:val="32"/>
        </w:rPr>
        <w:t>&lt;/p&gt;&lt;p&gt;&lt;img src="/static-img/9S3nGTGhxyljKd2rACo3pnDHmS-eIpeRYGfFgTqlEmGujC2CZW6dr6_ER6rjD1PgEhtY15pM2ntOzAdpdvHg5KBvAve_iF5XHjICmZ9j00k0rYlP7MkReg1489u3oC6UO2RY4vPYHOBrzwBG59qHLEZu9ZOq7TAwFPMNnnm6j8733rKPSRhDfQTWGskyHMNlFMYtdERpwX8f3DhhT6b1dw.jpg"&gt;&lt;/p&gt;&lt;p&gt;</w:t>
      </w:r>
      <w:r>
        <w:rPr>
          <w:sz w:val="32"/>
          <w:szCs w:val="32"/>
        </w:rPr>
        <w:t>选择正确类型和品牌的人工智能型化妆品可以帮助我们找到最符合个人的护肤产品。但是，即使拥有了这些工具，如果没有针对具体需求进行科学选择，那么这次特殊的心血来潮也许就只是浪费了钱。因此，我们需要了解自己的皮肤类型以及当前所需解决的问题，然后根据这些信息来做出明智选择。</w:t>
      </w:r>
      <w:r>
        <w:rPr>
          <w:sz w:val="32"/>
          <w:szCs w:val="32"/>
        </w:rPr>
        <w:t xml:space="preserve">&lt;/p&gt;&lt;p&gt;4. </w:t>
      </w:r>
      <w:r>
        <w:rPr>
          <w:sz w:val="32"/>
          <w:szCs w:val="32"/>
        </w:rPr>
        <w:t>一天中的小确幸：休闲与自我保养</w:t>
      </w:r>
      <w:r>
        <w:rPr>
          <w:sz w:val="32"/>
          <w:szCs w:val="32"/>
        </w:rPr>
        <w:t>&lt;/p&gt;&lt;p&gt;&lt;img src="/static-img/gx2rpugGK4aAMeW8_IxruHDHmS-eIpeRYGfFgTqlEmGujC2CZW6dr6_ER6rjD1PgEhtY15pM2ntOzAdpdvHg5KBvAve_iF5XHjICmZ9j00k0rYlP7MkReg1489u3oC6UO2RY4vPYHOBrzwBG59qHLEZu9ZOq7TAwFPMNnnm6j8733rKPSRhDfQTWGskyHMNlFMYtdERpwX8f3DhhT6b1dw.jpg"&gt;&lt;/p&gt;&lt;p&gt;</w:t>
      </w:r>
      <w:r>
        <w:rPr>
          <w:sz w:val="32"/>
          <w:szCs w:val="32"/>
        </w:rPr>
        <w:t>随着工作压力和生活节奏越来越快，大多数人开始意识到，每天抽空做一些能让自己感到愉悦的事情对于保持良好的心理状态至关重要。而利用这段短暂但充满意义的情境——一边亲着一面膜下的视频</w:t>
      </w:r>
      <w:r>
        <w:rPr>
          <w:sz w:val="32"/>
          <w:szCs w:val="32"/>
        </w:rPr>
        <w:t>30</w:t>
      </w:r>
      <w:r>
        <w:rPr>
          <w:sz w:val="32"/>
          <w:szCs w:val="32"/>
        </w:rPr>
        <w:t>分钟——我们可以将此当作一种日常自我保养的一部分，将其融入我们的日程中，让它成为享受生活的一部分，而不是负担。</w:t>
      </w:r>
      <w:r>
        <w:rPr>
          <w:sz w:val="32"/>
          <w:szCs w:val="32"/>
        </w:rPr>
        <w:t xml:space="preserve">&lt;/p&gt;&lt;p&gt;5. </w:t>
      </w:r>
      <w:r>
        <w:rPr>
          <w:sz w:val="32"/>
          <w:szCs w:val="32"/>
        </w:rPr>
        <w:t>结束后的效果评估</w:t>
      </w:r>
      <w:r>
        <w:rPr>
          <w:sz w:val="32"/>
          <w:szCs w:val="32"/>
        </w:rPr>
        <w:t>&lt;/p&gt;&lt;p&gt;&lt;img src="/static-img/tzjrxvRexUwEkwAAjewjMnDHmS-eIpeRYGfFgTqlEmGujC2CZW6dr6_ER6rjD1PgEhtY15pM2ntOzAdpdvHg5KBvAve_iF5XHjICmZ9j00k0rYlP7MkReg1489u3oC6UO2RY4vPYHOBrzwBG59qHLEZu9ZOq7TAwFPMNnnm6j8733rKPSRhDfQTWGskyHMNlFMYtdERpwX8f3DhhT6b1dw.jpg"&gt;&lt;/p&gt;&lt;p&gt;</w:t>
      </w:r>
      <w:r>
        <w:rPr>
          <w:sz w:val="32"/>
          <w:szCs w:val="32"/>
        </w:rPr>
        <w:t>当这个特别而又平凡的一小时结束后，你会发现你的皮肤看起来更加光泽细腻，气色变得更加鲜明。你可能还会感觉到精神焕发，因为你成功地为自己创造了一段独特而有价值的回归自我的时光。在这样的瞬间，你很自然地想要分享这一切给周围的人，这份幸福感无疑也是这个过程中不可或缺的一环。</w:t>
      </w:r>
      <w:r>
        <w:rPr>
          <w:sz w:val="32"/>
          <w:szCs w:val="32"/>
        </w:rPr>
        <w:t xml:space="preserve">&lt;/p&gt;&lt;p&gt;6. </w:t>
      </w:r>
      <w:r>
        <w:rPr>
          <w:sz w:val="32"/>
          <w:szCs w:val="32"/>
        </w:rPr>
        <w:t>继续下去还是寻找新的冒险？</w:t>
      </w:r>
      <w:r>
        <w:rPr>
          <w:sz w:val="32"/>
          <w:szCs w:val="32"/>
        </w:rPr>
        <w:t>&lt;/p&gt;&lt;p&gt;</w:t>
      </w:r>
      <w:r>
        <w:rPr>
          <w:sz w:val="32"/>
          <w:szCs w:val="32"/>
        </w:rPr>
        <w:t>虽然现在已经完成了这一次特别的心事，但为什么不能继续探索更多关于美容护理和个人放松技巧呢？或者，可以尝试不同的活动，比如瑜伽练习、冥想或者其他任何能够带给你乐趣的事物。因为真正重要的是，不断寻求那些能够提升我们整体福祉的事情，无论它们是否显得普通。</w:t>
      </w:r>
      <w:r>
        <w:rPr>
          <w:sz w:val="32"/>
          <w:szCs w:val="32"/>
        </w:rPr>
        <w:t>&lt;/p&gt;&lt;p&gt;&lt;a href = "/doc/520606-</w:t>
      </w:r>
      <w:r>
        <w:rPr>
          <w:sz w:val="32"/>
          <w:szCs w:val="32"/>
        </w:rPr>
        <w:t>美丽时刻一边亲着一面膜下的</w:t>
      </w:r>
      <w:r>
        <w:rPr>
          <w:sz w:val="32"/>
          <w:szCs w:val="32"/>
        </w:rPr>
        <w:t>30</w:t>
      </w:r>
      <w:r>
        <w:rPr>
          <w:sz w:val="32"/>
          <w:szCs w:val="32"/>
        </w:rPr>
        <w:t>分钟视频体验面部护理放松时光美妆日常</w:t>
      </w:r>
      <w:r>
        <w:rPr>
          <w:sz w:val="32"/>
          <w:szCs w:val="32"/>
        </w:rPr>
        <w:t>.doc" rel="alternate" download="520606-</w:t>
      </w:r>
      <w:r>
        <w:rPr>
          <w:sz w:val="32"/>
          <w:szCs w:val="32"/>
        </w:rPr>
        <w:t>美丽时刻一边亲着一面膜下的</w:t>
      </w:r>
      <w:r>
        <w:rPr>
          <w:sz w:val="32"/>
          <w:szCs w:val="32"/>
        </w:rPr>
        <w:t>30</w:t>
      </w:r>
      <w:r>
        <w:rPr>
          <w:sz w:val="32"/>
          <w:szCs w:val="32"/>
        </w:rPr>
        <w:t>分钟视频体验面部护理放松时光美妆日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