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穿越现实边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穿越现实边界的奇幻旅程</w:t>
      </w:r>
      <w:r>
        <w:rPr>
          <w:sz w:val="32"/>
          <w:szCs w:val="32"/>
        </w:rPr>
        <w:t>&lt;/p&gt;&lt;p&gt;&lt;img src="/static-img/eDx7RbjpcahwIogb3CdJkYHv4WQTJACEya2XggxSLP16NF4N3mWeGw2B9fSb4yUV.jpg"&gt;&lt;/p&gt;&lt;p&gt;</w:t>
      </w:r>
      <w:r>
        <w:rPr>
          <w:sz w:val="32"/>
          <w:szCs w:val="32"/>
        </w:rPr>
        <w:t>在这个世界里，魔法与科技并行不悖。人们可以通过手持装置召唤出精灵来帮助自己解决生活中的问题。这一切都源于一个古老而神秘的力量——晶体能量。这些晶体散布在整个大地上，每个人的命运似乎都与它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的融合</w:t>
      </w:r>
      <w:r>
        <w:rPr>
          <w:sz w:val="32"/>
          <w:szCs w:val="32"/>
        </w:rPr>
        <w:t>&lt;/p&gt;&lt;p&gt;&lt;img src="/static-img/7jfcw7lt8AeHRzsJkm22AoHv4WQTJACEya2XggxSLP3OosJUJF8K3sbpslbavAmjgKeO6fgGmDMrbX6mBPNmy7yu_o8z2D9TBfNfVHJSXiKNi05vyeLL4M3Imu0B75McTBdxxFqX_1O2ll7gYoimzpMIPbAKM4pgFg1QesNPjzWi6gcffvLMb4hLDU_qBASd.jpg"&gt;&lt;/p&gt;&lt;p&gt;</w:t>
      </w:r>
      <w:r>
        <w:rPr>
          <w:sz w:val="32"/>
          <w:szCs w:val="32"/>
        </w:rPr>
        <w:t>他们的世界中，科学家们不断探索如何将自然元素转化为可用的能源。研究人员发现，可以利用精灵和魔物等生物进行能量转换，这使得城市照明、交通工具和甚至是家庭用电变得更加高效且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体能量之谜</w:t>
      </w:r>
      <w:r>
        <w:rPr>
          <w:sz w:val="32"/>
          <w:szCs w:val="32"/>
        </w:rPr>
        <w:t>&lt;/p&gt;&lt;p&gt;&lt;img src="/static-img/4feua5NJZhaTOgQQzlvCwoHv4WQTJACEya2XggxSLP3OosJUJF8K3sbpslbavAmjgKeO6fgGmDMrbX6mBPNmy7yu_o8z2D9TBfNfVHJSXiKNi05vyeLL4M3Imu0B75McTBdxxFqX_1O2ll7gYoimzpMIPbAKM4pgFg1QesNPjzWi6gcffvLMb4hLDU_qBASd.jpg"&gt;&lt;/p&gt;&lt;p&gt;</w:t>
      </w:r>
      <w:r>
        <w:rPr>
          <w:sz w:val="32"/>
          <w:szCs w:val="32"/>
        </w:rPr>
        <w:t>每个人心中都有一块特殊的晶体，这片晶体能够感知到自己的情绪变化，并释放出对应颜色的光芒。当人们的情绪稳定时，光芒会变得更加纯净强烈，而当情绪波动时，光芒则会变幻莫测。这就是为什么他们总是在寻找平衡自己的内心世界，以保持这一天然资源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伙伴制度</w:t>
      </w:r>
      <w:r>
        <w:rPr>
          <w:sz w:val="32"/>
          <w:szCs w:val="32"/>
        </w:rPr>
        <w:t>&lt;/p&gt;&lt;p&gt;&lt;img src="/static-img/7L-pMMV0LOWHJkPrFLbXC4Hv4WQTJACEya2XggxSLP3OosJUJF8K3sbpslbavAmjgKeO6fgGmDMrbX6mBPNmy7yu_o8z2D9TBfNfVHJSXiKNi05vyeLL4M3Imu0B75McTBdxxFqX_1O2ll7gYoimzpMIPbAKM4pgFg1QesNPjzWi6gcffvLMb4hLDU_qBASd.jpg"&gt;&lt;/p&gt;&lt;p&gt;</w:t>
      </w:r>
      <w:r>
        <w:rPr>
          <w:sz w:val="32"/>
          <w:szCs w:val="32"/>
        </w:rPr>
        <w:t>为了维护社会秩序和公正，他们设立了精灵伙伴制度。每位成年人都会被分配一个精灵作为其忠诚伙伴。在危险面前，不论多么微小的问题，都有可能被这位忠诚的小伙伴所解答。而对于那些失去方向的人来说，更是依赖于它提供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相融合</w:t>
      </w:r>
      <w:r>
        <w:rPr>
          <w:sz w:val="32"/>
          <w:szCs w:val="32"/>
        </w:rPr>
        <w:t>&lt;/p&gt;&lt;p&gt;&lt;img src="/static-img/ShgQqnr_JkRVfjCzGAnMDIHv4WQTJACEya2XggxSLP3OosJUJF8K3sbpslbavAmjgKeO6fgGmDMrbX6mBPNmy7yu_o8z2D9TBfNfVHJSXiKNi05vyeLL4M3Imu0B75McTBdxxFqX_1O2ll7gYoimzpMIPbAKM4pgFg1QesNPjzWi6gcffvLMb4hLDU_qBASd.jpg"&gt;&lt;/p&gt;&lt;p&gt;</w:t>
      </w:r>
      <w:r>
        <w:rPr>
          <w:sz w:val="32"/>
          <w:szCs w:val="32"/>
        </w:rPr>
        <w:t>尽管外表现代，但他们仍然尊重着传统文化。宗教节日、民间故事以及各种庆典活动都是社区交流合作的一部分，无论是通过虚拟现实还是实际参与，每个人都能够感受到历史与现在完美结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认识到使用这种力量带来的负面影响，如环境破坏和对某些生物种群数量减少的问题。此刻，他们正致力于开发更为环保、可持续性的技术，同时也在推广教育项目以提高公众对于自然资源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计划进一步探索未知领域，比如深入研究人类与其他生命形式之间更深层次联系，以及如何有效地利用这些联系来改善生活质量。不断进步但又保持平衡，是他们追求理想生活方式的心态。不过，对未来充满期待，与过去相比，现在已经拥有更多希望。</w:t>
      </w:r>
      <w:r>
        <w:rPr>
          <w:sz w:val="32"/>
          <w:szCs w:val="32"/>
        </w:rPr>
        <w:t>&lt;/p&gt;&lt;p&gt;&lt;a href = "/doc/520600-</w:t>
      </w:r>
      <w:r>
        <w:rPr>
          <w:sz w:val="32"/>
          <w:szCs w:val="32"/>
        </w:rPr>
        <w:t>他们的世界穿越现实边界的奇幻旅程</w:t>
      </w:r>
      <w:r>
        <w:rPr>
          <w:sz w:val="32"/>
          <w:szCs w:val="32"/>
        </w:rPr>
        <w:t>.doc" rel="alternate" download="520600-</w:t>
      </w:r>
      <w:r>
        <w:rPr>
          <w:sz w:val="32"/>
          <w:szCs w:val="32"/>
        </w:rPr>
        <w:t>他们的世界穿越现实边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