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霓裳风云古典芭蕾舞演绎经典芭蕾舞的华丽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霓裳风云：古典芭蕾舞演绎</w:t>
      </w:r>
      <w:r>
        <w:rPr>
          <w:sz w:val="32"/>
          <w:szCs w:val="32"/>
        </w:rPr>
        <w:t>&lt;/p&gt;&lt;p&gt;&lt;img src="/static-img/6KOlvNOzfr-nPG6va7jAtPQlqb3plZ5A2Nob2fLeDNPYuejrR-6Nlyf8GeCBBkvX.jpg"&gt;&lt;/p&gt;&lt;p&gt;</w:t>
      </w:r>
      <w:r>
        <w:rPr>
          <w:sz w:val="32"/>
          <w:szCs w:val="32"/>
        </w:rPr>
        <w:t>在哪个时代，芭蕾舞才能展现出最为华丽的面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芭蕾舞，是一门源远流长的艺术形式，它不仅仅是身体语言的表达，更是一种文化和历史的载体。从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世纪开始，欧洲各国贵族间就已经开始对这种新兴艺术形式产生了浓厚兴趣。随着时间的推移，芭蕾舞逐渐发展出了自己独特的语言和表现手法，最终形成了我们今天所熟知的“霓裳风云”。</w:t>
      </w:r>
      <w:r>
        <w:rPr>
          <w:sz w:val="32"/>
          <w:szCs w:val="32"/>
        </w:rPr>
        <w:t>&lt;/p&gt;&lt;p&gt;&lt;img src="/static-img/40w72TKaxDOs8gDotRffl_Qlqb3plZ5A2Nob2fLeDNNMIQdb75JnnmKFVxS8kQXB5eCkp7t8sJ_nJBydS-jgEjm-R6oWtEtt8PfxfkVRc7w1drCqNJ9OQ8l4vDnqZYfhtD9iyxHaI12xtRDC5w37PLdbeR4479-DELrudsS6I2jN8ywrkhNMhxBOXaH4uoFmLNa0etrU5yqNKyqO_QKW_g.jpg"&gt;&lt;/p&gt;&lt;p&gt;</w:t>
      </w:r>
      <w:r>
        <w:rPr>
          <w:sz w:val="32"/>
          <w:szCs w:val="32"/>
        </w:rPr>
        <w:t>它是如何一步步走向完美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早期的一些作品，如《月光 </w:t>
      </w:r>
      <w:r>
        <w:rPr>
          <w:sz w:val="32"/>
          <w:szCs w:val="32"/>
        </w:rPr>
        <w:t>Sonata</w:t>
      </w:r>
      <w:r>
        <w:rPr>
          <w:sz w:val="32"/>
          <w:szCs w:val="32"/>
        </w:rPr>
        <w:t>》中的《黑洞》，虽然也很受欢迎，但它们缺乏一种集大成、融合各种元素于一身的大型作品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由俄罗斯作曲家普罗科菲耶夫创作并由玛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里波瓦首演的小提琴协奏曲《彼得与狼》中，就出现了一种新的音乐叙事技巧，这种技巧后来成为现代芭蕾编排时不可或缺的一个组成部分。</w:t>
      </w:r>
      <w:r>
        <w:rPr>
          <w:sz w:val="32"/>
          <w:szCs w:val="32"/>
        </w:rPr>
        <w:t>&lt;/p&gt;&lt;p&gt;&lt;img src="/static-img/Rpbvyzp6UyDc1y-9xz3_M_Qlqb3plZ5A2Nob2fLeDNNMIQdb75JnnmKFVxS8kQXB5eCkp7t8sJ_nJBydS-jgEjm-R6oWtEtt8PfxfkVRc7w1drCqNJ9OQ8l4vDnqZYfhtD9iyxHaI12xtRDC5w37PLdbeR4479-DELrudsS6I2jN8ywrkhNMhxBOXaH4uoFmLNa0etrU5yqNKyqO_QKW_g.jpg"&gt;&lt;/p&gt;&lt;p&gt;</w:t>
      </w:r>
      <w:r>
        <w:rPr>
          <w:sz w:val="32"/>
          <w:szCs w:val="32"/>
        </w:rPr>
        <w:t>在那些经典作品中，我们可以找到什么样的情感和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天空中的繁星一般，每一个伟大的芭蕾剧都有其独特的情感线索和深刻的人物塑造。例如，《罗密欧与朱丽叶》通过爱情悲剧激发观众的情感共鸣；《白夜》的梦幻般轻盈跳跃则带领我们穿越冬日之夜；而《仙后》的复杂角色让观众沉醉于心理斗争之中。这一切都是为了呈现那被称为“霓裳风云”的精彩纷呈。</w:t>
      </w:r>
      <w:r>
        <w:rPr>
          <w:sz w:val="32"/>
          <w:szCs w:val="32"/>
        </w:rPr>
        <w:t>&lt;/p&gt;&lt;p&gt;&lt;img src="/static-img/mIwN9nM_WzFuFszskJJ2B_Qlqb3plZ5A2Nob2fLeDNNMIQdb75JnnmKFVxS8kQXB5eCkp7t8sJ_nJBydS-jgEjm-R6oWtEtt8PfxfkVRc7w1drCqNJ9OQ8l4vDnqZYfhtD9iyxHaI12xtRDC5w37PLdbeR4479-DELrudsS6I2jN8ywrkhNMhxBOXaH4uoFmLNa0etrU5yqNKyqO_QKW_g.jpg"&gt;&lt;/p&gt;&lt;p&gt;</w:t>
      </w:r>
      <w:r>
        <w:rPr>
          <w:sz w:val="32"/>
          <w:szCs w:val="32"/>
        </w:rPr>
        <w:t>当现代艺术家试图重新诠释这些经典时，他们会遇到什么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之间存在着难以逾越的心理障碍。不少现代艺术家尝试将古老的手法与当代科技结合，以此来更新传统节目，让其更符合现代观众的心态。不过，这也意味着他们需要不断地探索新的表达方式，同时保持对传统美学规律的一致性，不断地寻找平衡点，使得这两者能够相互促进，从而打造出既能吸引新观众，又不失原有魅力的作品。</w:t>
      </w:r>
      <w:r>
        <w:rPr>
          <w:sz w:val="32"/>
          <w:szCs w:val="32"/>
        </w:rPr>
        <w:t>&lt;/p&gt;&lt;p&gt;&lt;img src="/static-img/eKKn0u-udqdZ-WvcI-T8TPQlqb3plZ5A2Nob2fLeDNNMIQdb75JnnmKFVxS8kQXB5eCkp7t8sJ_nJBydS-jgEjm-R6oWtEtt8PfxfkVRc7w1drCqNJ9OQ8l4vDnqZYfhtD9iyxHaI12xtRDC5w37PLdbeR4479-DELrudsS6I2jN8ywrkhNMhxBOXaH4uoFmLNa0etrU5yqNKyqO_QKW_g.jpg"&gt;&lt;/p&gt;&lt;p&gt;</w:t>
      </w:r>
      <w:r>
        <w:rPr>
          <w:sz w:val="32"/>
          <w:szCs w:val="32"/>
        </w:rPr>
        <w:t>在这个过程中，有没有哪些人物功绩值得特别赞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一过程中，有许多人功绩卓著，他们无私奉献，将自己的才华、知识和经验贡献给了这门艺术。而且，这些人的努力并没有得到回报，他们依然默默工作，为的是让更多人看到真正意义上的“霓裳风云”。他们是那些不被公认但却又极其重要的人们——台本作者、服装设计师、化妆师等等，而这些人们对于整个戏剧场景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种古老而神秘的事业又有什么期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人类文明永远不会停歇一样，古典芭蕾也是这样，它会继续前行，不断地探索、新发现，无论是在技术上还是在内容上。未来，我们可能会看到更加多元化的编排，也许还会有全新的节目类型出现。但无论何种变化，“霓裳风云”作为一种文化象征，一直都会闪耀着它独有的光辉，为世界提供另一种视觉享受。这就是为什么人们仍旧热爱看这样的表演，因为它们能够触动我们的内心深处，让我们感到震撼惊喜。</w:t>
      </w:r>
      <w:r>
        <w:rPr>
          <w:sz w:val="32"/>
          <w:szCs w:val="32"/>
        </w:rPr>
        <w:t>&lt;/p&gt;&lt;p&gt;&lt;a href = "/doc/520563-</w:t>
      </w:r>
      <w:r>
        <w:rPr>
          <w:sz w:val="32"/>
          <w:szCs w:val="32"/>
        </w:rPr>
        <w:t>霓裳风云古典芭蕾舞演绎经典芭蕾舞的华丽演绎</w:t>
      </w:r>
      <w:r>
        <w:rPr>
          <w:sz w:val="32"/>
          <w:szCs w:val="32"/>
        </w:rPr>
        <w:t>.doc" rel="alternate" download="520563-</w:t>
      </w:r>
      <w:r>
        <w:rPr>
          <w:sz w:val="32"/>
          <w:szCs w:val="32"/>
        </w:rPr>
        <w:t>霓裳风云古典芭蕾舞演绎经典芭蕾舞的华丽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