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的力量提升生活品质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指那些在我们的生活中时常出现，但往往被忽视的细节，它们可以是一种小小的惊喜，也可以是一个心灵上的触动。今天，我们就来探讨一下如何将这些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转化为提升我们生活品质的力量。</w:t>
      </w:r>
      <w:r>
        <w:rPr>
          <w:sz w:val="32"/>
          <w:szCs w:val="32"/>
        </w:rPr>
        <w:t>&lt;/p&gt;&lt;p&gt;&lt;img src="/static-img/NyvTtNNlx_DbQhjkyf_dRYksg28RuYCC-myAANt637TiIlTYql8-JFHIqJJQfAk_.jpg"&gt;&lt;/p&gt;&lt;p&gt;</w:t>
      </w:r>
      <w:r>
        <w:rPr>
          <w:sz w:val="32"/>
          <w:szCs w:val="32"/>
        </w:rPr>
        <w:t>感激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快节奏和竞争压力让人们越来越容易忘记表达感激之情。然而，一个简单的心谢字，就能温暖人心，让关系更加牢固。在工作中，对同事表示感谢；在家庭中，对家人多一些赞美的话语，这些都是日常生活中的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可以带给我们无限正面的能量。</w:t>
      </w:r>
      <w:r>
        <w:rPr>
          <w:sz w:val="32"/>
          <w:szCs w:val="32"/>
        </w:rPr>
        <w:t>&lt;/p&gt;&lt;p&gt;&lt;img src="/static-img/UFFKXKAJco68w_xDaN6AKIksg28RuYCC-myAANt637RG7abKZ4OzmMNdCliy0wi0rbfheHrieq1_kcHfiU07ZozXbmLJtFkglArmipc9WdKG_tHy8Q-VNJSY3gp5jQ9aBK3M-mPOcVWL4bgAmeEDW2Kl3CxP1IXnXSv5_-zGg5rHNuKxEgllr-8-QemQmfR7YOsVwJBG6wX2dpaU2EuWOQ.jpg"&gt;&lt;/p&gt;&lt;p&gt;</w:t>
      </w:r>
      <w:r>
        <w:rPr>
          <w:sz w:val="32"/>
          <w:szCs w:val="32"/>
        </w:rPr>
        <w:t>自然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化进程使得大多数人与自然渐行渐远。但是，每一次走到公园、森林或者海边，都能发现自然界对我们的慷慨。呼吸新鲜空气，听听鸟鸣声，不仅能够放松身心，还能够帮助我们更好地理解生命和世界。这就是自然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带来的平静与宁静。</w:t>
      </w:r>
      <w:r>
        <w:rPr>
          <w:sz w:val="32"/>
          <w:szCs w:val="32"/>
        </w:rPr>
        <w:t>&lt;/p&gt;&lt;p&gt;&lt;img src="/static-img/__eCgUf7cOV9I-CuyuMZKYksg28RuYCC-myAANt637RG7abKZ4OzmMNdCliy0wi0rbfheHrieq1_kcHfiU07ZozXbmLJtFkglArmipc9WdKG_tHy8Q-VNJSY3gp5jQ9aBK3M-mPOcVWL4bgAmeEDW2Kl3CxP1IXnXSv5_-zGg5rHNuKxEgllr-8-QemQmfR7YOsVwJBG6wX2dpaU2EuWOQ.jpg"&gt;&lt;/p&gt;&lt;p&gt;</w:t>
      </w:r>
      <w:r>
        <w:rPr>
          <w:sz w:val="32"/>
          <w:szCs w:val="32"/>
        </w:rPr>
        <w:t>书籍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不仅仅是纸张和印刷字符，它们蕴含着无尽知识和智慧。每一本书都是作者对读者的善意承诺，无论是小说、历史还是科普，都能开阔我们的视野，使我们从单一维度看问题转变为全局思考。这便是在阅读过程中所体验到的知识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-oSOSvrqp7jsSLv4a7iooksg28RuYCC-myAANt637RG7abKZ4OzmMNdCliy0wi0rbfheHrieq1_kcHfiU07ZozXbmLJtFkglArmipc9WdKG_tHy8Q-VNJSY3gp5jQ9aBK3M-mPOcVWL4bgAmeEDW2Kl3CxP1IXnXSv5_-zGg5rHNuKxEgllr-8-QemQmfR7YOsVwJBG6wX2dpaU2EuWOQ.png"&gt;&lt;/p&gt;&lt;p&gt;</w:t>
      </w:r>
      <w:r>
        <w:rPr>
          <w:sz w:val="32"/>
          <w:szCs w:val="32"/>
        </w:rPr>
        <w:t>友情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是一种珍贵的情感纽带，当朋友在困难时刻伸出援手或提供鼓励时，那份关怀就是最真挚的人文关爱。在逆境中，有朋友陪伴，我们才能勇敢面对挑战，这种支持就是来自于他们的一份深厚的情谊，是一种精神上的养分，是人类互助共生的美好景象。</w:t>
      </w:r>
      <w:r>
        <w:rPr>
          <w:sz w:val="32"/>
          <w:szCs w:val="32"/>
        </w:rPr>
        <w:t>&lt;/p&gt;&lt;p&gt;&lt;img src="/static-img/-Oz5tqvUqkZPxnPhp8LHlYksg28RuYCC-myAANt637RG7abKZ4OzmMNdCliy0wi0rbfheHrieq1_kcHfiU07ZozXbmLJtFkglArmipc9WdKG_tHy8Q-VNJSY3gp5jQ9aBK3M-mPOcVWL4bgAmeEDW2Kl3CxP1IXnXSv5_-zGg5rHNuKxEgllr-8-QemQmfR7YOsVwJBG6wX2dpaU2EuWOQ.jpg"&gt;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不只是画布上绘制出的色彩，更是一种灵魂表达的手段。音乐、舞蹈、诗歌等艺术形式都有其独特的声音，用以抒发人们内心深处的情感与思想。当你沉浸其中，你会发现自己被作品深深打动，那个瞬间，就是艺术给予你的另一种启示，是文化传承的瑰宝也是个人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信息爆炸时代，我们经常忽略了自我反思这项重要技能。但通过不断地审视自己的行为选择以及内心想法，我们才能了解自己的价值观念，从而做出符合自己真实需求的事情。不断地学习自我认识，并且调整方向，这样的过程也是一次个人的成长历程，是自我提升旅途中的必备工具之一。</w:t>
      </w:r>
      <w:r>
        <w:rPr>
          <w:sz w:val="32"/>
          <w:szCs w:val="32"/>
        </w:rPr>
        <w:t>&lt;/p&gt;&lt;p&gt;&lt;a href = "/doc/520527-</w:t>
      </w:r>
      <w:r>
        <w:rPr>
          <w:sz w:val="32"/>
          <w:szCs w:val="32"/>
        </w:rPr>
        <w:t>恩赐的力量提升生活品质的秘诀</w:t>
      </w:r>
      <w:r>
        <w:rPr>
          <w:sz w:val="32"/>
          <w:szCs w:val="32"/>
        </w:rPr>
        <w:t>.doc" rel="alternate" download="520527-</w:t>
      </w:r>
      <w:r>
        <w:rPr>
          <w:sz w:val="32"/>
          <w:szCs w:val="32"/>
        </w:rPr>
        <w:t>恩赐的力量提升生活品质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