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感长河的静谧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之初的甜蜜与挑战</w:t>
      </w:r>
      <w:r>
        <w:rPr>
          <w:sz w:val="32"/>
          <w:szCs w:val="32"/>
        </w:rPr>
        <w:t>&lt;/p&gt;&lt;p&gt;&lt;img src="/static-img/LS6JYlzwwtCE_0RKNjvz_xoDRHkJXVn9LloWnH8pyljT5QWy-hMXsWBQBunpqVxC.jpg"&gt;&lt;/p&gt;&lt;p&gt;</w:t>
      </w:r>
      <w:r>
        <w:rPr>
          <w:sz w:val="32"/>
          <w:szCs w:val="32"/>
        </w:rPr>
        <w:t>在一段婚姻的起步阶段，伴侣之间展现出的甜蜜往往是彼此对未来充满期待和信任。然而，这时期也常伴随着对于未知生活方式、财务管理以及如何在家庭中平衡个人需求等问题的探索。随着时间的推移，这些挑战逐渐被克服，两人之间的情感纽带越来越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中的相互理解与支持</w:t>
      </w:r>
      <w:r>
        <w:rPr>
          <w:sz w:val="32"/>
          <w:szCs w:val="32"/>
        </w:rPr>
        <w:t>&lt;/p&gt;&lt;p&gt;&lt;img src="/static-img/hLXLX-zXaGu0ndI6XGqDJxoDRHkJXVn9LloWnH8pyliOjRTd095Cv9J5ckRdi74jwN2dYyIn4bDC7o8iNLOdfmnyPad_j4SgeBjP9YxRs47YCSxBlSPTn13_GDJZJDKgeSLKV1rPw32SOc92fj4Kd6aw1m2K6I19MonLrSyymXDIaLg-V-_vcL3xiS6njTtu.jpg"&gt;&lt;/p&gt;&lt;p&gt;</w:t>
      </w:r>
      <w:r>
        <w:rPr>
          <w:sz w:val="32"/>
          <w:szCs w:val="32"/>
        </w:rPr>
        <w:t>随着婚姻年限的增加，夫妻双方面临诸多难题，如工作压力、健康问题等。但是，在这些困境中，如果能够相互理解并给予支持，那么这段关系就会变得更加坚韧。在困难时刻，只有真正了解对方内心世界的人才能提供有效帮助，从而促进感情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沟通艺术</w:t>
      </w:r>
      <w:r>
        <w:rPr>
          <w:sz w:val="32"/>
          <w:szCs w:val="32"/>
        </w:rPr>
        <w:t>&lt;/p&gt;&lt;p&gt;&lt;img src="/static-img/-liG51Q71LeJopfp-VZqwBoDRHkJXVn9LloWnH8pyliOjRTd095Cv9J5ckRdi74jwN2dYyIn4bDC7o8iNLOdfmnyPad_j4SgeBjP9YxRs47YCSxBlSPTn13_GDJZJDKgeSLKV1rPw32SOc92fj4Kd6aw1m2K6I19MonLrSyymXDIaLg-V-_vcL3xiS6njTtu.png"&gt;&lt;/p&gt;&lt;p&gt;</w:t>
      </w:r>
      <w:r>
        <w:rPr>
          <w:sz w:val="32"/>
          <w:szCs w:val="32"/>
        </w:rPr>
        <w:t>良好的沟通是维系任何关系都不可或缺的一环。在婚久终成宠的情况下，夫妻双方需要不断学习如何更好地表达自己的想法和需求，同时也要学会倾听对方的声音。这不仅包括日常小事，也包括重要决策过程中的共享和协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个体发展</w:t>
      </w:r>
      <w:r>
        <w:rPr>
          <w:sz w:val="32"/>
          <w:szCs w:val="32"/>
        </w:rPr>
        <w:t>&lt;/p&gt;&lt;p&gt;&lt;img src="/static-img/a11Ko7v6mRlalMAyiPxLqxoDRHkJXVn9LloWnH8pyliOjRTd095Cv9J5ckRdi74jwN2dYyIn4bDC7o8iNLOdfmnyPad_j4SgeBjP9YxRs47YCSxBlSPTn13_GDJZJDKgeSLKV1rPw32SOc92fj4Kd6aw1m2K6I19MonLrSyymXDIaLg-V-_vcL3xiS6njTtu.png"&gt;&lt;/p&gt;&lt;p&gt;</w:t>
      </w:r>
      <w:r>
        <w:rPr>
          <w:sz w:val="32"/>
          <w:szCs w:val="32"/>
        </w:rPr>
        <w:t>一个健康的地球生态系统里既需要森林里的树木相互依存，又需要每棵树自己茁壮成长。而在婚姻中，每个伴侣都是独特且活跃的一部分，他们应该共同努力构建一个温暖舒适的环境，同时也鼓励彼此去追求个人梦想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最初的心意与承诺</w:t>
      </w:r>
      <w:r>
        <w:rPr>
          <w:sz w:val="32"/>
          <w:szCs w:val="32"/>
        </w:rPr>
        <w:t>&lt;/p&gt;&lt;p&gt;&lt;img src="/static-img/YC7ulNGhPfF9081H50BbChoDRHkJXVn9LloWnH8pyliOjRTd095Cv9J5ckRdi74jwN2dYyIn4bDC7o8iNLOdfmnyPad_j4SgeBjP9YxRs47YCSxBlSPTn13_GDJZJDKgeSLKV1rPw32SOc92fj4Kd6aw1m2K6I19MonLrSyymXDIaLg-V-_vcL3xiS6njTtu.jpg"&gt;&lt;/p&gt;&lt;p&gt;</w:t>
      </w:r>
      <w:r>
        <w:rPr>
          <w:sz w:val="32"/>
          <w:szCs w:val="32"/>
        </w:rPr>
        <w:t>在漫长岁月里，不断地回顾起结婚之初所做出的承诺可以让爱情保持其纯净无暇。即使外界环境发生了巨大变化，无论是在经济、社会还是文化层面上，都不能忘记那份最初的心意。这种回归本源可以为关系注入新的活力，让爱情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宽容：建立永恒的情感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于已有的美好记忆，以及对未来的希望，我们应怀抱感激之心。在经历了风雨之后，当两颗心仍能携手前行时，我们便发现了真挚的情感基础。此种宽容精神，是许多幸福夫妇成功故事背后的关键元素，它赋予了他们足够力量去跨过人生的所有障碍，最终实现“婚久终成宠”。</w:t>
      </w:r>
      <w:r>
        <w:rPr>
          <w:sz w:val="32"/>
          <w:szCs w:val="32"/>
        </w:rPr>
        <w:t>&lt;/p&gt;&lt;p&gt;&lt;a href = "/doc/520460-</w:t>
      </w:r>
      <w:r>
        <w:rPr>
          <w:sz w:val="32"/>
          <w:szCs w:val="32"/>
        </w:rPr>
        <w:t>婚久终成宠情感长河的静谧涌动</w:t>
      </w:r>
      <w:r>
        <w:rPr>
          <w:sz w:val="32"/>
          <w:szCs w:val="32"/>
        </w:rPr>
        <w:t>.doc" rel="alternate" download="520460-</w:t>
      </w:r>
      <w:r>
        <w:rPr>
          <w:sz w:val="32"/>
          <w:szCs w:val="32"/>
        </w:rPr>
        <w:t>婚久终成宠情感长河的静谧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