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器未来科技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器：未来科技的火花</w:t>
      </w:r>
      <w:r>
        <w:rPr>
          <w:sz w:val="32"/>
          <w:szCs w:val="32"/>
        </w:rPr>
        <w:t>&lt;/p&gt;&lt;p&gt;&lt;img src="/static-img/tvHWsx0pGZgMyhTCP91XQpoWtYVMoPzfWcFJk7RIa_ERylrrrbM8_gUcWIzoNgma.jpg"&gt;&lt;/p&gt;&lt;p&gt;</w:t>
      </w:r>
      <w:r>
        <w:rPr>
          <w:sz w:val="32"/>
          <w:szCs w:val="32"/>
        </w:rPr>
        <w:t>加速器技术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数据传输速度成为了企业和个人工作效率的关键因素。随着互联网技术的飞速发展，加速器作为解决这一问题的一种新型工具，逐渐走入了我们的视野。它通过优化网络路径、减少延迟，为用户提供了更快捷、更稳定的数据传输体验。</w:t>
      </w:r>
      <w:r>
        <w:rPr>
          <w:sz w:val="32"/>
          <w:szCs w:val="32"/>
        </w:rPr>
        <w:t>&lt;/p&gt;&lt;p&gt;&lt;img src="/static-img/p_BrkhV0pODeS2hJvPR9KpoWtYVMoPzfWcFJk7RIa_Ez-B1qHzaMP8hA7hKuHxKCKp8QAO3iE4FJTBfoANIn_EAApM_9Z3BMt8Kx-uD0UEku602dIPTJjhrmtsQdE31p8tQUmiNhHJ8kwJkEIjpcC1WqEZp8G2Bzt2O-g3xk70x_z4hJJ4_TMrGzCu2-Snys.jpg"&gt;&lt;/p&gt;&lt;p&gt;</w:t>
      </w:r>
      <w:r>
        <w:rPr>
          <w:sz w:val="32"/>
          <w:szCs w:val="32"/>
        </w:rPr>
        <w:t>加速器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器通常是由一系列代理服务器组成，它们能够识别并重定向用户请求，从而将流量引导到最快速且可靠的路线上。此外，加速器还会进行内容缓存和压缩，使得数据传输更加高效。</w:t>
      </w:r>
      <w:r>
        <w:rPr>
          <w:sz w:val="32"/>
          <w:szCs w:val="32"/>
        </w:rPr>
        <w:t>&lt;/p&gt;&lt;p&gt;&lt;img src="/static-img/0gdnA3IJ21yHtDKQjzZ82JoWtYVMoPzfWcFJk7RIa_Ez-B1qHzaMP8hA7hKuHxKCKp8QAO3iE4FJTBfoANIn_EAApM_9Z3BMt8Kx-uD0UEku602dIPTJjhrmtsQdE31p8tQUmiNhHJ8kwJkEIjpcC1WqEZp8G2Bzt2O-g3xk70x_z4hJJ4_TMrGzCu2-Snys.jpg"&gt;&lt;/p&gt;&lt;p&gt;</w:t>
      </w:r>
      <w:r>
        <w:rPr>
          <w:sz w:val="32"/>
          <w:szCs w:val="32"/>
        </w:rPr>
        <w:t>加速器对行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度不仅提升了个人用户体验，也极大地推动了各行各业的数字化转型。例如，在教育领域，加速度可以帮助学生更快地下载教材和资源；在商业领域，它可以提高网站加载速度，增强客户满意度。</w:t>
      </w:r>
      <w:r>
        <w:rPr>
          <w:sz w:val="32"/>
          <w:szCs w:val="32"/>
        </w:rPr>
        <w:t>&lt;/p&gt;&lt;p&gt;&lt;img src="/static-img/0i14hwFHn7RtmJGx3kFV45oWtYVMoPzfWcFJk7RIa_Ez-B1qHzaMP8hA7hKuHxKCKp8QAO3iE4FJTBfoANIn_EAApM_9Z3BMt8Kx-uD0UEku602dIPTJjhrmtsQdE31p8tQUmiNhHJ8kwJkEIjpcC1WqEZp8G2Bzt2O-g3xk70x_z4hJJ4_TMrGzCu2-Snys.jpg"&gt;&lt;/p&gt;&lt;p&gt;</w:t>
      </w:r>
      <w:r>
        <w:rPr>
          <w:sz w:val="32"/>
          <w:szCs w:val="32"/>
        </w:rPr>
        <w:t>安全性成为加速度研发的一个重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加速度应用范围不断扩大，安全性问题也日益凸显。因此，加速度开发者开始注重隐私保护和安全措施，比如使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协议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匿名等手段来确保用户信息不被泄露。</w:t>
      </w:r>
      <w:r>
        <w:rPr>
          <w:sz w:val="32"/>
          <w:szCs w:val="32"/>
        </w:rPr>
        <w:t>&lt;/p&gt;&lt;p&gt;&lt;img src="/static-img/vEK2Tw8Vwv4Rb6J-DuR28JoWtYVMoPzfWcFJk7RIa_Ez-B1qHzaMP8hA7hKuHxKCKp8QAO3iE4FJTBfoANIn_EAApM_9Z3BMt8Kx-uD0UEku602dIPTJjhrmtsQdE31p8tQUmiNhHJ8kwJkEIjpcC1WqEZp8G2Bzt2O-g3xk70x_z4hJJ4_TMrGzCu2-Snys.jpg"&gt;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未来的加秒会更加智能化，不仅能自动适应不同网络环境，还可能集成人工智能算法，以便更精准地选择最佳路由。此外，与其他技术结合，如云计算、大数据分析，将使得加秒功能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必须审慎考虑其带来的社会影响。在推广使用加秒时，我们需要关注其对公平竞争原则、隐私权保护以及潜在法律风险等方面的问题，并采取相应措施确保其正当使用。</w:t>
      </w:r>
      <w:r>
        <w:rPr>
          <w:sz w:val="32"/>
          <w:szCs w:val="32"/>
        </w:rPr>
        <w:t>&lt;/p&gt;&lt;p&gt;&lt;a href = "/doc/520409-</w:t>
      </w:r>
      <w:r>
        <w:rPr>
          <w:sz w:val="32"/>
          <w:szCs w:val="32"/>
        </w:rPr>
        <w:t>加速器未来科技的火花</w:t>
      </w:r>
      <w:r>
        <w:rPr>
          <w:sz w:val="32"/>
          <w:szCs w:val="32"/>
        </w:rPr>
        <w:t>.doc" rel="alternate" download="520409-</w:t>
      </w:r>
      <w:r>
        <w:rPr>
          <w:sz w:val="32"/>
          <w:szCs w:val="32"/>
        </w:rPr>
        <w:t>加速器未来科技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