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温馨告白我是如何在家隔离期间为老妈拿下泻火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里，每个人都在为自己的生活找到新的平衡点。对于我来说，这个平衡点就体现在如何帮助我的母亲度过这段艰难的日子。我不敢说自己做了什么伟大的事情，但我确实解决了一个让很多家庭感到头疼的问题——如何安全有效地缓解老人身体上的“泻火”问题。</w:t>
      </w:r>
      <w:r>
        <w:rPr>
          <w:sz w:val="32"/>
          <w:szCs w:val="32"/>
        </w:rPr>
        <w:t>&lt;/p&gt;&lt;p&gt;&lt;img src="/static-img/RJHt6VoumJHr4vswQCA8R4HWvE2ubvI7DuJRSLO4gr-ZtO4O-kkmu68G3lxFj0JI.png"&gt;&lt;/p&gt;&lt;p&gt;</w:t>
      </w:r>
      <w:r>
        <w:rPr>
          <w:sz w:val="32"/>
          <w:szCs w:val="32"/>
        </w:rPr>
        <w:t>疫情中的温馨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承认的是，面对疫情期间老人的健康状况，我感到了一种前所未有的责任感和压力。随着年龄的增长，我的母亲开始出现一些年轻时候并不常见的问题，比如身体里的“热毒”，导致她经常有夜间盗汗、心跳加速等症状。这让我意识到，在这样的特殊时期，我们更需要关注身边的人们的健康。</w:t>
      </w:r>
      <w:r>
        <w:rPr>
          <w:sz w:val="32"/>
          <w:szCs w:val="32"/>
        </w:rPr>
        <w:t>&lt;/p&gt;&lt;p&gt;&lt;img src="/static-img/hdpspvmXW725Vtn8vp-tVoHWvE2ubvI7DuJRSLO4gr87O-ZUQrNQbAvxv_WQwAOZ44EOE7fJEOJGml4RhVgrzesRwUK31EC-Ce7FY1ftJ_VStrpax9ggMkFUVa1Cf3sIxpxjgW59T9Py2rHCvreNuq3x2sw_HZYraevViCTkpPql3wn_6bGo7lai5UhlIEmlLBP76SZcpJ4llpLCCOCF2CsFzWWnkEQG9f4XnIs4ado.png"&gt;&lt;/p&gt;&lt;p&gt;</w:t>
      </w:r>
      <w:r>
        <w:rPr>
          <w:sz w:val="32"/>
          <w:szCs w:val="32"/>
        </w:rPr>
        <w:t>家庭医生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亲自去医院求助，但我却想到了一个可能的解决方案：利用传统中医理念中的“泻火”方法。在中医学中，“泻火”就是指通过药物或其他手段来清除体内积聚的热毒，从而达到治愈病症的效果。我决定尝试用这种方式来帮助我的母亲。</w:t>
      </w:r>
      <w:r>
        <w:rPr>
          <w:sz w:val="32"/>
          <w:szCs w:val="32"/>
        </w:rPr>
        <w:t>&lt;/p&gt;&lt;p&gt;&lt;img src="/static-img/13CyETlh59RKROcMUFYh64HWvE2ubvI7DuJRSLO4gr87O-ZUQrNQbAvxv_WQwAOZ44EOE7fJEOJGml4RhVgrzesRwUK31EC-Ce7FY1ftJ_VStrpax9ggMkFUVa1Cf3sIxpxjgW59T9Py2rHCvreNuq3x2sw_HZYraevViCTkpPql3wn_6bGo7lai5UhlIEmlLBP76SZcpJ4llpLCCOCF2CsFzWWnkEQG9f4XnIs4ado.png"&gt;&lt;/p&gt;&lt;p&gt;</w:t>
      </w:r>
      <w:r>
        <w:rPr>
          <w:sz w:val="32"/>
          <w:szCs w:val="32"/>
        </w:rPr>
        <w:t>调养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能够顺利进行，我花费了大量时间研究各种关于中医治疗方法的手册和文章。我了解到，要想有效地减少体内热毒，可以通过食疗、饮品以及一些简单易行的小动作来达成。比如，食用山楂可以促进消化吸收，有助于排出体内多余之物；喝一碗绿豆汤也能清凉肺胃，减少身体产生更多湿热；而适当活动，如散步或者打太极，也能促进新陈代谢，让身体更加舒畅。</w:t>
      </w:r>
      <w:r>
        <w:rPr>
          <w:sz w:val="32"/>
          <w:szCs w:val="32"/>
        </w:rPr>
        <w:t>&lt;/p&gt;&lt;p&gt;&lt;img src="/static-img/bOQ0A9UF3MVXSiM9pYaE84HWvE2ubvI7DuJRSLO4gr87O-ZUQrNQbAvxv_WQwAOZ44EOE7fJEOJGml4RhVgrzesRwUK31EC-Ce7FY1ftJ_VStrpax9ggMkFUVa1Cf3sIxpxjgW59T9Py2rHCvreNuq3x2sw_HZYraevViCTkpPql3wn_6bGo7lai5UhlIEmlLBP76SZcpJ4llpLCCOCF2CsFzWWnkEQG9f4XnIs4ado.png"&gt;&lt;/p&gt;&lt;p&gt;</w:t>
      </w:r>
      <w:r>
        <w:rPr>
          <w:sz w:val="32"/>
          <w:szCs w:val="32"/>
        </w:rPr>
        <w:t>最关键的一环是选择合适的药材。经过一番考察，我选购了一些具有良好效果但又相对容易获取到的草药和补品，比如黄连、甘草、生姜等，并按照专业书籍上的指导进行煎煮。此外，还加入了一些特定的补品，以便从根本上提高其抵抗力和整体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与反馈</w:t>
      </w:r>
      <w:r>
        <w:rPr>
          <w:sz w:val="32"/>
          <w:szCs w:val="32"/>
        </w:rPr>
        <w:t>&lt;/p&gt;&lt;p&gt;&lt;img src="/static-img/9Cw34pkVc0GAYiCEZCMWiIHWvE2ubvI7DuJRSLO4gr87O-ZUQrNQbAvxv_WQwAOZ44EOE7fJEOJGml4RhVgrzesRwUK31EC-Ce7FY1ftJ_VStrpax9ggMkFUVa1Cf3sIxpxjgW59T9Py2rHCvreNuq3x2sw_HZYraevViCTkpPql3wn_6bGo7lai5UhlIEmlLBP76SZcpJ4llpLCCOCF2CsFzWWnkEQG9f4XnIs4ado.jpg"&gt;&lt;/p&gt;&lt;p&gt;</w:t>
      </w:r>
      <w:r>
        <w:rPr>
          <w:sz w:val="32"/>
          <w:szCs w:val="32"/>
        </w:rPr>
        <w:t>将这些知识付诸实践并不是一件容易的事情。但是，因为家里已经封闭起来，而且我有足够的心理准备，所以决定尽力以此作为一种家居护理。如果说这是第一次尝试，那么它也是转变的一个重要节点。在执行过程中，一定要注意观察患者反应，如果情况不佳，则应及时调整治疗方案或寻求专业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幸运的是，不久后，我们开始看到希望。当月初结束的时候，我们发现母亲的情况明显改善，她再也不那么频繁地感觉到身体里的那种燥热感。她睡得更香，更安静，而她的面色也逐渐由之前那苍白无华变得红润饱满。这让我深深感激那些古代医师留给我们的宝贵遗产，他们不仅提供了科学依据，还教会我们尊重自然，珍爱生命，这种精神至今仍然启迪着我们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挑战性。例如，当你处于这样一个完全孤立环境中，你必须学会独立思考，同时还要保持冷静。而且，最重要的是，你必须坚信自己的努力不会白费。你可能会遇到失败，但是每一次失败都是成长的一部分，只要你愿意继续前行，就一定能够找到答案，即使是在最困难的情况下，如同这次疫情期间拿下老妈泻火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此文，使我更加明白，无论何时何地，都应该保持对生活细节关怀备至的心态，以及勇于探索自主解决问题能力。这是一次既充满挑战又富有成就感的人生经验，是一次回归本源，与自然共存，也是我与家人的共同奋斗史的一个小篇章之一。在未来，无论风雨如何变幻，只要我们彼此支持，就能一起迎接任何挑战。</w:t>
      </w:r>
      <w:r>
        <w:rPr>
          <w:sz w:val="32"/>
          <w:szCs w:val="32"/>
        </w:rPr>
        <w:t>&lt;/p&gt;&lt;p&gt;&lt;a href = "/doc/520394-</w:t>
      </w:r>
      <w:r>
        <w:rPr>
          <w:sz w:val="32"/>
          <w:szCs w:val="32"/>
        </w:rPr>
        <w:t>疫情中的温馨告白我是如何在家隔离期间为老妈拿下泻火大作战</w:t>
      </w:r>
      <w:r>
        <w:rPr>
          <w:sz w:val="32"/>
          <w:szCs w:val="32"/>
        </w:rPr>
        <w:t>.doc" rel="alternate" download="520394-</w:t>
      </w:r>
      <w:r>
        <w:rPr>
          <w:sz w:val="32"/>
          <w:szCs w:val="32"/>
        </w:rPr>
        <w:t>疫情中的温馨告白我是如何在家隔离期间为老妈拿下泻火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