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李白唐代诗人中国古典文学代表作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w:t>
      </w:r>
      <w:r>
        <w:rPr>
          <w:sz w:val="32"/>
          <w:szCs w:val="32"/>
        </w:rPr>
        <w:t>B</w:t>
      </w:r>
      <w:r>
        <w:rPr>
          <w:sz w:val="32"/>
          <w:szCs w:val="32"/>
        </w:rPr>
        <w:t>站大但人文艺术图主演是谁？</w:t>
      </w:r>
      <w:r>
        <w:rPr>
          <w:sz w:val="32"/>
          <w:szCs w:val="32"/>
        </w:rPr>
        <w:t>&lt;/p&gt;&lt;p&gt;&lt;img src="/static-img/GSI2WQsZ8Ord5ekgeos-fTQhBzAaI5sde-suLkgqalCw6YtbcLX_H5kS-_UIV02z.png"&gt;&lt;/p&gt;&lt;p&gt;</w:t>
      </w:r>
      <w:r>
        <w:rPr>
          <w:sz w:val="32"/>
          <w:szCs w:val="32"/>
        </w:rPr>
        <w:t>在遥远的唐朝，有一位诗人，他用自己的笔触，描绘出了一个个生动活泼的画面，让后世的人们都为之惊叹。这位诗人就是李白。今天，我们要探讨的是，为什么说李白是</w:t>
      </w:r>
      <w:r>
        <w:rPr>
          <w:sz w:val="32"/>
          <w:szCs w:val="32"/>
        </w:rPr>
        <w:t>B</w:t>
      </w:r>
      <w:r>
        <w:rPr>
          <w:sz w:val="32"/>
          <w:szCs w:val="32"/>
        </w:rPr>
        <w:t>站上那些大但人文艺术图的灵感来源。</w:t>
      </w:r>
      <w:r>
        <w:rPr>
          <w:sz w:val="32"/>
          <w:szCs w:val="32"/>
        </w:rPr>
        <w:t>&lt;/p&gt;&lt;p&gt;</w:t>
      </w:r>
      <w:r>
        <w:rPr>
          <w:sz w:val="32"/>
          <w:szCs w:val="32"/>
        </w:rPr>
        <w:t>李白与</w:t>
      </w:r>
      <w:r>
        <w:rPr>
          <w:sz w:val="32"/>
          <w:szCs w:val="32"/>
        </w:rPr>
        <w:t>B</w:t>
      </w:r>
      <w:r>
        <w:rPr>
          <w:sz w:val="32"/>
          <w:szCs w:val="32"/>
        </w:rPr>
        <w:t>站的大但人文艺术图有什么关系？</w:t>
      </w:r>
      <w:r>
        <w:rPr>
          <w:sz w:val="32"/>
          <w:szCs w:val="32"/>
        </w:rPr>
        <w:t>&lt;/p&gt;&lt;p&gt;&lt;img src="/static-img/p0fbkonp8HSeZM9sAj-80jQhBzAaI5sde-suLkgqalBpo4E9a7SZMifpm00aErCPJHxYrrxP5533_jaXWcRrt5P1YtcI2G0OM4NmjAfGvcaLRBCK1yMomBuVYyX6WHQRBu4msGQOjjGJx6ZdrfB_AUlQTklTOShlRHPpAj1Fp6U.png"&gt;&lt;/p&gt;&lt;p&gt;</w:t>
      </w:r>
      <w:r>
        <w:rPr>
          <w:sz w:val="32"/>
          <w:szCs w:val="32"/>
        </w:rPr>
        <w:t>在现代网络文化中，尤其是在</w:t>
      </w:r>
      <w:r>
        <w:rPr>
          <w:sz w:val="32"/>
          <w:szCs w:val="32"/>
        </w:rPr>
        <w:t>B</w:t>
      </w:r>
      <w:r>
        <w:rPr>
          <w:sz w:val="32"/>
          <w:szCs w:val="32"/>
        </w:rPr>
        <w:t>站这样的视频分享平台上，一种特殊的艺术风格兴起了，这种风格通常被称作“大但”（</w:t>
      </w:r>
      <w:r>
        <w:rPr>
          <w:sz w:val="32"/>
          <w:szCs w:val="32"/>
        </w:rPr>
        <w:t>dabut</w:t>
      </w:r>
      <w:r>
        <w:rPr>
          <w:sz w:val="32"/>
          <w:szCs w:val="32"/>
        </w:rPr>
        <w:t>），它是一种将传统中国元素和现代视觉效果融合起来的创作方式。在这些作品中，你可以看到古代建筑、山水画、人物像等元素，都被以一种新颖独特的方式重新诠释和表现。</w:t>
      </w:r>
      <w:r>
        <w:rPr>
          <w:sz w:val="32"/>
          <w:szCs w:val="32"/>
        </w:rPr>
        <w:t>&lt;/p&gt;&lt;p&gt;</w:t>
      </w:r>
      <w:r>
        <w:rPr>
          <w:sz w:val="32"/>
          <w:szCs w:val="32"/>
        </w:rPr>
        <w:t>那么，为什么会选择唐代诗人的代表人物——李白作为这一类型号中的灵感源泉？这其中有几个原因。首先，李白不仅是一个伟大的诗人，他还是一个热爱自由、对世界充满好奇和热情的人物。他的一生充满了冒险精神，从少年时期就开始四处流浪到各地，不断寻找新的启发和灵感。</w:t>
      </w:r>
      <w:r>
        <w:rPr>
          <w:sz w:val="32"/>
          <w:szCs w:val="32"/>
        </w:rPr>
        <w:t>&lt;/p&gt;&lt;p&gt;&lt;img src="/static-img/TfMdgGTrm0K9dhqKzZ2EzDQhBzAaI5sde-suLkgqalBpo4E9a7SZMifpm00aErCPJHxYrrxP5533_jaXWcRrt5P1YtcI2G0OM4NmjAfGvcaLRBCK1yMomBuVYyX6WHQRBu4msGQOjjGJx6ZdrfB_AUlQTklTOShlRHPpAj1Fp6U.jpg"&gt;&lt;/p&gt;&lt;p&gt;</w:t>
      </w:r>
      <w:r>
        <w:rPr>
          <w:sz w:val="32"/>
          <w:szCs w:val="32"/>
        </w:rPr>
        <w:t>他的诗歌也正反映出这种生活态度，它们充满了对自然美景的赞美，对社会现实的批判，以及对于个人理想与追求自由的心声。这些主题，在现代人的心目中依然具有很强的情感共鸣，因此，他们通过观看那些以他为背景或者模仿他风格创作的大但作品，可以找到自己内心深处的一份宁静或激情。</w:t>
      </w:r>
      <w:r>
        <w:rPr>
          <w:sz w:val="32"/>
          <w:szCs w:val="32"/>
        </w:rPr>
        <w:t>&lt;/p&gt;&lt;p&gt;</w:t>
      </w:r>
      <w:r>
        <w:rPr>
          <w:sz w:val="32"/>
          <w:szCs w:val="32"/>
        </w:rPr>
        <w:t>此外，由于历史悠久且影响深远，加之近年来网络文化上的复古潮流，使得很多年轻艺人们开始向往并模仿那个时代的人文精神。而在这个过程中，他们往往会将自己对那时期文学巨匠如李白所表达出的思想感情进行一种翻译或再现，即使是在虚拟空间，也能体现出一种真挚的情感联系。这也是为什么我们说 李白成为了一些网友心目中的“圣者”。</w:t>
      </w:r>
      <w:r>
        <w:rPr>
          <w:sz w:val="32"/>
          <w:szCs w:val="32"/>
        </w:rPr>
        <w:t>&lt;/p&gt;&lt;p&gt;&lt;img src="/static-img/r4uovo9rtOVcEuP_9nuUKzQhBzAaI5sde-suLkgqalBpo4E9a7SZMifpm00aErCPJHxYrrxP5533_jaXWcRrt5P1YtcI2G0OM4NmjAfGvcaLRBCK1yMomBuVYyX6WHQRBu4msGQOjjGJx6ZdrfB_AUlQTklTOShlRHPpAj1Fp6U.jpg"&gt;&lt;/p&gt;&lt;p&gt;</w:t>
      </w:r>
      <w:r>
        <w:rPr>
          <w:sz w:val="32"/>
          <w:szCs w:val="32"/>
        </w:rPr>
        <w:t>然而，这并不意味着所有使用</w:t>
      </w:r>
      <w:r>
        <w:rPr>
          <w:sz w:val="32"/>
          <w:szCs w:val="32"/>
        </w:rPr>
        <w:t>Li Bai</w:t>
      </w:r>
      <w:r>
        <w:rPr>
          <w:sz w:val="32"/>
          <w:szCs w:val="32"/>
        </w:rPr>
        <w:t>作为灵感来源的人都是真正理解并尊重他的文学成就。但即便如此，那些简单而又真诚地致敬他的人，也让我们看到了一个事实：无论过去多么遥远，只要我们的内心还能同样激荡，那么他们所表达出的那种渴望，无疑是跨越时间界限的一个桥梁。在这个意义上，说</w:t>
      </w:r>
      <w:r>
        <w:rPr>
          <w:sz w:val="32"/>
          <w:szCs w:val="32"/>
        </w:rPr>
        <w:t>Li Bai</w:t>
      </w:r>
      <w:r>
        <w:rPr>
          <w:sz w:val="32"/>
          <w:szCs w:val="32"/>
        </w:rPr>
        <w:t>成为了一些网友心目中的“圣者”，其实是一种最直接而最贴切的事实描述。</w:t>
      </w:r>
      <w:r>
        <w:rPr>
          <w:sz w:val="32"/>
          <w:szCs w:val="32"/>
        </w:rPr>
        <w:t>&lt;/p&gt;&lt;p&gt;</w:t>
      </w:r>
      <w:r>
        <w:rPr>
          <w:sz w:val="32"/>
          <w:szCs w:val="32"/>
        </w:rPr>
        <w:t>最后，我们不得不提到的是，当今互联网时代下的内容创作者，在不断探索如何将传统文化与现代技术相结合，以打造独树一帜的声音。在这样一个过程中，被誉为“千古绝唱”的唐代名士—</w:t>
      </w:r>
      <w:r>
        <w:rPr>
          <w:sz w:val="32"/>
          <w:szCs w:val="32"/>
        </w:rPr>
        <w:t>Li Bai</w:t>
      </w:r>
      <w:r>
        <w:rPr>
          <w:sz w:val="32"/>
          <w:szCs w:val="32"/>
        </w:rPr>
        <w:t>成了许多艺人们眼中的偶像，而他们通过各种形式，如绘画、音乐、写作等，将这股力量转化为了更加丰富多彩的情境，为观众带去震撼和思考。</w:t>
      </w:r>
      <w:r>
        <w:rPr>
          <w:sz w:val="32"/>
          <w:szCs w:val="32"/>
        </w:rPr>
        <w:t>&lt;/p&gt;&lt;p&gt;&lt;img src="/static-img/L4oeRY8d8cla6Y43pKgSDTQhBzAaI5sde-suLkgqalBpo4E9a7SZMifpm00aErCPJHxYrrxP5533_jaXWcRrt5P1YtcI2G0OM4NmjAfGvcaLRBCK1yMomBuVYyX6WHQRBu4msGQOjjGJx6ZdrfB_AUlQTklTOShlRHPpAj1Fp6U.jpg"&gt;&lt;/p&gt;&lt;p&gt;&lt;a href = "/doc/520307-B</w:t>
      </w:r>
      <w:r>
        <w:rPr>
          <w:sz w:val="32"/>
          <w:szCs w:val="32"/>
        </w:rPr>
        <w:t>站大但人文艺术图主演李白唐代诗人中国古典文学代表作家</w:t>
      </w:r>
      <w:r>
        <w:rPr>
          <w:sz w:val="32"/>
          <w:szCs w:val="32"/>
        </w:rPr>
        <w:t>.doc" rel="alternate" download="520307-B</w:t>
      </w:r>
      <w:r>
        <w:rPr>
          <w:sz w:val="32"/>
          <w:szCs w:val="32"/>
        </w:rPr>
        <w:t>站大但人文艺术图主演李白唐代诗人中国古典文学代表作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