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养妖记全文总结逆袭的魔兽使者与神秘的灵魂驯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探讨《养妖记》的核心主题，包括主角的逆袭之路、与妖兽之间的情感纽带以及神秘的灵魂驯化艺术。我们将通过六个关键点来深入分析这部作品。</w:t>
      </w:r>
      <w:r>
        <w:rPr>
          <w:sz w:val="32"/>
          <w:szCs w:val="32"/>
        </w:rPr>
        <w:t>&lt;/p&gt;&lt;p&gt;&lt;img src="/static-img/foGfwVndaj-RAmL-4fyraIdAP7P_8QMYqFCTo82gy5qhNc9FfbiUs07wES2fHQvC.jpg"&gt;&lt;/p&gt;&lt;p&gt;</w:t>
      </w:r>
      <w:r>
        <w:rPr>
          <w:sz w:val="32"/>
          <w:szCs w:val="32"/>
        </w:rPr>
        <w:t>主角的逆袭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养妖记》讲述了一个平凡青年如何凭借自己的智慧和勇气，逐步成为了一名强大的魔兽使者。他的旅程充满了挑战和困难，但同时也伴随着成长和收获。他学会了如何与不同种族交流，如何理解他们的心思，并最终赢得了他们的尊重。这一过程不仅丰富了他的人生经历，也为他未来的道路打下坚实基础。</w:t>
      </w:r>
      <w:r>
        <w:rPr>
          <w:sz w:val="32"/>
          <w:szCs w:val="32"/>
        </w:rPr>
        <w:t>&lt;/p&gt;&lt;p&gt;&lt;img src="/static-img/zl5rSr-CKKIDCCi6y4VvLIdAP7P_8QMYqFCTo82gy5qn9RwAj2M9mqXOQ4kRvfEFYx9lO3omPQWXClTsJSotslVuHuaCbASqexYAkFHApH1bxt0RB0OaO-2AY2peGMFU_0oeSJ0Xu4FfJqzOkT-aa4zS7adQtGatNUeyK1JzzB2gBNI3lRuD8TJ1o2q4AJP2.jpg"&gt;&lt;/p&gt;&lt;p&gt;</w:t>
      </w:r>
      <w:r>
        <w:rPr>
          <w:sz w:val="32"/>
          <w:szCs w:val="32"/>
        </w:rPr>
        <w:t>与妖兽的情感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人类与妖兽之间存在着复杂的情感纽带。主人公通过不断地了解和接触不同的妖兽，最终建立起了一种独特的人性化关系。他学会了如何用心去理解它们，不仅是它们作为战斗伙伴，更是作为朋友或家人。在这一过程中，他发现真正的力量并非来源于力量本身，而是来自于这些深厚情感。</w:t>
      </w:r>
      <w:r>
        <w:rPr>
          <w:sz w:val="32"/>
          <w:szCs w:val="32"/>
        </w:rPr>
        <w:t>&lt;/p&gt;&lt;p&gt;&lt;img src="/static-img/GYU_qd27VatF-qiOWnYhKodAP7P_8QMYqFCTo82gy5qn9RwAj2M9mqXOQ4kRvfEFYx9lO3omPQWXClTsJSotslVuHuaCbASqexYAkFHApH1bxt0RB0OaO-2AY2peGMFU_0oeSJ0Xu4FfJqzOkT-aa4zS7adQtGatNUeyK1JzzB2gBNI3lRuD8TJ1o2q4AJP2.jpg"&gt;&lt;/p&gt;&lt;p&gt;</w:t>
      </w:r>
      <w:r>
        <w:rPr>
          <w:sz w:val="32"/>
          <w:szCs w:val="32"/>
        </w:rPr>
        <w:t>神秘灵魂驯化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养妖记》中的另一大亮点就是神秘而又高超的地球灵魂驯化术。这一技术不仅能够让人类控制甚至融合进动物体内，还能唤醒动物内心深处隐藏的潜力。通过对此技艺精湛掌握，这位主人公展现出了其对于生命奥妙以及自然界秩序理解的一面。</w:t>
      </w:r>
      <w:r>
        <w:rPr>
          <w:sz w:val="32"/>
          <w:szCs w:val="32"/>
        </w:rPr>
        <w:t>&lt;/p&gt;&lt;p&gt;&lt;img src="/static-img/bws25yZ9VFqld7aPqTzixodAP7P_8QMYqFCTo82gy5qn9RwAj2M9mqXOQ4kRvfEFYx9lO3omPQWXClTsJSotslVuHuaCbASqexYAkFHApH1bxt0RB0OaO-2AY2peGMFU_0oeSJ0Xu4FfJqzOkT-aa4zS7adQtGatNUeyK1JzzB2gBNI3lRuD8TJ1o2q4AJP2.jpg"&gt;&lt;/p&gt;&lt;p&gt;</w:t>
      </w:r>
      <w:r>
        <w:rPr>
          <w:sz w:val="32"/>
          <w:szCs w:val="32"/>
        </w:rPr>
        <w:t>世界观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所构建的一个宏伟世界观，让读者得以穿越到一个充满奇幻元素的地方。在这里，每一种生物都有其独特的地位，它们共同维持着一个错综复杂但又美丽动人的生态系统。作者细腻地描绘出这个世界各个角落里的风景、文化，以及各种生物间相互作用的情况，为故事增添无限魅力。</w:t>
      </w:r>
      <w:r>
        <w:rPr>
          <w:sz w:val="32"/>
          <w:szCs w:val="32"/>
        </w:rPr>
        <w:t>&lt;/p&gt;&lt;p&gt;&lt;img src="/static-img/NZbjFuePdbCk5Alf8F5C5odAP7P_8QMYqFCTo82gy5qn9RwAj2M9mqXOQ4kRvfEFYx9lO3omPQWXClTsJSotslVuHuaCbASqexYAkFHApH1bxt0RB0OaO-2AY2peGMFU_0oeSJ0Xu4FfJqzOkT-aa4zS7adQtGatNUeyK1JzzB2gBNI3lRuD8TJ1o2q4AJP2.jpg"&gt;&lt;/p&gt;&lt;p&gt;</w:t>
      </w:r>
      <w:r>
        <w:rPr>
          <w:sz w:val="32"/>
          <w:szCs w:val="32"/>
        </w:rPr>
        <w:t>道德伦理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强大的同时，《养妖记》也提出了关于道德责任的问题。当主人公遇到了必须做出选择时，他常常需要权衡个人利益与集体福祉之间的问题。此外，他还要面对那些由于过去历史原因而被边缘化或受迫害的小型种族，这些问题让整个故事更加立体和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主题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养妖记》是一部关于自我发现、友谊以及牺牲等主题的大作。在它丰富多彩的人物群像中，每个人都有自己独特的声音，他们共同编织出一幅关于生活意义和价值取向的大图画。而主人公背后的成长正是在这样的背景下形成的一段传奇史诗。</w:t>
      </w:r>
      <w:r>
        <w:rPr>
          <w:sz w:val="32"/>
          <w:szCs w:val="32"/>
        </w:rPr>
        <w:t>&lt;/p&gt;&lt;p&gt;&lt;a href = "/doc/520295-</w:t>
      </w:r>
      <w:r>
        <w:rPr>
          <w:sz w:val="32"/>
          <w:szCs w:val="32"/>
        </w:rPr>
        <w:t>养妖记全文总结逆袭的魔兽使者与神秘的灵魂驯化</w:t>
      </w:r>
      <w:r>
        <w:rPr>
          <w:sz w:val="32"/>
          <w:szCs w:val="32"/>
        </w:rPr>
        <w:t>.doc" rel="alternate" download="520295-</w:t>
      </w:r>
      <w:r>
        <w:rPr>
          <w:sz w:val="32"/>
          <w:szCs w:val="32"/>
        </w:rPr>
        <w:t>养妖记全文总结逆袭的魔兽使者与神秘的灵魂驯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