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权谋绕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一位皇后的？</w:t>
      </w:r>
      <w:r>
        <w:rPr>
          <w:sz w:val="32"/>
          <w:szCs w:val="32"/>
        </w:rPr>
        <w:t>&lt;/p&gt;&lt;p&gt;&lt;img src="/static-img/5nhRwmnUUTAlOhRU5yUOr0Avklr3EuEtXKuFygHSS74YHZoK9W2XHMluqg3QHxUK.jpg"&gt;&lt;/p&gt;&lt;p&gt;</w:t>
      </w:r>
      <w:r>
        <w:rPr>
          <w:sz w:val="32"/>
          <w:szCs w:val="32"/>
        </w:rPr>
        <w:t>在一个古老的朝代里，有一位名叫赵氏的女子，她因她的聪明才智和卓绝手段而被尊称为惑国毒妃。她的故事就像是一部精心编织的宫廷剧，充满了爱恨情仇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时起，她便开始走上这条路？</w:t>
      </w:r>
      <w:r>
        <w:rPr>
          <w:sz w:val="32"/>
          <w:szCs w:val="32"/>
        </w:rPr>
        <w:t>&lt;/p&gt;&lt;p&gt;&lt;img src="/static-img/s1ikaqZ1oUUpXC43ycSWOEAvklr3EuEtXKuFygHSS75B98hsnLeeRKG96eN5y3tkIbKaZ3S8mGd1n8iQWUqQkuAQ8TgzE0Kyaw1fDGhTa-_o654RKa3NHXtXl5D-2Aafx0DFOW8gZAIMSQ747gspCbBtZvch9nwQGmUq1ieEc8SBKbogb6DY2LlJWCoAT9b4YyKCRpa4ng6qY5wUx8opkA.jpg"&gt;&lt;/p&gt;&lt;p&gt;</w:t>
      </w:r>
      <w:r>
        <w:rPr>
          <w:sz w:val="32"/>
          <w:szCs w:val="32"/>
        </w:rPr>
        <w:t>赵氏出身于一个普通家庭，但她早已展现出了超乎常人的野心与机智。在年轻的时候，她便开始学习各种技艺，包括药学、医术以及暗杀技巧。她知道，只有通过这些知识和技能才能在那极端残酷的宫廷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攀登至高位？</w:t>
      </w:r>
      <w:r>
        <w:rPr>
          <w:sz w:val="32"/>
          <w:szCs w:val="32"/>
        </w:rPr>
        <w:t>&lt;/p&gt;&lt;p&gt;&lt;img src="/static-img/sqyy9iVK-PRUmL4S0s8UqEAvklr3EuEtXKuFygHSS75B98hsnLeeRKG96eN5y3tkIbKaZ3S8mGd1n8iQWUqQkuAQ8TgzE0Kyaw1fDGhTa-_o654RKa3NHXtXl5D-2Aafx0DFOW8gZAIMSQ747gspCbBtZvch9nwQGmUq1ieEc8SBKbogb6DY2LlJWCoAT9b4YyKCRpa4ng6qY5wUx8opkA.jpg"&gt;&lt;/p&gt;&lt;p&gt;</w:t>
      </w:r>
      <w:r>
        <w:rPr>
          <w:sz w:val="32"/>
          <w:szCs w:val="32"/>
        </w:rPr>
        <w:t>随着时间的推移，赵氏逐渐获得了一些小小的地位，比如成为一位大臣家的女仆或者是皇帝的情人。但她并没有停下脚步。通过巧妙地运用自己的魅力和策略，她很快就赢得了皇帝的心，并最终成了他的妻子，即后来的惑国毒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她究竟做了哪些不可思议的事情？</w:t>
      </w:r>
      <w:r>
        <w:rPr>
          <w:sz w:val="32"/>
          <w:szCs w:val="32"/>
        </w:rPr>
        <w:t>&lt;/p&gt;&lt;p&gt;&lt;img src="/static-img/bvWozo25uPH2Y6GS9xIse0Avklr3EuEtXKuFygHSS75B98hsnLeeRKG96eN5y3tkIbKaZ3S8mGd1n8iQWUqQkuAQ8TgzE0Kyaw1fDGhTa-_o654RKa3NHXtXl5D-2Aafx0DFOW8gZAIMSQ747gspCbBtZvch9nwQGmUq1ieEc8SBKbogb6DY2LlJWCoAT9b4YyKCRpa4ng6qY5wUx8opkA.jpg"&gt;&lt;/p&gt;&lt;p&gt;</w:t>
      </w:r>
      <w:r>
        <w:rPr>
          <w:sz w:val="32"/>
          <w:szCs w:val="32"/>
        </w:rPr>
        <w:t>作为皇后的位置给予了赵氏无尽的机会来施展她的能力。她利用自己的医术帮助那些需要治疗的人，同时也积累了一定的影响力。而当有人试图对抗或威胁到她时，无论是通过药物还是其他手段，她都能迅速解决问题，让所有人都害怕提及她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有人不愿意让这样的局面继续下去吗？</w:t>
      </w:r>
      <w:r>
        <w:rPr>
          <w:sz w:val="32"/>
          <w:szCs w:val="32"/>
        </w:rPr>
        <w:t>&lt;/p&gt;&lt;p&gt;&lt;img src="/static-img/0Xf795fpH8BdXzNPLhYzWUAvklr3EuEtXKuFygHSS75B98hsnLeeRKG96eN5y3tkIbKaZ3S8mGd1n8iQWUqQkuAQ8TgzE0Kyaw1fDGhTa-_o654RKa3NHXtXl5D-2Aafx0DFOW8gZAIMSQ747gspCbBtZvch9nwQGmUq1ieEc8SBKbogb6DY2LlJWCoAT9b4YyKCRpa4ng6qY5wUx8opkA.jpg"&gt;&lt;/p&gt;&lt;p&gt;</w:t>
      </w:r>
      <w:r>
        <w:rPr>
          <w:sz w:val="32"/>
          <w:szCs w:val="32"/>
        </w:rPr>
        <w:t>随着时间推移，一些忠诚的大臣们开始怀疑赵氏是否真的是为了国家利益所作所为，而不是为了个人目的。当他们发现了一些迹象表明赵氏可能正在计划篡夺王位，这个消息迅速传遍了整个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历史将如何评价这个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因为某种原因（比如政治斗争或者内部矛盾），惑国毒妃未能实现自己的目标，但她的传奇却被永远铭记在历史上的每一个人心中。人们对于这样一位既聪明又狠辣，却又无法改变命运的人物感到好奇，也让后世不断探讨关于权力的道德与伦理问题。这就是我们今天仍然津津乐道的小说、戏剧中的一个典型形象——惑国毒妃。</w:t>
      </w:r>
      <w:r>
        <w:rPr>
          <w:sz w:val="32"/>
          <w:szCs w:val="32"/>
        </w:rPr>
        <w:t>&lt;/p&gt;&lt;p&gt;&lt;a href = "/doc/520258-</w:t>
      </w:r>
      <w:r>
        <w:rPr>
          <w:sz w:val="32"/>
          <w:szCs w:val="32"/>
        </w:rPr>
        <w:t>惑国毒妃权谋绕梁</w:t>
      </w:r>
      <w:r>
        <w:rPr>
          <w:sz w:val="32"/>
          <w:szCs w:val="32"/>
        </w:rPr>
        <w:t>.doc" rel="alternate" download="520258-</w:t>
      </w:r>
      <w:r>
        <w:rPr>
          <w:sz w:val="32"/>
          <w:szCs w:val="32"/>
        </w:rPr>
        <w:t>惑国毒妃权谋绕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