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际航行的无尽夜空中，有一颗特殊的星体，名为</w:t>
      </w:r>
      <w:r>
        <w:rPr>
          <w:sz w:val="32"/>
          <w:szCs w:val="32"/>
        </w:rPr>
        <w:t xml:space="preserve">star-409 </w:t>
      </w:r>
      <w:r>
        <w:rPr>
          <w:sz w:val="32"/>
          <w:szCs w:val="32"/>
        </w:rPr>
        <w:t>橘梨纱。这颗星体不仅因为其独特的颜色而闻名遐迩，还因为它蕴含着一种被称为“橘梨纱光”的奇异能量。这种能量不仅可以照亮最深暗的空间，也有助于引导那些迷失方向的小船和飞船。</w:t>
      </w:r>
      <w:r>
        <w:rPr>
          <w:sz w:val="32"/>
          <w:szCs w:val="32"/>
        </w:rPr>
        <w:t>&lt;/p&gt;&lt;p&gt;&lt;img src="/static-img/jisLpaEZpUPBPwC8vl-afdMmVG_v6hN93nszu98QdgyiTWFXYYKnv3gNu68hXIzJ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 xml:space="preserve">star-409 </w:t>
      </w:r>
      <w:r>
        <w:rPr>
          <w:sz w:val="32"/>
          <w:szCs w:val="32"/>
        </w:rPr>
        <w:t>橘梨纱拥有一个与众不同的外观。当夜幕降临，它会发出一种橙红色的光芒，这种颜色既温暖又具有强烈吸引力，让所有看到它的人都忍不住想要靠近。这种光芒并非普通自然现象，而是由其核心发出的橘梨纱能量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橘梨纱能量对宇宙中的生物来说是一种宝贵资源。许多探险家和科学家梦寐以求能够接触到这份力量，因为据说这种能量能够增强生命力的活力，对于长时间漂浮在太空中的宇航员来说，无疑是一份巨大的安慰。而且，这种能源清洁、环保，而且不会造成环境污染，是未来科技发展不可或缺的一部分。</w:t>
      </w:r>
      <w:r>
        <w:rPr>
          <w:sz w:val="32"/>
          <w:szCs w:val="32"/>
        </w:rPr>
        <w:t>&lt;/p&gt;&lt;p&gt;&lt;img src="/static-img/LBifaGnljKkhybIdQk14v9MmVG_v6hN93nszu98Qdgy85-jUSY6FOAKSrNoCOpdRuVcuTpxN4zLlvc-qbna-n00wjcC9JsMA97BTvRbfyBWY6vMgXR8V-x1L4oKZEnhfZpvU-apL0XAKEi7R_1qM4zhx66wwOCirWSrV4kHKnlvxdMxSEHmDe4JdLUeOlqAK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 xml:space="preserve">star-409 </w:t>
      </w:r>
      <w:r>
        <w:rPr>
          <w:sz w:val="32"/>
          <w:szCs w:val="32"/>
        </w:rPr>
        <w:t>橘梨纱还因其独特的地理位置而备受瞩目。这颗恒星位于银河系的一个偏远区域，其周围充满了未知和神秘之地。在这里，一些勇敢的心灵追寻着传说中的古老文明遗迹，他们相信这些遗迹藏匿了关于橘梨纹波能力的大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个位置较为偏远，所以成为了许多冒险者试图突破极限、探索未知世界的地方。一旦有人成功发现新的通道或路径，那么对于整个宇宙来说，就意味着新时代的开启，不断推动人类技术向前发展。</w:t>
      </w:r>
      <w:r>
        <w:rPr>
          <w:sz w:val="32"/>
          <w:szCs w:val="32"/>
        </w:rPr>
        <w:t>&lt;/p&gt;&lt;p&gt;&lt;img src="/static-img/pGiEYO-X2FXSkIra2O1yBdMmVG_v6hN93nszu98Qdgy85-jUSY6FOAKSrNoCOpdRuVcuTpxN4zLlvc-qbna-n00wjcC9JsMA97BTvRbfyBWY6vMgXR8V-x1L4oKZEnhfZpvU-apL0XAKEi7R_1qM4zhx66wwOCirWSrV4kHKnlvxdMxSEHmDe4JdLUeOlqAK.jpg"&gt;&lt;/p&gt;&lt;p&gt;</w:t>
      </w:r>
      <w:r>
        <w:rPr>
          <w:sz w:val="32"/>
          <w:szCs w:val="32"/>
        </w:rPr>
        <w:t>最后，但绝不是最不重要的一点的是，在某些文化中，</w:t>
      </w:r>
      <w:r>
        <w:rPr>
          <w:sz w:val="32"/>
          <w:szCs w:val="32"/>
        </w:rPr>
        <w:t xml:space="preserve">star-409 </w:t>
      </w:r>
      <w:r>
        <w:rPr>
          <w:sz w:val="32"/>
          <w:szCs w:val="32"/>
        </w:rPr>
        <w:t>橘梨纵被视作守护者，被认为是连接不同维度、平衡宇宙力量的一种象征。不论是在日常生活还是面对危机时刻，都有信仰者祈求这股力量给予他们指引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</w:t>
      </w:r>
      <w:r>
        <w:rPr>
          <w:sz w:val="32"/>
          <w:szCs w:val="32"/>
        </w:rPr>
        <w:t xml:space="preserve">star-409 </w:t>
      </w:r>
      <w:r>
        <w:rPr>
          <w:sz w:val="32"/>
          <w:szCs w:val="32"/>
        </w:rPr>
        <w:t>橘梨纵是一个充满神秘与传奇的地方，它不仅拥有让人心动的外观，更蕴含着改变命运甚至整个宇宙走向的奥秘。每个人都渴望了解更多关于这片广阔天空里的奥妙，每一次踏上前往那里旅程的心跳都是对未知世界充满期待的声音。</w:t>
      </w:r>
      <w:r>
        <w:rPr>
          <w:sz w:val="32"/>
          <w:szCs w:val="32"/>
        </w:rPr>
        <w:t>&lt;/p&gt;&lt;p&gt;&lt;img src="/static-img/9LGMUNl0vQkcQ9olwdrIo9MmVG_v6hN93nszu98Qdgy85-jUSY6FOAKSrNoCOpdRuVcuTpxN4zLlvc-qbna-n00wjcC9JsMA97BTvRbfyBWY6vMgXR8V-x1L4oKZEnhfZpvU-apL0XAKEi7R_1qM4zhx66wwOCirWSrV4kHKnlvxdMxSEHmDe4JdLUeOlqAK.jpg"&gt;&lt;/p&gt;&lt;p&gt;&lt;a href = "/doc/520095-</w:t>
      </w:r>
      <w:r>
        <w:rPr>
          <w:sz w:val="32"/>
          <w:szCs w:val="32"/>
        </w:rPr>
        <w:t>橘梨纱的光芒</w:t>
      </w:r>
      <w:r>
        <w:rPr>
          <w:sz w:val="32"/>
          <w:szCs w:val="32"/>
        </w:rPr>
        <w:t>.doc" rel="alternate" download="520095-</w:t>
      </w:r>
      <w:r>
        <w:rPr>
          <w:sz w:val="32"/>
          <w:szCs w:val="32"/>
        </w:rPr>
        <w:t>橘梨纱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