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长是女仆大人</w:t>
      </w:r>
      <w:r>
        <w:rPr>
          <w:sz w:val="48"/>
          <w:szCs w:val="48"/>
        </w:rPr>
        <w:t>3-</w:t>
      </w:r>
      <w:r>
        <w:rPr>
          <w:sz w:val="48"/>
          <w:szCs w:val="48"/>
        </w:rPr>
        <w:t>从影视到游戏再到现实女仆文化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影视到游戏再到现实：女仆文化的深度探究</w:t>
      </w:r>
      <w:r>
        <w:rPr>
          <w:sz w:val="32"/>
          <w:szCs w:val="32"/>
        </w:rPr>
        <w:t>&lt;/p&gt;&lt;p&gt;&lt;img src="/static-img/rYza5x8YFiEwGOPufoy5TsFSCpIe4ySl2tIUSRZfPkKSQ82sXGTeoFBrFsj5Uf9s.jpg"&gt;&lt;/p&gt;&lt;p&gt;</w:t>
      </w:r>
      <w:r>
        <w:rPr>
          <w:sz w:val="32"/>
          <w:szCs w:val="32"/>
        </w:rPr>
        <w:t>在“会长是女仆大人</w:t>
      </w:r>
      <w:r>
        <w:rPr>
          <w:sz w:val="32"/>
          <w:szCs w:val="32"/>
        </w:rPr>
        <w:t>3”</w:t>
      </w:r>
      <w:r>
        <w:rPr>
          <w:sz w:val="32"/>
          <w:szCs w:val="32"/>
        </w:rPr>
        <w:t>这款角色扮演游戏中，玩家们可以体验到一场独特的文化盛宴，那就是充满魅力的女仆文化。这种文化不仅仅局限于虚拟世界，它也已经渗透到了我们的现实生活中。在这个主题下，我们将探讨这一现象背后的原因，以及它如何影响着我们的社会。</w:t>
      </w:r>
      <w:r>
        <w:rPr>
          <w:sz w:val="32"/>
          <w:szCs w:val="32"/>
        </w:rPr>
        <w:t>&lt;/p&gt;&lt;p&gt;</w:t>
      </w:r>
      <w:r>
        <w:rPr>
          <w:sz w:val="32"/>
          <w:szCs w:val="32"/>
        </w:rPr>
        <w:t>首先，让我们回到游戏的起源。在日本，有着悠久历史的“妹控”（</w:t>
      </w:r>
      <w:r>
        <w:rPr>
          <w:sz w:val="32"/>
          <w:szCs w:val="32"/>
        </w:rPr>
        <w:t>Moe</w:t>
      </w:r>
      <w:r>
        <w:rPr>
          <w:sz w:val="32"/>
          <w:szCs w:val="32"/>
        </w:rPr>
        <w:t>）文化，为现代动漫、漫画和游戏带来了巨大的热潮。这股热潮最终形成了一个新的流派——女仆风格，也被称为“服务风格”。这种风格以其优雅、温柔和专业为特点，吸引了无数追求完美女性形象的人群。</w:t>
      </w:r>
      <w:r>
        <w:rPr>
          <w:sz w:val="32"/>
          <w:szCs w:val="32"/>
        </w:rPr>
        <w:t>&lt;/p&gt;&lt;p&gt;&lt;img src="/static-img/vgbNo7JIqjNF5Bn3hYJhlMFSCpIe4ySl2tIUSRZfPkIzZzUcJrpuQfRbw0e1qmMt9aTRGr0MIKVawZ5k5H8xhip7De2TLOshpxt6YDYETbqQsA8C_aKkd7Ml93-r4TBFLs-5ey6nADwGP09NQSLCC-9WyzlG8KQ9lcGzavTLDECow65_EA8ctEqoGyONUmwkgZfXJFWzvaGhl1WDX3OCiA.jpg"&gt;&lt;/p&gt;&lt;p&gt;</w:t>
      </w:r>
      <w:r>
        <w:rPr>
          <w:sz w:val="32"/>
          <w:szCs w:val="32"/>
        </w:rPr>
        <w:t>随着《会长是女仆大人》系列的推出，这种风格得到了进一步发展。该系列以其独到的艺术风格和深入人心的情感故事而受到粉丝青睐。尤其是在《会长是女仆大人</w:t>
      </w:r>
      <w:r>
        <w:rPr>
          <w:sz w:val="32"/>
          <w:szCs w:val="32"/>
        </w:rPr>
        <w:t>3</w:t>
      </w:r>
      <w:r>
        <w:rPr>
          <w:sz w:val="32"/>
          <w:szCs w:val="32"/>
        </w:rPr>
        <w:t>》中，开发团队不仅在视觉效果上做出了巨大改进，还增加了更多丰富多彩的情节，使得整个作品更加立体和生动。</w:t>
      </w:r>
      <w:r>
        <w:rPr>
          <w:sz w:val="32"/>
          <w:szCs w:val="32"/>
        </w:rPr>
        <w:t>&lt;/p&gt;&lt;p&gt;</w:t>
      </w:r>
      <w:r>
        <w:rPr>
          <w:sz w:val="32"/>
          <w:szCs w:val="32"/>
        </w:rPr>
        <w:t>然而，这种趋势并不只停留在电子产品上。在实际生活中，我们也能看到许多企业利用这股潮流来进行品牌营销或作为一种特色服务。例如，一些餐厅甚至开设了专门由穿着学校制服或者传统服装工作人员提供服务的地方，这种模式被称作“校园咖啡馆”。</w:t>
      </w:r>
      <w:r>
        <w:rPr>
          <w:sz w:val="32"/>
          <w:szCs w:val="32"/>
        </w:rPr>
        <w:t>&lt;/p&gt;&lt;p&gt;&lt;img src="/static-img/eAk_yAtEY_VMl68IJiqnBMFSCpIe4ySl2tIUSRZfPkIzZzUcJrpuQfRbw0e1qmMt9aTRGr0MIKVawZ5k5H8xhip7De2TLOshpxt6YDYETbqQsA8C_aKkd7Ml93-r4TBFLs-5ey6nADwGP09NQSLCC-9WyzlG8KQ9lcGzavTLDECow65_EA8ctEqoGyONUmwkgZfXJFWzvaGhl1WDX3OCiA.jpg"&gt;&lt;/p&gt;&lt;p&gt;</w:t>
      </w:r>
      <w:r>
        <w:rPr>
          <w:sz w:val="32"/>
          <w:szCs w:val="32"/>
        </w:rPr>
        <w:t>此外，不少公司开始采用类似于《会长是女仆大人》中的角色扮演活动作为员工培训的一部分，以提高员工之间的沟通能力和团队协作精神。此举不仅提升了员工对客户服务的认识，还增强了企业内部氛围，从而促进了整体效率与士气。</w:t>
      </w:r>
      <w:r>
        <w:rPr>
          <w:sz w:val="32"/>
          <w:szCs w:val="32"/>
        </w:rPr>
        <w:t>&lt;/p&gt;&lt;p&gt;</w:t>
      </w:r>
      <w:r>
        <w:rPr>
          <w:sz w:val="32"/>
          <w:szCs w:val="32"/>
        </w:rPr>
        <w:t>综上所述，“会长是女仾大人的三”，以及相关的一切，无疑是一次对人们情感需求的大规模解读。而对于那些沉迷于这样的内容的人来说，他们往往寻找的是一种特殊的心灵慰藉，而不是简单地消遣时间。这反映了一种更深层次的人性需求，即对于理想化女性形象、完美关系以及安全感等方面存在某种程度上的渴望。</w:t>
      </w:r>
      <w:r>
        <w:rPr>
          <w:sz w:val="32"/>
          <w:szCs w:val="32"/>
        </w:rPr>
        <w:t>&lt;/p&gt;&lt;p&gt;&lt;img src="/static-img/mqHdKwdKkqzYtYLeNtK8QsFSCpIe4ySl2tIUSRZfPkIzZzUcJrpuQfRbw0e1qmMt9aTRGr0MIKVawZ5k5H8xhip7De2TLOshpxt6YDYETbqQsA8C_aKkd7Ml93-r4TBFLs-5ey6nADwGP09NQSLCC-9WyzlG8KQ9lcGzavTLDECow65_EA8ctEqoGyONUmwkgZfXJFWzvaGhl1WDX3OCiA.jpg"&gt;&lt;/p&gt;&lt;p&gt;</w:t>
      </w:r>
      <w:r>
        <w:rPr>
          <w:sz w:val="32"/>
          <w:szCs w:val="32"/>
        </w:rPr>
        <w:t>当然，对于一些批评者而言，这样的趋势可能带有过分商业化或对女性形象刻板印象化的问题。但无论如何，正如我们从《会长是女仆大人的三》的成功看出一样，这个题材能够触及并激发大量粉丝的情感共鸣，并且能够不断地更新自我以适应市场变化，是一个值得关注且具有前瞻性的话题。</w:t>
      </w:r>
      <w:r>
        <w:rPr>
          <w:sz w:val="32"/>
          <w:szCs w:val="32"/>
        </w:rPr>
        <w:t>&lt;/p&gt;&lt;p&gt;&lt;a href = "/doc/520083-</w:t>
      </w:r>
      <w:r>
        <w:rPr>
          <w:sz w:val="32"/>
          <w:szCs w:val="32"/>
        </w:rPr>
        <w:t>会长是女仆大人</w:t>
      </w:r>
      <w:r>
        <w:rPr>
          <w:sz w:val="32"/>
          <w:szCs w:val="32"/>
        </w:rPr>
        <w:t>3-</w:t>
      </w:r>
      <w:r>
        <w:rPr>
          <w:sz w:val="32"/>
          <w:szCs w:val="32"/>
        </w:rPr>
        <w:t>从影视到游戏再到现实女仆文化的深度探究</w:t>
      </w:r>
      <w:r>
        <w:rPr>
          <w:sz w:val="32"/>
          <w:szCs w:val="32"/>
        </w:rPr>
        <w:t>.doc" rel="alternate" download="520083-</w:t>
      </w:r>
      <w:r>
        <w:rPr>
          <w:sz w:val="32"/>
          <w:szCs w:val="32"/>
        </w:rPr>
        <w:t>会长是女仆大人</w:t>
      </w:r>
      <w:r>
        <w:rPr>
          <w:sz w:val="32"/>
          <w:szCs w:val="32"/>
        </w:rPr>
        <w:t>3-</w:t>
      </w:r>
      <w:r>
        <w:rPr>
          <w:sz w:val="32"/>
          <w:szCs w:val="32"/>
        </w:rPr>
        <w:t>从影视到游戏再到现实女仆文化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