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日暖阳下的洗屋先生与樱花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晨光初照的洗屋店</w:t>
      </w:r>
      <w:r>
        <w:rPr>
          <w:sz w:val="32"/>
          <w:szCs w:val="32"/>
        </w:rPr>
        <w:t>&lt;/p&gt;&lt;p&gt;&lt;img src="/static-img/Ih3bla6ELcTxUZch6o-tZmTB2BD0lJRBo0CVOvoEwRODzzPjSrVsQSILIWgRUu2-.jpg"&gt;&lt;/p&gt;&lt;p&gt;</w:t>
      </w:r>
      <w:r>
        <w:rPr>
          <w:sz w:val="32"/>
          <w:szCs w:val="32"/>
        </w:rPr>
        <w:t>在一个清新的早晨，洗屋先生樱花的店铺被阳光温柔地唤醒。窗外，一片片嫩绿的新芽在细腻的手指间轻轻摇曳。店内，那些精致的小扫帚和细长的大绳子似乎都在期待着主人开始一天忙碌而又宁静的工作。洗屋先生樱花，身穿他的传统服装，他那双坚实有力的手已经紧握着第一把扫帚，准备迎接新的一天。</w:t>
      </w:r>
      <w:r>
        <w:rPr>
          <w:sz w:val="32"/>
          <w:szCs w:val="32"/>
        </w:rPr>
        <w:t>&lt;/p&gt;&lt;p&gt;</w:t>
      </w:r>
      <w:r>
        <w:rPr>
          <w:sz w:val="32"/>
          <w:szCs w:val="32"/>
        </w:rPr>
        <w:t>樱花之恋</w:t>
      </w:r>
      <w:r>
        <w:rPr>
          <w:sz w:val="32"/>
          <w:szCs w:val="32"/>
        </w:rPr>
        <w:t>&lt;/p&gt;&lt;p&gt;&lt;img src="/static-img/j4AFkUH2z9oKdeO2Gd4KSGTB2BD0lJRBo0CVOvoEwRP8E-MVy-l1wcKr52iou1skwpUrqtS9mujXpT9jTgEGaLh5dHBOO9_Krralxdj_D-Qq9LS-KuC8r7TnqxsbZcfsK4B4LOXqw1M9qYecXcJelKAD90f6MF9wrxjJpuRhIGnlzatZt5GjTTZqpSiaWRCz.jpg"&gt;&lt;/p&gt;&lt;p&gt;</w:t>
      </w:r>
      <w:r>
        <w:rPr>
          <w:sz w:val="32"/>
          <w:szCs w:val="32"/>
        </w:rPr>
        <w:t>对于洗屋先生樱花来说，没有哪个季节能像春天一样让人心情舒畅。他对樱花总是充满了无限向往，每当看到这朵朵娇艳欲滴、如同他心中最美的情感的植物时，他的心就不禁跳跃起来。他仿佛能够从这些小巧玲珑、色彩斑斓的生命体中汲取到一种力量，让他更加专注于自己的工作，同时也让他的生活变得更加丰富多彩。</w:t>
      </w:r>
      <w:r>
        <w:rPr>
          <w:sz w:val="32"/>
          <w:szCs w:val="32"/>
        </w:rPr>
        <w:t>&lt;/p&gt;&lt;p&gt;</w:t>
      </w:r>
      <w:r>
        <w:rPr>
          <w:sz w:val="32"/>
          <w:szCs w:val="32"/>
        </w:rPr>
        <w:t>春雨中的守护者</w:t>
      </w:r>
      <w:r>
        <w:rPr>
          <w:sz w:val="32"/>
          <w:szCs w:val="32"/>
        </w:rPr>
        <w:t>&lt;/p&gt;&lt;p&gt;&lt;img src="/static-img/FKCtb-BdZLJau-BKfpTErWTB2BD0lJRBo0CVOvoEwRP8E-MVy-l1wcKr52iou1skwpUrqtS9mujXpT9jTgEGaLh5dHBOO9_Krralxdj_D-Qq9LS-KuC8r7TnqxsbZcfsK4B4LOXqw1M9qYecXcJelKAD90f6MF9wrxjJpuRhIGnlzatZt5GjTTZqpSiaWRCz.png"&gt;&lt;/p&gt;&lt;p&gt;</w:t>
      </w:r>
      <w:r>
        <w:rPr>
          <w:sz w:val="32"/>
          <w:szCs w:val="32"/>
        </w:rPr>
        <w:t>有一次，在一个微风拂过、雨点轻敲窗户的声音里，洗衣房里的衣服被春雨浸湿了。一场突如其来的暴风雨将这个宁静的小镇包围，但即便如此，洗屋先生仍然坚持着他的岗位。在这样的时候，他更像是大自然赋予的一个守护者，用他那份执著和坚韧保护那些需要清洁的人们，也许在某个角落，有一束未知颜色的樱花正默默地生长，而他则是它们不可或缺的一部分。</w:t>
      </w:r>
      <w:r>
        <w:rPr>
          <w:sz w:val="32"/>
          <w:szCs w:val="32"/>
        </w:rPr>
        <w:t>&lt;/p&gt;&lt;p&gt;</w:t>
      </w:r>
      <w:r>
        <w:rPr>
          <w:sz w:val="32"/>
          <w:szCs w:val="32"/>
        </w:rPr>
        <w:t>横扫千军——勤劳的小扫帚</w:t>
      </w:r>
      <w:r>
        <w:rPr>
          <w:sz w:val="32"/>
          <w:szCs w:val="32"/>
        </w:rPr>
        <w:t>&lt;/p&gt;&lt;p&gt;&lt;img src="/static-img/zVYiCnevmB7qu3a-Qw5ckGTB2BD0lJRBo0CVOvoEwRP8E-MVy-l1wcKr52iou1skwpUrqtS9mujXpT9jTgEGaLh5dHBOO9_Krralxdj_D-Qq9LS-KuC8r7TnqxsbZcfsK4B4LOXqw1M9qYecXcJelKAD90f6MF9wrxjJpuRhIGnlzatZt5GjTTZqpSiaWRCz.png"&gt;&lt;/p&gt;&lt;p&gt;</w:t>
      </w:r>
      <w:r>
        <w:rPr>
          <w:sz w:val="32"/>
          <w:szCs w:val="32"/>
        </w:rPr>
        <w:t>除了亲切的地面，还有一位忠诚的小伙伴始终陪伴在他左右，那就是那个橘黄色的木质小扫帚，它看似简单，却拥有巨大的力量。在每一次擦拭之后，无论是泥土还是灰尘，都会随着它一起消失得无影无踪。这小家伙似乎也是对完美有所追求，就像那些优雅地开放的大理石般透明悬挂在枝头的樱桃一般，不留痕迹，只留下纯净与整洁。</w:t>
      </w:r>
      <w:r>
        <w:rPr>
          <w:sz w:val="32"/>
          <w:szCs w:val="32"/>
        </w:rPr>
        <w:t>&lt;/p&gt;&lt;p&gt;</w:t>
      </w:r>
      <w:r>
        <w:rPr>
          <w:sz w:val="32"/>
          <w:szCs w:val="32"/>
        </w:rPr>
        <w:t>清晨后的午后梦想</w:t>
      </w:r>
      <w:r>
        <w:rPr>
          <w:sz w:val="32"/>
          <w:szCs w:val="32"/>
        </w:rPr>
        <w:t>&lt;/p&gt;&lt;p&gt;&lt;img src="/static-img/YDBxx5LQKToyA7BWxRuKPWTB2BD0lJRBo0CVOvoEwRP8E-MVy-l1wcKr52iou1skwpUrqtS9mujXpT9jTgEGaLh5dHBOO9_Krralxdj_D-Qq9LS-KuC8r7TnqxsbZcfsK4B4LOXqw1M9qYecXcJelKAD90f6MF9wrxjJpuRhIGnlzatZt5GjTTZqpSiaWRCz.jpg"&gt;&lt;/p&gt;&lt;p&gt;</w:t>
      </w:r>
      <w:r>
        <w:rPr>
          <w:sz w:val="32"/>
          <w:szCs w:val="32"/>
        </w:rPr>
        <w:t>当太阳高悬云端时，这个小镇逐渐沉入了一种安详平静。人们都找到了他们各自喜欢的地方放松自己，而洗衣房中的温度依旧保持着适宜清洁物品用的温暖。空气中弥漫着一些淡淡的香味，是来自附近家庭烹饪晚餐时发出的诸多香料。而对于已经结束一天繁忙工作后回家的主人来说，这是一个难以忘怀的话题，因为他们知道，他们可以信赖的是这样一个地方：这里没有任何污垢无法打败，只要有“洗屋先生”这一盾牌，即使是最为顽固不化的人工也不再令人烦恼。</w:t>
      </w:r>
      <w:r>
        <w:rPr>
          <w:sz w:val="32"/>
          <w:szCs w:val="32"/>
        </w:rPr>
        <w:t>&lt;/p&gt;&lt;p&gt;</w:t>
      </w:r>
      <w:r>
        <w:rPr>
          <w:sz w:val="32"/>
          <w:szCs w:val="32"/>
        </w:rPr>
        <w:t>夜幕降临下的清洁者</w:t>
      </w:r>
      <w:r>
        <w:rPr>
          <w:sz w:val="32"/>
          <w:szCs w:val="32"/>
        </w:rPr>
        <w:t>&lt;/p&gt;&lt;p&gt;</w:t>
      </w:r>
      <w:r>
        <w:rPr>
          <w:sz w:val="32"/>
          <w:szCs w:val="32"/>
        </w:rPr>
        <w:t>晚上，当夜幕降临，小镇上的灯火亮起，小孩子们躺在床上睡觉的时候，“洗衣男孩”的故事才刚刚开始。当所有人都沉浸于甜蜜梦乡之中时，他却还没有停止战斗。他走进那个孤独但又充满希望的地方——他的“私密空间”。那里藏匿了一些特殊工具，以及几本书籍，是关于如何更好地去除各种污渍，以及如何用不同方式来保养那些受损的事物。他坐在昏暗而安静的地方，对未来充满了憧憬，因为只有不断学习才能更好地保护每一个人珍视事物，就像对待自己深爱的人一样那样谨慎和细心。此刻，那些翠绿意象浮现出来，或许是一场夏日风暴，将整个世界变成迷雾，而我，则是一名“警卫”，守护这个神秘而又美丽的地方，从不曾疲倦，从不曾退缩。我只是愿意成为你生活中的那道防线，你生活中不可或缺的一部分，我只想给你带来更多快乐，让你的家园永远干净利落，就像我们今天见到的这片鲜艳如血的地球！</w:t>
      </w:r>
      <w:r>
        <w:rPr>
          <w:sz w:val="32"/>
          <w:szCs w:val="32"/>
        </w:rPr>
        <w:t>&lt;/p&gt;&lt;p&gt;&lt;a href = "/doc/520076-</w:t>
      </w:r>
      <w:r>
        <w:rPr>
          <w:sz w:val="32"/>
          <w:szCs w:val="32"/>
        </w:rPr>
        <w:t>春日暖阳下的洗屋先生与樱花的故事</w:t>
      </w:r>
      <w:r>
        <w:rPr>
          <w:sz w:val="32"/>
          <w:szCs w:val="32"/>
        </w:rPr>
        <w:t>.doc" rel="alternate" download="520076-</w:t>
      </w:r>
      <w:r>
        <w:rPr>
          <w:sz w:val="32"/>
          <w:szCs w:val="32"/>
        </w:rPr>
        <w:t>春日暖阳下的洗屋先生与樱花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