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我的扑克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的扑克游记</w:t>
      </w:r>
      <w:r>
        <w:rPr>
          <w:sz w:val="32"/>
          <w:szCs w:val="32"/>
        </w:rPr>
        <w:t>&lt;/p&gt;&lt;p&gt;&lt;img src="/static-img/UKjQvsz30TeOst4G2td19Ie2LgZjgtW1CDs5m6VZLPrI-MRtnUMAxcQqyjTPn1gW.jpg"&gt;&lt;/p&gt;&lt;p&gt;</w:t>
      </w:r>
      <w:r>
        <w:rPr>
          <w:sz w:val="32"/>
          <w:szCs w:val="32"/>
        </w:rPr>
        <w:t>在一个阳光明媚的周末，我决定迈开腿打扑克做视频。这个决定并不是一夜之间产生的，而是经过了无数个深夜对手牌分析、策略研究和心理准备后的结果。我梦想着成为那个能在扑克桌上令人敬畏的人，能够通过视频分享自己的经历，让更多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学习之旅，从基础的规则和概率知识，一步一步向高级策略进发。在实战中，我遇到了各种各样的对手，每个人都有自己独特的风格。比如，有些人总是贪婪地追求大盲池，有些人则过于谨慎，不愿意冒险。这让我意识到，在不同的局面下，适应性和灵活性至关重要。</w:t>
      </w:r>
      <w:r>
        <w:rPr>
          <w:sz w:val="32"/>
          <w:szCs w:val="32"/>
        </w:rPr>
        <w:t>&lt;/p&gt;&lt;p&gt;&lt;img src="/static-img/CSify8Cns5YMPrQsMSR3bYe2LgZjgtW1CDs5m6VZLPpcTbja_Myz1ujmFjiqQS9uaQn8OcF2X59_IdzkhTZJWLzOhkRZ0l5zkkRVejEgR94Q8DxiemgIi2L5ilKJGcPftlxD9m_UCaIXA5cStDPZX7hMsBpRkp7azmmdsqQ9MbZg6xXAkEbrBfZ2lpTYS5Y5.jpg"&gt;&lt;/p&gt;&lt;p&gt;</w:t>
      </w:r>
      <w:r>
        <w:rPr>
          <w:sz w:val="32"/>
          <w:szCs w:val="32"/>
        </w:rPr>
        <w:t>我记得有一次，我遇到了一个经验丰富的老玩家，他总是保持冷静，很少表露情绪。他每次出手都是精心计算过的，每一次筹码管理都让旁观者叹为观止。在他的指导下，我学会了如何更好地控制自己的情绪，以及如何根据对手进行适当调整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遇到了很多新手，他们往往缺乏经验，但却充满热情。他们可能会因为一点小失误就容易沮丧，这时候我会耐心地给予他们建议，并鼓励他们不要气馁。这样的互动不仅锻炼了我的沟通能力，也让我更加理解游戏背后的精神意义。</w:t>
      </w:r>
      <w:r>
        <w:rPr>
          <w:sz w:val="32"/>
          <w:szCs w:val="32"/>
        </w:rPr>
        <w:t>&lt;/p&gt;&lt;p&gt;&lt;img src="/static-img/nExbyyOmgFiQT6KTwgvE3Ye2LgZjgtW1CDs5m6VZLPpcTbja_Myz1ujmFjiqQS9uaQn8OcF2X59_IdzkhTZJWLzOhkRZ0l5zkkRVejEgR94Q8DxiemgIi2L5ilKJGcPftlxD9m_UCaIXA5cStDPZX7hMsBpRkp7azmmdsqQ9MbZg6xXAkEbrBfZ2lpTYS5Y5.jpg"&gt;&lt;/p&gt;&lt;p&gt;</w:t>
      </w:r>
      <w:r>
        <w:rPr>
          <w:sz w:val="32"/>
          <w:szCs w:val="32"/>
        </w:rPr>
        <w:t>最终，当我完成了一系列成功的心理测试后，我感觉自己已经准备好可以迈开腿打扑克做视频了。我创建了自己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用实际行动将所有学到的知识与大家分享。我希望通过这些视频，不仅能够帮助别人提升自己的扑克技巧，更重要的是传递一种积极向上的生活态度，即使是在最艰难的情况下，也要勇敢前行，因为正如扑克一样，生活也是需要不断学习、适应和努力才能赢得胜利的一场比赛。</w:t>
      </w:r>
      <w:r>
        <w:rPr>
          <w:sz w:val="32"/>
          <w:szCs w:val="32"/>
        </w:rPr>
        <w:t>&lt;/p&gt;&lt;p&gt;&lt;a href = "/doc/520071-</w:t>
      </w:r>
      <w:r>
        <w:rPr>
          <w:sz w:val="32"/>
          <w:szCs w:val="32"/>
        </w:rPr>
        <w:t>迈开腿打扑克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的扑克游记</w:t>
      </w:r>
      <w:r>
        <w:rPr>
          <w:sz w:val="32"/>
          <w:szCs w:val="32"/>
        </w:rPr>
        <w:t>.doc" rel="alternate" download="520071-</w:t>
      </w:r>
      <w:r>
        <w:rPr>
          <w:sz w:val="32"/>
          <w:szCs w:val="32"/>
        </w:rPr>
        <w:t>迈开腿打扑克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的扑克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