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绽放的海滩魅力探秘性感海滩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渴望逃离城市喧嚣，寻求一片宁静与自然之美的地方。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正是这样的地方，它以其独特的地理位置和特殊的人文景观吸引着无数游客前来体验。</w:t>
      </w:r>
      <w:r>
        <w:rPr>
          <w:sz w:val="32"/>
          <w:szCs w:val="32"/>
        </w:rPr>
        <w:t>&lt;/p&gt;&lt;p&gt;&lt;img src="/static-img/DKaR1r3HSuVg6TTNphJRebrjT9Fie20mGaw7s-ubO2qUeJ6YMV3FmE7BT8K23lWa.jpg"&gt;&lt;/p&gt;&lt;p&gt;</w:t>
      </w:r>
      <w:r>
        <w:rPr>
          <w:sz w:val="32"/>
          <w:szCs w:val="32"/>
        </w:rPr>
        <w:t>首先，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于一个风景如画的小岛上，这里的沙滩细腻、颜色呈浅褐色，有时甚至会显得有些透明，让人仿佛走在云端上。每当阳光洒落时，这片沙地便散发出迷人的金光，如同世界上最温柔的拥抱。这不仅让游客心情舒畅，更是摄影师梦寐以求的拍照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拥有丰富多样的水生生物种类，无论是鱼类、贝类还是珊瑚，都能在这里找到它们栖息的地方。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设有专业的潜水教练和导游，他们能够引导游客深入大蓝，以更接近自然，体验一次不可忘怀的人与海洋共舞。</w:t>
      </w:r>
      <w:r>
        <w:rPr>
          <w:sz w:val="32"/>
          <w:szCs w:val="32"/>
        </w:rPr>
        <w:t>&lt;/p&gt;&lt;p&gt;&lt;img src="/static-img/6wPQLJxjUL6BK2rhIzTg67rjT9Fie20mGaw7s-ubO2qulaGKods7vlRjhgNBvq3JDxI_UyLZ_Qzk0FCDjTu-Cc_Li28EnlpcWzmNaI3kMNYROQigfG8_lR8hJKQwuUdWLKhW1OKoGE9vVro5mgqUuekdFJCf7kfCXSGP2P8IBoa4hZpLp_VBqmB4X-3bYgxJSNqmXFImLzTKqGxi16ghNw.jpg"&gt;&lt;/p&gt;&lt;p&gt;</w:t>
      </w:r>
      <w:r>
        <w:rPr>
          <w:sz w:val="32"/>
          <w:szCs w:val="32"/>
        </w:rPr>
        <w:t>再者，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有它独特的人文特色。在这里，可以看到各种各样的帆船漂浮于波浪之中，或是在岸边享受午后的阳光与微风，一切都显得格外悠闲自得。此外，还有许多小型餐厅提供各种口味丰富的小吃，让人尽情享受这份惬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想要健康生活方式追求者的来说，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提供了完善的健身设施，从瑜伽到跑步等多种运动项目，可以根据个人喜好进行选择。此外，还有一系列健康食品店供顾客挑选，是那些注重饮食营养的人士最佳选择。</w:t>
      </w:r>
      <w:r>
        <w:rPr>
          <w:sz w:val="32"/>
          <w:szCs w:val="32"/>
        </w:rPr>
        <w:t>&lt;/p&gt;&lt;p&gt;&lt;img src="/static-img/VX6PFhtlNcn9ruHIuk6D5brjT9Fie20mGaw7s-ubO2qulaGKods7vlRjhgNBvq3JDxI_UyLZ_Qzk0FCDjTu-Cc_Li28EnlpcWzmNaI3kMNYROQigfG8_lR8hJKQwuUdWLKhW1OKoGE9vVro5mgqUuekdFJCf7kfCXSGP2P8IBoa4hZpLp_VBqmB4X-3bYgxJSNqmXFImLzTKqGxi16ghNw.jpg"&gt;&lt;/p&gt;&lt;p&gt;</w:t>
      </w:r>
      <w:r>
        <w:rPr>
          <w:sz w:val="32"/>
          <w:szCs w:val="32"/>
        </w:rPr>
        <w:t>最后，但并非最不重要的是，该地旅游业发展相对成熟，不仅有完善的地标建筑，也有众多文化活动，如音乐节、艺术展览等，为旅程增添了不少乐趣。而且，由于该地区政府对环境保护尤为重视，所以所有活动都将环保作为主要考虑因素之一，使整个旅行过程既愉悦又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一个集自然美景、丰富娱乐活动和优质服务于一体的地方，是追求轻松愉快假期的一站必去之地。不管你是一位冲浪爱好者、一位摄影鉴赏家还是只想沉浸在宁静中的一般游客，都一定能在这里找到属于自己的那份幸福瞬间。</w:t>
      </w:r>
      <w:r>
        <w:rPr>
          <w:sz w:val="32"/>
          <w:szCs w:val="32"/>
        </w:rPr>
        <w:t>&lt;/p&gt;&lt;p&gt;&lt;img src="/static-img/5PbB-Pfd5VEquWDRVEOgMrrjT9Fie20mGaw7s-ubO2qulaGKods7vlRjhgNBvq3JDxI_UyLZ_Qzk0FCDjTu-Cc_Li28EnlpcWzmNaI3kMNYROQigfG8_lR8hJKQwuUdWLKhW1OKoGE9vVro5mgqUuekdFJCf7kfCXSGP2P8IBoa4hZpLp_VBqmB4X-3bYgxJSNqmXFImLzTKqGxi16ghNw.jpg"&gt;&lt;/p&gt;&lt;p&gt;&lt;a href = "/doc/519994-</w:t>
      </w:r>
      <w:r>
        <w:rPr>
          <w:sz w:val="32"/>
          <w:szCs w:val="32"/>
        </w:rPr>
        <w:t>夏日绽放的海滩魅力探秘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519994-</w:t>
      </w:r>
      <w:r>
        <w:rPr>
          <w:sz w:val="32"/>
          <w:szCs w:val="32"/>
        </w:rPr>
        <w:t>夏日绽放的海滩魅力探秘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