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差差很痛带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界限的呼声探索性别差异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界限的呼声：探索性别差异与情感表达</w:t>
      </w:r>
      <w:r>
        <w:rPr>
          <w:sz w:val="32"/>
          <w:szCs w:val="32"/>
        </w:rPr>
        <w:t>&lt;/p&gt;&lt;p&gt;&lt;img src="/static-img/lycvKV0MBu1Y0Ly3klt9vL0evh3Ga4hVonlzyQwCFlCIQImvc6vQfzoHg5N5f3i1.jpg"&gt;&lt;/p&gt;&lt;p&gt;</w:t>
      </w:r>
      <w:r>
        <w:rPr>
          <w:sz w:val="32"/>
          <w:szCs w:val="32"/>
        </w:rPr>
        <w:t>在这个社会里，男女之间存在着一道又一道看似微不足道，但实际上却深刻影响着人们生活和心态的界线。这些界线不仅体现在日常交流中，更在于我们如何表达自己的情感、处理关系以及面对困难时寻求帮助的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女差差差很痛带声音”，这句话简洁而生动地描述了这种分隔带来的痛苦和无奈。在现实生活中，我们可以找到许多这样的例子来阐述这一主题。</w:t>
      </w:r>
      <w:r>
        <w:rPr>
          <w:sz w:val="32"/>
          <w:szCs w:val="32"/>
        </w:rPr>
        <w:t>&lt;/p&gt;&lt;p&gt;&lt;img src="/static-img/kn2PAwjwWJq0NZW3VkEarr0evh3Ga4hVonlzyQwCFlCCw1YxAGIg-wsU4hlHsU7F6C4gPODXQAVwc8D1FMUnr0xy8mJR3saCURscc6D3h8r1ygn7HzYALHe50sPDE_KXl3Kk7z16TwDBazXNToVJHLyUvBBSRRvNLPBqEb6cMBt3MlR-Tf2XMNieYoDSsn4t6G0-0gYk7R941dkHTLaxfNjX7_YWhdc_9nS3zyIX3gg.jpg"&gt;&lt;/p&gt;&lt;p&gt;</w:t>
      </w:r>
      <w:r>
        <w:rPr>
          <w:sz w:val="32"/>
          <w:szCs w:val="32"/>
        </w:rPr>
        <w:t>首先，让我们来谈谈男性与女性在情绪表达上的不同。传统观念认为男人应该坚强，不要流泪，而女人则更容易展露感情。但是，这样的刻板印象往往使得男性在需要倾诉时感到困难。他们可能会选择以其他方式释放压力，比如沉浸于工作或体育活动，而不是直接向他人诉说自己的烦恼。这就导致了很多男性内心深处的悲伤和焦虑没有得到有效发泄，最终演变成身心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女性由于被允许更多地展露感情，也因此可能更好地理解并支持同伴的情绪需求。但她们也可能因为过度依赖于他人的关注而忽略自己内心的声音。当她们遇到困难或需要帮助时，由于担忧被视为软弱，她们有时候会选择独自承受，甚至将自己的痛苦隐藏起来，从而错失了及时获得支持和解答的机会。</w:t>
      </w:r>
      <w:r>
        <w:rPr>
          <w:sz w:val="32"/>
          <w:szCs w:val="32"/>
        </w:rPr>
        <w:t>&lt;/p&gt;&lt;p&gt;&lt;img src="/static-img/brUWlTz2LjZXpQRU9sO-QL0evh3Ga4hVonlzyQwCFlCCw1YxAGIg-wsU4hlHsU7F6C4gPODXQAVwc8D1FMUnr0xy8mJR3saCURscc6D3h8r1ygn7HzYALHe50sPDE_KXl3Kk7z16TwDBazXNToVJHLyUvBBSRRvNLPBqEb6cMBt3MlR-Tf2XMNieYoDSsn4t6G0-0gYk7R941dkHTLaxfNjX7_YWhdc_9nS3zyIX3gg.jpg"&gt;&lt;/p&gt;&lt;p&gt;</w:t>
      </w:r>
      <w:r>
        <w:rPr>
          <w:sz w:val="32"/>
          <w:szCs w:val="32"/>
        </w:rPr>
        <w:t>此外，还有一个现象值得关注，那就是性别角色塑造对个人发展的影响。在学校教育中，对学生进行性别定位，无疑是在设定他们未来的轨迹。如果不能平衡这种力量，让孩子们自由选择兴趣爱好，就会造成后续的人生规划偏离，并且限制个人的潜能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家庭环境中的角色扮演。父母作为孩子成长过程中的重要导师，他们通过言行示范给孩子留下了深刻印象。如果父母能够打破传统束缚，勇敢地表现出真实的情感，并鼓励孩子做同样的事情，那么未来的一代将拥有更加开放的心态去处理各种情境。</w:t>
      </w:r>
      <w:r>
        <w:rPr>
          <w:sz w:val="32"/>
          <w:szCs w:val="32"/>
        </w:rPr>
        <w:t>&lt;/p&gt;&lt;p&gt;&lt;img src="/static-img/cd8A4Q86qJCWuAov_ukKXb0evh3Ga4hVonlzyQwCFlCCw1YxAGIg-wsU4hlHsU7F6C4gPODXQAVwc8D1FMUnr0xy8mJR3saCURscc6D3h8r1ygn7HzYALHe50sPDE_KXl3Kk7z16TwDBazXNToVJHLyUvBBSRRvNLPBqEb6cMBt3MlR-Tf2XMNieYoDSsn4t6G0-0gYk7R941dkHTLaxfNjX7_YWhdc_9nS3zyIX3gg.jpg"&gt;&lt;/p&gt;&lt;p&gt;</w:t>
      </w:r>
      <w:r>
        <w:rPr>
          <w:sz w:val="32"/>
          <w:szCs w:val="32"/>
        </w:rPr>
        <w:t>总之，“男女差差差很痛带声音”是一种广泛存在的问题，它要求我们从多角度审视并改变我们的行为习惯。只有当每个人都能够勇敢地发出自己的声音，无论是高声还是低语，只有这样，我们才能真正走向理解与包容，为构建一个更加平等、充满温暖的地方贡献力量。</w:t>
      </w:r>
      <w:r>
        <w:rPr>
          <w:sz w:val="32"/>
          <w:szCs w:val="32"/>
        </w:rPr>
        <w:t>&lt;/p&gt;&lt;p&gt;&lt;a href = "/doc/519852-</w:t>
      </w:r>
      <w:r>
        <w:rPr>
          <w:sz w:val="32"/>
          <w:szCs w:val="32"/>
        </w:rPr>
        <w:t>男女差差差很痛带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的呼声探索性别差异与情感表达</w:t>
      </w:r>
      <w:r>
        <w:rPr>
          <w:sz w:val="32"/>
          <w:szCs w:val="32"/>
        </w:rPr>
        <w:t>.doc" rel="alternate" download="519852-</w:t>
      </w:r>
      <w:r>
        <w:rPr>
          <w:sz w:val="32"/>
          <w:szCs w:val="32"/>
        </w:rPr>
        <w:t>男女差差差很痛带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界限的呼声探索性别差异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