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里的秘密花园别恋的温柔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别恋：一种独特的青春情感</w:t>
      </w:r>
      <w:r>
        <w:rPr>
          <w:sz w:val="32"/>
          <w:szCs w:val="32"/>
        </w:rPr>
        <w:t>&lt;/p&gt;&lt;p&gt;&lt;img src="/static-img/7CKWeUVN46cpvTlnuvxU1X4CfA1D81tvxc3cE5zt9PHRe2G0XYwgWc14UnKGtOEn.jpg"&gt;&lt;/p&gt;&lt;p&gt;</w:t>
      </w:r>
      <w:r>
        <w:rPr>
          <w:sz w:val="32"/>
          <w:szCs w:val="32"/>
        </w:rPr>
        <w:t>在一个风和日丽的午后，阳光透过窗户洒进了教室，每个角落都充满了静谧与温馨。学生们坐在自己的位置上，一些认真地做着作业，而一些则低头沉思，或是偷偷地交换着眼神。在这个平凡又不平凡的地方，有一段故事发生，它讲述的是关于“教室别恋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在课桌之间</w:t>
      </w:r>
      <w:r>
        <w:rPr>
          <w:sz w:val="32"/>
          <w:szCs w:val="32"/>
        </w:rPr>
        <w:t>&lt;/p&gt;&lt;p&gt;&lt;img src="/static-img/XsEvHQviRCCalemAiQRKhH4CfA1D81tvxc3cE5zt9PGxhRgWS9soMkSIIx4arwcp-VXTqLNYK1dOp98e8nmoJz-Ihygmvly4AnbCw5bLt6eTeyACgovjHQe-x_z3v-js6bx15ibc7QHxR8aXYBKPAw0Z3iQ3eC2vvLmRkHAyBYDr0ULq3wl3k4cqfEf7e_v2.jpg"&gt;&lt;/p&gt;&lt;p&gt;</w:t>
      </w:r>
      <w:r>
        <w:rPr>
          <w:sz w:val="32"/>
          <w:szCs w:val="32"/>
        </w:rPr>
        <w:t>张伟和李明自小就认识，他们同桌，从小学到高中，一直坐在一起。随着年龄的增长，他们的情谊也逐渐从纯粹的友情转变为更加复杂的情感关系。这份感情并不是公开宣告，而是在课堂上偶尔的手指相触，在放学后悄悄走出校门，在无数次的心跳中慢慢酝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知道这样的感情很难被理解，甚至可能会遭到同学们的排挤或老师的关注，所以他们选择以一种隐秘而美好的方式来维护这段关系。每当张伟写字时，他总会想起李明；每当李明看书时，他也会想起张伟。这种心灵上的连接，使得他们在拥挤的人群中，也能找到属于自己的世界。</w:t>
      </w:r>
      <w:r>
        <w:rPr>
          <w:sz w:val="32"/>
          <w:szCs w:val="32"/>
        </w:rPr>
        <w:t>&lt;/p&gt;&lt;p&gt;&lt;img src="/static-img/eZa-bEF16W_bWGztVSdptn4CfA1D81tvxc3cE5zt9PGxhRgWS9soMkSIIx4arwcp-VXTqLNYK1dOp98e8nmoJz-Ihygmvly4AnbCw5bLt6eTeyACgovjHQe-x_z3v-js6bx15ibc7QHxR8aXYBKPAw0Z3iQ3eC2vvLmRkHAyBYDr0ULq3wl3k4cqfEf7e_v2.jpg"&gt;&lt;/p&gt;&lt;p&gt;</w:t>
      </w:r>
      <w:r>
        <w:rPr>
          <w:sz w:val="32"/>
          <w:szCs w:val="32"/>
        </w:rPr>
        <w:t>课间对话中的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下午三点钟，学校响起铃声，这标志着课程结束，即将开始的是那段珍贵的课间时间。在这个短暂而自由的时刻，张伟和李明总是找机会去操场散步或者去图书馆阅读。这些共同度过的小确幸，让他们之间的情感愈发深厚。</w:t>
      </w:r>
      <w:r>
        <w:rPr>
          <w:sz w:val="32"/>
          <w:szCs w:val="32"/>
        </w:rPr>
        <w:t>&lt;/p&gt;&lt;p&gt;&lt;img src="/static-img/fettW7MNTvIpBEC5eINXfX4CfA1D81tvxc3cE5zt9PGxhRgWS9soMkSIIx4arwcp-VXTqLNYK1dOp98e8nmoJz-Ihygmvly4AnbCw5bLt6eTeyACgovjHQe-x_z3v-js6bx15ibc7QHxR8aXYBKPAw0Z3iQ3eC2vvLmRkHAyBYDr0ULq3wl3k4cqfEf7e_v2.jpg"&gt;&lt;/p&gt;&lt;p&gt;</w:t>
      </w:r>
      <w:r>
        <w:rPr>
          <w:sz w:val="32"/>
          <w:szCs w:val="32"/>
        </w:rPr>
        <w:t>有一次，他们在图书馆里遇到了一个老教授，那位教授正在翻阅一本旧书案件记录。他问道：“你们是否知道‘爱’这个词有多么强大？它可以穿越时间、空间，还能跨越世代。”他的话语如同魔术般打开了两个男孩的心扉，让他们意识到自己所经历的事情并不普通，也不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如初见</w:t>
      </w:r>
      <w:r>
        <w:rPr>
          <w:sz w:val="32"/>
          <w:szCs w:val="32"/>
        </w:rPr>
        <w:t>&lt;/p&gt;&lt;p&gt;&lt;img src="/static-img/qb_AIQXkELPNFyKwADgwsn4CfA1D81tvxc3cE5zt9PGxhRgWS9soMkSIIx4arwcp-VXTqLNYK1dOp98e8nmoJz-Ihygmvly4AnbCw5bLt6eTeyACgovjHQe-x_z3v-js6bx15ibc7QHxR8aXYBKPAw0Z3iQ3eC2vvLmRkHAyBYDr0ULq3wl3k4cqfEf7e_v2.jpg"&gt;&lt;/p&gt;&lt;p&gt;</w:t>
      </w:r>
      <w:r>
        <w:rPr>
          <w:sz w:val="32"/>
          <w:szCs w:val="32"/>
        </w:rPr>
        <w:t>但生活并非总是一帆风顺。在一次意外的情况下，被班级里的几个同学发现了他们之间微妙的情感。那一刻，无形中的压力让两个人的世界瞬间崩塌。但就在所有人都以为这段美好的故事即将画上句号的时候，却有了一种奇迹般的事态发展——同学们开始理解、支持，并且接受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“教室别恋”并不只是单纯的一种禁忌，它更是一种特殊的情感表达，是两颗心灵深处最真实的声音。当所有人都学会尊重彼此，不再用偏见来定义事物的时候，那份原本被认为是不适宜于表达的情愫，就成为了大家共同分享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鸣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过去那些似乎微不足道却又至关重要的事情，我们才能真正理解“教室别恋”的意义。这不是简单的一个词汇，而是一个象征，用来描述那些隐藏于日常之下的浪漫，以及人们对于爱情与亲密关系认知过程中的探索与成长。而这一切，都始于那个安静而宁静的小小教室里，那里藏着无数未曾解开的人生密码等待揭晓。</w:t>
      </w:r>
      <w:r>
        <w:rPr>
          <w:sz w:val="32"/>
          <w:szCs w:val="32"/>
        </w:rPr>
        <w:t>&lt;/p&gt;&lt;p&gt;&lt;a href = "/doc/519817-</w:t>
      </w:r>
      <w:r>
        <w:rPr>
          <w:sz w:val="32"/>
          <w:szCs w:val="32"/>
        </w:rPr>
        <w:t>教室里的秘密花园别恋的温柔旋律</w:t>
      </w:r>
      <w:r>
        <w:rPr>
          <w:sz w:val="32"/>
          <w:szCs w:val="32"/>
        </w:rPr>
        <w:t>.doc" rel="alternate" download="519817-</w:t>
      </w:r>
      <w:r>
        <w:rPr>
          <w:sz w:val="32"/>
          <w:szCs w:val="32"/>
        </w:rPr>
        <w:t>教室里的秘密花园别恋的温柔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