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一片被绿色的藤蔓覆盖的古老石墙旁，隐藏着一处未为世人所知的秘密花园。这座花园就像是一个由无数根细长的手指紧密连接在一起的大自然画卷，每一寸土地都充满了生命与活力。</w:t>
      </w:r>
      <w:r>
        <w:rPr>
          <w:sz w:val="32"/>
          <w:szCs w:val="32"/>
        </w:rPr>
        <w:t>&lt;/p&gt;&lt;p&gt;&lt;img src="/static-img/rt3ftSDswANNpt-JtGTAsb3EPDqJl8v9Eo3MmbF3DJydZtbyo2QrtVAsSDaAtTir.jpg"&gt;&lt;/p&gt;&lt;p&gt;</w:t>
      </w:r>
      <w:r>
        <w:rPr>
          <w:sz w:val="32"/>
          <w:szCs w:val="32"/>
        </w:rPr>
        <w:t>首先，从入口处开始，这片神秘之地就展现出其独特魅力。这里是一条蜿蜒曲折的小径，由于历史悠久，小径两侧已经生长出茂盛的草木，使得行走起来既有趣味性，又不失安全感。沿着这条小径，我们可以看到各种各样的植物，它们像是为了庆祝生命而举行的一场盛大节日，每一种植物都显得格外鲜艳和繁茂。</w:t>
      </w:r>
      <w:r>
        <w:rPr>
          <w:sz w:val="32"/>
          <w:szCs w:val="32"/>
        </w:rPr>
        <w:t>&lt;/p&gt;&lt;p&gt;</w:t>
      </w:r>
      <w:r>
        <w:rPr>
          <w:sz w:val="32"/>
          <w:szCs w:val="32"/>
        </w:rPr>
        <w:t>接着是水景区，这里有一个清澈见底的小池塘，池塘中央有一尊雕刻精美的石鹤雕像，它仿佛正凝视着池塘中的倒影，而周围则是各种颜色的水面上的浮萍和蝴蝶，让人仿佛置身于一幅描绘自然之美的画中。随着微风吹过，小溪潺潺流淌，其声音似乎是在向我们诉说这块土地上流淌着岁月沉淀下来的故事。</w:t>
      </w:r>
      <w:r>
        <w:rPr>
          <w:sz w:val="32"/>
          <w:szCs w:val="32"/>
        </w:rPr>
        <w:t>&lt;/p&gt;&lt;p&gt;&lt;img src="/static-img/QLVHnaVFvTNAyXPRvwgxSb3EPDqJl8v9Eo3MmbF3DJwjflBGsm7V5tQ-sB-M6u63H_aLOpHUrWp2YO-5LIVrklcFLlGdQztSixHOkzd_GRMb9P_uqTAW749w4UHqvU7XvKCCnaI3y19C8uxMP5DgRg8ei46bXXcqLDqnWJcr5k5VKYVuhpyDgQrq1_P4rFmC1KkuJYAOV31RyfVPaM3yHoGX1yRVs72hoZdVg19zgog.jpg"&gt;&lt;/p&gt;&lt;p&gt;</w:t>
      </w:r>
      <w:r>
        <w:rPr>
          <w:sz w:val="32"/>
          <w:szCs w:val="32"/>
        </w:rPr>
        <w:t>然后，是那座古老而庄严的大理石喷泉，它坐落在花园的心脏位置，喷泉上方架设着一座古色斑斓的大理石桥梁，桥下的水波荡漾，就像是大自然赋予它说话的声音，让人们每次经过时，都能听到它低语般的声音。而桥梁两旁，则种植了一排排精致剪裁的小树，用以遮挡阳光，但却又不至于阻碍来访者的视线，为此场景增添了一份温馨与浪漫。</w:t>
      </w:r>
      <w:r>
        <w:rPr>
          <w:sz w:val="32"/>
          <w:szCs w:val="32"/>
        </w:rPr>
        <w:t>&lt;/p&gt;&lt;p&gt;</w:t>
      </w:r>
      <w:r>
        <w:rPr>
          <w:sz w:val="32"/>
          <w:szCs w:val="32"/>
        </w:rPr>
        <w:t>接下来，便是那座装饰华丽、结构复杂的小屋。这间小屋作为休憩的地方，无论内外装饰都是极尽奢华之能事。一进门，便会发现内部空间宽敞明亮，有许多舒适的地毯和柔软的地垫，可以让人在这里放松心情，同时也欣赏到四周环境。窗户边缘镶嵌著精致刺绣，再加上室内外灯光交织出的艺术构图，使得这个地方成为探寻生活之美的一个绝佳地点。</w:t>
      </w:r>
      <w:r>
        <w:rPr>
          <w:sz w:val="32"/>
          <w:szCs w:val="32"/>
        </w:rPr>
        <w:t>&lt;/p&gt;&lt;p&gt;&lt;img src="/static-img/fa09sDbKkNfMbj0sdTGYs73EPDqJl8v9Eo3MmbF3DJwjflBGsm7V5tQ-sB-M6u63H_aLOpHUrWp2YO-5LIVrklcFLlGdQztSixHOkzd_GRMb9P_uqTAW749w4UHqvU7XvKCCnaI3y19C8uxMP5DgRg8ei46bXXcqLDqnWJcr5k5VKYVuhpyDgQrq1_P4rFmC1KkuJYAOV31RyfVPaM3yHoGX1yRVs72hoZdVg19zgog.png"&gt;&lt;/p&gt;&lt;p&gt;</w:t>
      </w:r>
      <w:r>
        <w:rPr>
          <w:sz w:val="32"/>
          <w:szCs w:val="32"/>
        </w:rPr>
        <w:t>最后，不可忽略的是，那些隐藏其中的人文关怀。在这个曾经属于某位富有的家族所有的地方，现在成了一个公共空间，不仅供游客参观，还承载了社区居民之间互助共享的情谊。比如，在春天的时候，他们会组织一次大规模植树活动；夏天，则是聚集大家共同维护花园卫生；秋季则可能会举办一些文化交流活动；冬季呢，则通过点亮灯火来传递温暖。此种方式，将原本单纯的一片土地变成了一种多层次的人际关系网，即使没有言语，也能够感受到“某处紧密连接在一起”的深厚情感纽带。</w:t>
      </w:r>
      <w:r>
        <w:rPr>
          <w:sz w:val="32"/>
          <w:szCs w:val="32"/>
        </w:rPr>
        <w:t>&lt;/p&gt;&lt;p&gt;</w:t>
      </w:r>
      <w:r>
        <w:rPr>
          <w:sz w:val="32"/>
          <w:szCs w:val="32"/>
        </w:rPr>
        <w:t>总结来说，这个秘密花园就是这样一个充满生活气息的地方，其中每一部分都透露出不同的韵律和氛围，让人们即便只是短暂停留，也能够体验到那份独特且深邃的情感世界。而这一切，无疑正是因为这里那些无形但又牢不可破的人类联系——它们让这片土地变得更加丰富，更具意义，更值得珍惜。不管你走入何时，该秘密花园总能给予你最真挚的情感回报。</w:t>
      </w:r>
      <w:r>
        <w:rPr>
          <w:sz w:val="32"/>
          <w:szCs w:val="32"/>
        </w:rPr>
        <w:t>&lt;/p&gt;&lt;p&gt;&lt;img src="/static-img/1mnT1mW5zHJyw7P5Nngfwb3EPDqJl8v9Eo3MmbF3DJwjflBGsm7V5tQ-sB-M6u63H_aLOpHUrWp2YO-5LIVrklcFLlGdQztSixHOkzd_GRMb9P_uqTAW749w4UHqvU7XvKCCnaI3y19C8uxMP5DgRg8ei46bXXcqLDqnWJcr5k5VKYVuhpyDgQrq1_P4rFmC1KkuJYAOV31RyfVPaM3yHoGX1yRVs72hoZdVg19zgog.jpg"&gt;&lt;/p&gt;&lt;p&gt;&lt;a href = "/doc/519773-</w:t>
      </w:r>
      <w:r>
        <w:rPr>
          <w:sz w:val="32"/>
          <w:szCs w:val="32"/>
        </w:rPr>
        <w:t>紧密相连的秘密花园</w:t>
      </w:r>
      <w:r>
        <w:rPr>
          <w:sz w:val="32"/>
          <w:szCs w:val="32"/>
        </w:rPr>
        <w:t>.doc" rel="alternate" download="519773-</w:t>
      </w:r>
      <w:r>
        <w:rPr>
          <w:sz w:val="32"/>
          <w:szCs w:val="32"/>
        </w:rPr>
        <w:t>紧密相连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