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月下桑我在夜的另一端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星辰点缀的夜空下，我遇见了你。你不曾提及你的名字，但我知道，你就是那传说中的魔王月下桑。你的存在，就像是一道神秘而又诱人的光芒，吸引着所有愿意冒险的人。</w:t>
      </w:r>
      <w:r>
        <w:rPr>
          <w:sz w:val="32"/>
          <w:szCs w:val="32"/>
        </w:rPr>
        <w:t>&lt;/p&gt;&lt;p&gt;&lt;img src="/static-img/eY3xN_JSDTl3fNut_ePJVHesqutuXNXr86vRxtustibbauScGnLwLq1R3tJH8UTR.jpg"&gt;&lt;/p&gt;&lt;p&gt;</w:t>
      </w:r>
      <w:r>
        <w:rPr>
          <w:sz w:val="32"/>
          <w:szCs w:val="32"/>
        </w:rPr>
        <w:t>记得那晚，我独自一人走在林间小路上，月光透过树梢洒落下来，照亮了前行的道路。我听闻过关于你的一切：如何掌控着黑暗与魔法；如何以冷酷和智慧统治着一个充满幻想与恐怖的世界。但当时，那些都是虚构的故事，是人们用来解释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个瞬间，当我看到了你站在月光下，一身黑衣，眼中闪烁着不可思议的光芒。那一刻，我就知道，这一切都不是梦。我的心跳加速，而我的脚步却停滞不前，因为我被这个历史上最强大的存在所震撼。</w:t>
      </w:r>
      <w:r>
        <w:rPr>
          <w:sz w:val="32"/>
          <w:szCs w:val="32"/>
        </w:rPr>
        <w:t>&lt;/p&gt;&lt;p&gt;&lt;img src="/static-img/9cie6KBza7RJU7KVWhGGMHesqutuXNXr86vRxtustiZ_3zylhGr5LdRa7ML-tMqkAnWTm8B7Aj-xPRPFrgusvV7BcbN08-BlPHwRKuETi3UuMKDnUhFix8yTNeYpoANxxuxFGv7sQ4s_CX3qXKgOlad5j6nmiWN-dpmDf95PaibnQRYijP0EPQDGmYyEWwQb.jpg"&gt;&lt;/p&gt;&lt;p&gt;</w:t>
      </w:r>
      <w:r>
        <w:rPr>
          <w:sz w:val="32"/>
          <w:szCs w:val="32"/>
        </w:rPr>
        <w:t>我们之间没有语言，只有目光相对。你似乎能读懂我的每一个情感，每一次心跳。而那些目光，它们包含了深深的情感，也包含了权力的沉重。我感到既害怕又兴奋，因为我知道，无论是勇敢还是怯懦，都将决定这场邂逅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一场奇异而神秘的对话。在这片静谧且充满未知的地方，我们分享我们的故事、梦想和理想。虽然语言有限，但我们通过眼神交流，让彼此了解对方的心灵深处。你的存在，不仅仅是一个传奇，更是一个启示，是对勇气与智慧完美结合的一个见证。</w:t>
      </w:r>
      <w:r>
        <w:rPr>
          <w:sz w:val="32"/>
          <w:szCs w:val="32"/>
        </w:rPr>
        <w:t>&lt;/p&gt;&lt;p&gt;&lt;img src="/static-img/tFABvOhf8HBupMSfos9S23esqutuXNXr86vRxtustiZ_3zylhGr5LdRa7ML-tMqkAnWTm8B7Aj-xPRPFrgusvV7BcbN08-BlPHwRKuETi3UuMKDnUhFix8yTNeYpoANxxuxFGv7sQ4s_CX3qXKgOlad5j6nmiWN-dpmDf95PaibnQRYijP0EPQDGmYyEWwQb.jpg"&gt;&lt;/p&gt;&lt;p&gt;</w:t>
      </w:r>
      <w:r>
        <w:rPr>
          <w:sz w:val="32"/>
          <w:szCs w:val="32"/>
        </w:rPr>
        <w:t>就在那一夜，我意识到，无论是“魔王”还是“桑”，不过是个称呼。不重要的是外表或名声，而是背后隐藏的真实力量，以及它给予我们的启示。当月亮升起时，我们告别，但是我知道，从此以后，无论何时何地，你都会在我的心里绽放出属于你的那份特殊之美，即使是在白昼，也会让人怀念夜晚下的那种纯粹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，当有人问起“魔王月下桑”的故事时，我会告诉他们，在一个宁静而又充满神秘色彩的夜晚里，有个人遇见了他，那个人就是我。这段经历，如同一首永远不会唱完的小曲，却一直回荡在我的心头，使我变得更加坚韧，不断追寻那个属于自己的天际边界。</w:t>
      </w:r>
      <w:r>
        <w:rPr>
          <w:sz w:val="32"/>
          <w:szCs w:val="32"/>
        </w:rPr>
        <w:t>&lt;/p&gt;&lt;p&gt;&lt;img src="/static-img/Jbh1IkHFbiPYjyLVJAvw6XesqutuXNXr86vRxtustiZ_3zylhGr5LdRa7ML-tMqkAnWTm8B7Aj-xPRPFrgusvV7BcbN08-BlPHwRKuETi3UuMKDnUhFix8yTNeYpoANxxuxFGv7sQ4s_CX3qXKgOlad5j6nmiWN-dpmDf95PaibnQRYijP0EPQDGmYyEWwQb.jpg"&gt;&lt;/p&gt;&lt;p&gt;&lt;a href = "/doc/519706-</w:t>
      </w:r>
      <w:r>
        <w:rPr>
          <w:sz w:val="32"/>
          <w:szCs w:val="32"/>
        </w:rPr>
        <w:t>魔王月下桑我在夜的另一端遇见了你</w:t>
      </w:r>
      <w:r>
        <w:rPr>
          <w:sz w:val="32"/>
          <w:szCs w:val="32"/>
        </w:rPr>
        <w:t>.doc" rel="alternate" download="519706-</w:t>
      </w:r>
      <w:r>
        <w:rPr>
          <w:sz w:val="32"/>
          <w:szCs w:val="32"/>
        </w:rPr>
        <w:t>魔王月下桑我在夜的另一端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