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痒日记探索几天没</w:t>
      </w:r>
      <w:r>
        <w:rPr>
          <w:sz w:val="48"/>
          <w:szCs w:val="48"/>
        </w:rPr>
        <w:t>C</w:t>
      </w:r>
      <w:r>
        <w:rPr>
          <w:sz w:val="48"/>
          <w:szCs w:val="48"/>
        </w:rPr>
        <w:t>你是不是皮痒了背后的社交网络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上的各种奇异现象层出不穷。最近，一段名为“几天没</w:t>
      </w:r>
      <w:r>
        <w:rPr>
          <w:sz w:val="32"/>
          <w:szCs w:val="32"/>
        </w:rPr>
        <w:t>C</w:t>
      </w:r>
      <w:r>
        <w:rPr>
          <w:sz w:val="32"/>
          <w:szCs w:val="32"/>
        </w:rPr>
        <w:t>你是不是皮痒了”的视频引起了网友们的广泛关注。这不仅仅是一段简单的视频，而是一个文化现象，它反映了一种新的社交互动方式。</w:t>
      </w:r>
      <w:r>
        <w:rPr>
          <w:sz w:val="32"/>
          <w:szCs w:val="32"/>
        </w:rPr>
        <w:t>&lt;/p&gt;&lt;p&gt;&lt;img src="/static-img/TKezpT1XRhIhzUD_bTwutpfRGVGxaTjW1ai2GOSOA-pQbQAlZsvurKHhd2gprucE.jpg"&gt;&lt;/p&gt;&lt;p&gt;</w:t>
      </w:r>
      <w:r>
        <w:rPr>
          <w:sz w:val="32"/>
          <w:szCs w:val="32"/>
        </w:rPr>
        <w:t>首先，这个视频中的“</w:t>
      </w:r>
      <w:r>
        <w:rPr>
          <w:sz w:val="32"/>
          <w:szCs w:val="32"/>
        </w:rPr>
        <w:t>C”</w:t>
      </w:r>
      <w:r>
        <w:rPr>
          <w:sz w:val="32"/>
          <w:szCs w:val="32"/>
        </w:rPr>
        <w:t>字可能指的是某种流行词汇或梗，但实际上它代表的是一种特殊的情感状态。在这个情境中，“几天没</w:t>
      </w:r>
      <w:r>
        <w:rPr>
          <w:sz w:val="32"/>
          <w:szCs w:val="32"/>
        </w:rPr>
        <w:t>C</w:t>
      </w:r>
      <w:r>
        <w:rPr>
          <w:sz w:val="32"/>
          <w:szCs w:val="32"/>
        </w:rPr>
        <w:t>你是不是皮痒了”这句话可以理解为：“几个小时没有与朋友交流，你是否感到无聊或者有其他负面情绪？”这种用语既带有一定的幽默感，又能迅速抓住人心，让人们产生共鸣。</w:t>
      </w:r>
      <w:r>
        <w:rPr>
          <w:sz w:val="32"/>
          <w:szCs w:val="32"/>
        </w:rPr>
        <w:t>&lt;/p&gt;&lt;p&gt;</w:t>
      </w:r>
      <w:r>
        <w:rPr>
          <w:sz w:val="32"/>
          <w:szCs w:val="32"/>
        </w:rPr>
        <w:t>其次，这类内容通常会通过短视频平台传播，如抖音、快手等。这些平台以其简短、即时更新的特点，成为了年轻人分享生活点滴和表达个人情感的主要场所。用户们通过制作并分享这样的视频，可以快速获得他人的关注和反馈，从而形成一种基于互动和共鸣的心理需求。</w:t>
      </w:r>
      <w:r>
        <w:rPr>
          <w:sz w:val="32"/>
          <w:szCs w:val="32"/>
        </w:rPr>
        <w:t>&lt;/p&gt;&lt;p&gt;&lt;img src="/static-img/OoeiyIz7knqCPRvXfZdAPJfRGVGxaTjW1ai2GOSOA-og8Bm93oj620wAVHZLOTF8Dh6SuavkVjVfspTqSLtgbX_5H4OSQRj0Tm1PjXJQKlk1DCdmlFwudYAlDND4C2dglAqfwu-BQeMO6iXKgRnYMW_WHTUFMUYZY9wFY9nX4H_QknEppsCa_78hC3sVQqXi.jpg"&gt;&lt;/p&gt;&lt;p&gt;</w:t>
      </w:r>
      <w:r>
        <w:rPr>
          <w:sz w:val="32"/>
          <w:szCs w:val="32"/>
        </w:rPr>
        <w:t>再者，这个现象也体现出了年轻一代对于社会关系的一种新型追求。在传统意义上，我们倾向于将亲密关系定义为深度交流和长期维持。但在数字化时代，随着社交媒体技术的进步，人们开始寻找更轻松、更便捷的方式来维护联系。这就像是在虚拟空间里进行的小游戏，每一次发帖都是一次小挑战，每一次回复都是一个积分，是一种现代社会下的社交行为表现形式。</w:t>
      </w:r>
      <w:r>
        <w:rPr>
          <w:sz w:val="32"/>
          <w:szCs w:val="32"/>
        </w:rPr>
        <w:t>&lt;/p&gt;&lt;p&gt;</w:t>
      </w:r>
      <w:r>
        <w:rPr>
          <w:sz w:val="32"/>
          <w:szCs w:val="32"/>
        </w:rPr>
        <w:t>此外，由于这种类型的内容往往设计得很吸引人，比如使用夸张的手法或故意制造误解，以此来增加观看量，所以它们常常能够迅速蔓延开来，就像病毒一样，在网络上扩散开来。而对于那些参与创作这样的内容的人来说，他们也在寻求一种自我表达和认同感的一个渠道，即使他们只是作为观众，也能从中找到乐趣或释放压力。</w:t>
      </w:r>
      <w:r>
        <w:rPr>
          <w:sz w:val="32"/>
          <w:szCs w:val="32"/>
        </w:rPr>
        <w:t>&lt;/p&gt;&lt;p&gt;&lt;img src="/static-img/3zwdGlo7JbuOsvubk2r6LpfRGVGxaTjW1ai2GOSOA-og8Bm93oj620wAVHZLOTF8Dh6SuavkVjVfspTqSLtgbX_5H4OSQRj0Tm1PjXJQKlk1DCdmlFwudYAlDND4C2dglAqfwu-BQeMO6iXKgRnYMW_WHTUFMUYZY9wFY9nX4H_QknEppsCa_78hC3sVQqXi.jpg"&gt;&lt;/p&gt;&lt;p&gt;</w:t>
      </w:r>
      <w:r>
        <w:rPr>
          <w:sz w:val="32"/>
          <w:szCs w:val="32"/>
        </w:rPr>
        <w:t>最后，这样的内容还展示了一种对科技应用与日常生活结合能力的一种尝试。随着</w:t>
      </w:r>
      <w:r>
        <w:rPr>
          <w:sz w:val="32"/>
          <w:szCs w:val="32"/>
        </w:rPr>
        <w:t>5G</w:t>
      </w:r>
      <w:r>
        <w:rPr>
          <w:sz w:val="32"/>
          <w:szCs w:val="32"/>
        </w:rPr>
        <w:t>技术以及更多智能设备出现，我们正逐渐进入一个更加智能化、高效率化甚至娱乐性强化的人机界面时代。在这个过程中，无论是生产还是消费端，都需要不断创新以适应变化，以满足人们对于娱乐性的需求，同时又不会过度消耗时间资源。</w:t>
      </w:r>
      <w:r>
        <w:rPr>
          <w:sz w:val="32"/>
          <w:szCs w:val="32"/>
        </w:rPr>
        <w:t>&lt;/p&gt;&lt;p&gt;</w:t>
      </w:r>
      <w:r>
        <w:rPr>
          <w:sz w:val="32"/>
          <w:szCs w:val="32"/>
        </w:rPr>
        <w:t>总之，“几天没</w:t>
      </w:r>
      <w:r>
        <w:rPr>
          <w:sz w:val="32"/>
          <w:szCs w:val="32"/>
        </w:rPr>
        <w:t>C</w:t>
      </w:r>
      <w:r>
        <w:rPr>
          <w:sz w:val="32"/>
          <w:szCs w:val="32"/>
        </w:rPr>
        <w:t>你是不是皮痒了”的视频背后隐藏着多重含义，它不仅是一则让人捧腹的小品，更反映出当前年轻一代如何利用现代科技工具去构建自己的社交世界，以及他们如何在快节奏生活中寻找属于自己的幸福感觉。此类内容虽然显得有些诡异，但却正处于互联网文化发展史上的一个重要节点，为我们提供了解读当下社会心理趋势的一个窗口。</w:t>
      </w:r>
      <w:r>
        <w:rPr>
          <w:sz w:val="32"/>
          <w:szCs w:val="32"/>
        </w:rPr>
        <w:t>&lt;/p&gt;&lt;p&gt;&lt;img src="/static-img/YBwd0wypYaUQapBwMXWodJfRGVGxaTjW1ai2GOSOA-og8Bm93oj620wAVHZLOTF8Dh6SuavkVjVfspTqSLtgbX_5H4OSQRj0Tm1PjXJQKlk1DCdmlFwudYAlDND4C2dglAqfwu-BQeMO6iXKgRnYMW_WHTUFMUYZY9wFY9nX4H_QknEppsCa_78hC3sVQqXi.jpg"&gt;&lt;/p&gt;&lt;p&gt;&lt;a href = "/doc/519662-</w:t>
      </w:r>
      <w:r>
        <w:rPr>
          <w:sz w:val="32"/>
          <w:szCs w:val="32"/>
        </w:rPr>
        <w:t>皮痒日记探索几天没</w:t>
      </w:r>
      <w:r>
        <w:rPr>
          <w:sz w:val="32"/>
          <w:szCs w:val="32"/>
        </w:rPr>
        <w:t>C</w:t>
      </w:r>
      <w:r>
        <w:rPr>
          <w:sz w:val="32"/>
          <w:szCs w:val="32"/>
        </w:rPr>
        <w:t>你是不是皮痒了背后的社交网络现象</w:t>
      </w:r>
      <w:r>
        <w:rPr>
          <w:sz w:val="32"/>
          <w:szCs w:val="32"/>
        </w:rPr>
        <w:t>.doc" rel="alternate" download="519662-</w:t>
      </w:r>
      <w:r>
        <w:rPr>
          <w:sz w:val="32"/>
          <w:szCs w:val="32"/>
        </w:rPr>
        <w:t>皮痒日记探索几天没</w:t>
      </w:r>
      <w:r>
        <w:rPr>
          <w:sz w:val="32"/>
          <w:szCs w:val="32"/>
        </w:rPr>
        <w:t>C</w:t>
      </w:r>
      <w:r>
        <w:rPr>
          <w:sz w:val="32"/>
          <w:szCs w:val="32"/>
        </w:rPr>
        <w:t>你是不是皮痒了背后的社交网络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