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一段爱恨交织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试过放弃你</w:t>
      </w:r>
      <w:r>
        <w:rPr>
          <w:sz w:val="32"/>
          <w:szCs w:val="32"/>
        </w:rPr>
        <w:t>&lt;/p&gt;&lt;p&gt;&lt;img src="/static-img/vue0Eh9DjN8_wiRSAAAHPF7E0mL7_NTgblVOG2cZ4fE3KM5AiH-T6cNmqNAubAo5.jpg"&gt;&lt;/p&gt;&lt;p&gt;</w:t>
      </w:r>
      <w:r>
        <w:rPr>
          <w:sz w:val="32"/>
          <w:szCs w:val="32"/>
        </w:rPr>
        <w:t>在人生的某个转角，我尝试着放弃了那份爱情，尽管它曾经是我的世界，我的一切。但是，当我真的要走出那个门槛时，却发现心中的坚决与外表的从容之间存在着巨大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起点</w:t>
      </w:r>
      <w:r>
        <w:rPr>
          <w:sz w:val="32"/>
          <w:szCs w:val="32"/>
        </w:rPr>
        <w:t>&lt;/p&gt;&lt;p&gt;&lt;img src="/static-img/ffu7UA397US9MuCfC_6ms17E0mL7_NTgblVOG2cZ4fHym7fe0pkm6d_Xn2-NHmaJbNBhJ0e4fR4MrMuLcDBJ21WpYklPH_0bwPZduRdBiF6SpVdqeGFu4AWSqkHPqqeOsUt06nZ45HRGn9KQwM0hIjxUFyy93tGIHy9sQaoYyrrthba7-svNzndyckV-MXP1.jpg"&gt;&lt;/p&gt;&lt;p&gt;</w:t>
      </w:r>
      <w:r>
        <w:rPr>
          <w:sz w:val="32"/>
          <w:szCs w:val="32"/>
        </w:rPr>
        <w:t>记得我们第一次相遇，那种心跳加速、神秘而又紧张的情绪，让我知道这不仅仅是一次邂逅，而是一个可能改变命运的开始。我们的每一次见面，都像是一场精彩绝伦的演出，每一句对话都充满了未知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渊</w:t>
      </w:r>
      <w:r>
        <w:rPr>
          <w:sz w:val="32"/>
          <w:szCs w:val="32"/>
        </w:rPr>
        <w:t>&lt;/p&gt;&lt;p&gt;&lt;img src="/static-img/t3W6qAhr-5Hw5UqNCg3wH17E0mL7_NTgblVOG2cZ4fHym7fe0pkm6d_Xn2-NHmaJbNBhJ0e4fR4MrMuLcDBJ21WpYklPH_0bwPZduRdBiF6SpVdqeGFu4AWSqkHPqqeOsUt06nZ45HRGn9KQwM0hIjxUFyy93tGIHy9sQaoYyrrthba7-svNzndyckV-MXP1.jpg"&gt;&lt;/p&gt;&lt;p&gt;</w:t>
      </w:r>
      <w:r>
        <w:rPr>
          <w:sz w:val="32"/>
          <w:szCs w:val="32"/>
        </w:rPr>
        <w:t>随着时间的推移，我们彼此深入了解，每一个细节都成为了我们情感深渊中不可或缺的一部分。我学会了如何理解他的笑容，也学会了如何触碰到他的灵魂。然而，这份理解也让我们越来越依赖对方，到了无法无视彼此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之路</w:t>
      </w:r>
      <w:r>
        <w:rPr>
          <w:sz w:val="32"/>
          <w:szCs w:val="32"/>
        </w:rPr>
        <w:t>&lt;/p&gt;&lt;p&gt;&lt;img src="/static-img/JVVtYU8nUTR1S1B_YPEQOl7E0mL7_NTgblVOG2cZ4fHym7fe0pkm6d_Xn2-NHmaJbNBhJ0e4fR4MrMuLcDBJ21WpYklPH_0bwPZduRdBiF6SpVdqeGFu4AWSqkHPqqeOsUt06nZ45HRGn9KQwM0hIjxUFyy93tGIHy9sQaoYyrrthba7-svNzndyckV-MXP1.jpg"&gt;&lt;/p&gt;&lt;p&gt;</w:t>
      </w:r>
      <w:r>
        <w:rPr>
          <w:sz w:val="32"/>
          <w:szCs w:val="32"/>
        </w:rPr>
        <w:t>有一天，我决定走上放弃之路。我告诉自己，不再执迷于他，因为我想找到真正属于自己的幸福。不再纠缠于那些难以言说的感觉，不再因为一点点小事而感到不安。可是，当真实地站出了那扇门时，我发现内心竟然产生了一股强烈的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懊悔</w:t>
      </w:r>
      <w:r>
        <w:rPr>
          <w:sz w:val="32"/>
          <w:szCs w:val="32"/>
        </w:rPr>
        <w:t>&lt;/p&gt;&lt;p&gt;&lt;img src="/static-img/BAFJSwUOCiDrVqsSQuxHNl7E0mL7_NTgblVOG2cZ4fHym7fe0pkm6d_Xn2-NHmaJbNBhJ0e4fR4MrMuLcDBJ21WpYklPH_0bwPZduRdBiF6SpVdqeGFu4AWSqkHPqqeOsUt06nZ45HRGn9KQwM0hIjxUFyy93tGIHy9sQaoYyrrthba7-svNzndyckV-MXP1.jpg"&gt;&lt;/p&gt;&lt;p&gt;</w:t>
      </w:r>
      <w:r>
        <w:rPr>
          <w:sz w:val="32"/>
          <w:szCs w:val="32"/>
        </w:rPr>
        <w:t>为什么是我？为什么要选择离开？那种突然涌现的情绪让我几乎无法呼吸。那份爱，是不是真的如此不值得呢？是在不断地怀疑自己，以及这个选择。在这个过程中，我意识到，无论多么艰难困苦，只要有爱，就不会那么容易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个风和日丽的下午，我们偶遇。我曾试过放弃你，但你的笑容却如同阳光一般温暖，它照亮了我内心最暗淡的地方。当时刻重逢，你的手轻轻放在我的肩膀上，那一瞬间，我明白：爱永远不会完全消失，它只会在不同的形式中回归。这段经历让我更加珍惜现在，与你共度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试过放弃你，但最终还是回到最初那个信念——无论未来怎样变化，只要有你的陪伴，就没有什么可以比这更重要的事情。你，就是那颗永远闪耀的心，为何还需要更多的话语去解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19629-</w:t>
      </w:r>
      <w:r>
        <w:rPr>
          <w:sz w:val="32"/>
          <w:szCs w:val="32"/>
        </w:rPr>
        <w:t>我曾试过放弃你一段爱恨交织的回忆</w:t>
      </w:r>
      <w:r>
        <w:rPr>
          <w:sz w:val="32"/>
          <w:szCs w:val="32"/>
        </w:rPr>
        <w:t>.doc" rel="alternate" download="519629-</w:t>
      </w:r>
      <w:r>
        <w:rPr>
          <w:sz w:val="32"/>
          <w:szCs w:val="32"/>
        </w:rPr>
        <w:t>我曾试过放弃你一段爱恨交织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