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温往昔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年美式忌讳</w:t>
      </w:r>
      <w:r>
        <w:rPr>
          <w:sz w:val="48"/>
          <w:szCs w:val="48"/>
        </w:rPr>
        <w:t>3</w:t>
      </w:r>
      <w:r>
        <w:rPr>
          <w:sz w:val="48"/>
          <w:szCs w:val="48"/>
        </w:rPr>
        <w:t>大结局的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80</w:t>
      </w:r>
      <w:r>
        <w:rPr>
          <w:sz w:val="32"/>
          <w:szCs w:val="32"/>
        </w:rPr>
        <w:t>年美式忌讳</w:t>
      </w:r>
      <w:r>
        <w:rPr>
          <w:sz w:val="32"/>
          <w:szCs w:val="32"/>
        </w:rPr>
        <w:t>3</w:t>
      </w:r>
      <w:r>
        <w:rPr>
          <w:sz w:val="32"/>
          <w:szCs w:val="32"/>
        </w:rPr>
        <w:t>大结局：重温美国文化的禁忌</w:t>
      </w:r>
      <w:r>
        <w:rPr>
          <w:sz w:val="32"/>
          <w:szCs w:val="32"/>
        </w:rPr>
        <w:t>&lt;/p&gt;&lt;p&gt;&lt;img src="/static-img/m1UCqorDVQ3TnB9KFYsS2aANlaC-vVGrJOnEZeD3somswVULO2JFBbXaQJxGeA8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美国社会正处于一个变革与开放的时期。随着冷战的结束和经济的繁荣，人们对个人自由和表达的一种新的追求开始浮现。这一背景下，一些曾经被视为禁忌的话题开始逐渐进入主流文化，而那些过去被认为是“不可以谈论”的话题也逐渐变得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一个时代：反乌托邦小说中的三大主题</w:t>
      </w:r>
      <w:r>
        <w:rPr>
          <w:sz w:val="32"/>
          <w:szCs w:val="32"/>
        </w:rPr>
        <w:t>&lt;/p&gt;&lt;p&gt;&lt;img src="/static-img/zsiw0nd0ayDuwUEkyu_d_KANlaC-vVGrJOnEZeD3solIi3OunpjtHMDT6HOZMgsWvUgqUKpdlLkV8nh1qjaYHOeyyHYrifEf7TpiGHBvwQbj_SyQJeXsY-LbEOl9D7Eq6-tAN8WOLs5HElL0b0U4rHGmolT1ica5f4lE6SG3BLyu3PjQ2nmiIX2-y7iGxhdV.jpg"&gt;&lt;/p&gt;&lt;p&gt;</w:t>
      </w:r>
      <w:r>
        <w:rPr>
          <w:sz w:val="32"/>
          <w:szCs w:val="32"/>
        </w:rPr>
        <w:t>在这段历史转折点上，一部部反乌托邦小说成为了探讨这些禁忌话题的重要平台。其中，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 xml:space="preserve">》、《 </w:t>
      </w:r>
      <w:r>
        <w:rPr>
          <w:sz w:val="32"/>
          <w:szCs w:val="32"/>
        </w:rPr>
        <w:t>Fahrenheit 451</w:t>
      </w:r>
      <w:r>
        <w:rPr>
          <w:sz w:val="32"/>
          <w:szCs w:val="32"/>
        </w:rPr>
        <w:t>》和《末日》成为代表性作品，它们以不同的方式探讨了权力、知识控制和道德崩溃等问题，这些都是当时社会中人们所关注但又不敢直接提及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的警示</w:t>
      </w:r>
      <w:r>
        <w:rPr>
          <w:sz w:val="32"/>
          <w:szCs w:val="32"/>
        </w:rPr>
        <w:t>&lt;/p&gt;&lt;p&gt;&lt;img src="/static-img/czqm8Mdp9tk3gCeh-GODqqANlaC-vVGrJOnEZeD3solIi3OunpjtHMDT6HOZMgsWvUgqUKpdlLkV8nh1qjaYHOeyyHYrifEf7TpiGHBvwQbj_SyQJeXsY-LbEOl9D7Eq6-tAN8WOLs5HElL0b0U4rHGmolT1ica5f4lE6SG3BLyu3PjQ2nmiIX2-y7iGxhdV.jpg"&gt;&lt;/p&gt;&lt;p&gt;</w:t>
      </w:r>
      <w:r>
        <w:rPr>
          <w:sz w:val="32"/>
          <w:szCs w:val="32"/>
        </w:rPr>
        <w:t>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的小说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描绘了一种极端集体主义社会，其中政府完全控制一切信息，并用语言学术化来掩盖其统治手段。这个故事揭示了如果言论自由受到严格限制，个体思想将如何被操纵，从而失去自我意识。在这样的背景下，</w:t>
      </w:r>
      <w:r>
        <w:rPr>
          <w:sz w:val="32"/>
          <w:szCs w:val="32"/>
        </w:rPr>
        <w:t>&amp;#34;Thoughtcrime&amp;#34;</w:t>
      </w:r>
      <w:r>
        <w:rPr>
          <w:sz w:val="32"/>
          <w:szCs w:val="32"/>
        </w:rPr>
        <w:t>（思想犯罪）这一概念成为了象征性的禁忌，其背后的含义远超简单的文字游戏，而是涉及到人心灵深处最核心的问题——真理、自由与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Fahrenheit 451</w:t>
      </w:r>
      <w:r>
        <w:rPr>
          <w:sz w:val="32"/>
          <w:szCs w:val="32"/>
        </w:rPr>
        <w:t>》的未来预言</w:t>
      </w:r>
      <w:r>
        <w:rPr>
          <w:sz w:val="32"/>
          <w:szCs w:val="32"/>
        </w:rPr>
        <w:t>&lt;/p&gt;&lt;p&gt;&lt;img src="/static-img/n0K1oePwg7EfeONO5-qkqaANlaC-vVGrJOnEZeD3solIi3OunpjtHMDT6HOZMgsWvUgqUKpdlLkV8nh1qjaYHOeyyHYrifEf7TpiGHBvwQbj_SyQJeXsY-LbEOl9D7Eq6-tAN8WOLs5HElL0b0U4rHGmolT1ica5f4lE6SG3BLyu3PjQ2nmiIX2-y7iGxhdV.jpg"&gt;&lt;/p&gt;&lt;p&gt;</w:t>
      </w:r>
      <w:r>
        <w:rPr>
          <w:sz w:val="32"/>
          <w:szCs w:val="32"/>
        </w:rPr>
        <w:t>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拉德伯里的小说《</w:t>
      </w:r>
      <w:r>
        <w:rPr>
          <w:sz w:val="32"/>
          <w:szCs w:val="32"/>
        </w:rPr>
        <w:t>Fahrenheit 451</w:t>
      </w:r>
      <w:r>
        <w:rPr>
          <w:sz w:val="32"/>
          <w:szCs w:val="32"/>
        </w:rPr>
        <w:t>》则通过主人公加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洛韦展现了一个只关注娱乐消遣而忽视知识与思考的人类未来。在这个世界里，不仅阅读成了罪行，而且任何形式的情感联系都可能导致逮捕。这本书触及到了教育、媒体责任以及个体情感生活面临的压抑，同时强调了记忆与知识对于人类文明存续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日》的生存考验</w:t>
      </w:r>
      <w:r>
        <w:rPr>
          <w:sz w:val="32"/>
          <w:szCs w:val="32"/>
        </w:rPr>
        <w:t>&lt;/p&gt;&lt;p&gt;&lt;img src="/static-img/dVHBhaPkNXdqPqKQkP-FOKANlaC-vVGrJOnEZeD3solIi3OunpjtHMDT6HOZMgsWvUgqUKpdlLkV8nh1qjaYHOeyyHYrifEf7TpiGHBvwQbj_SyQJeXsY-LbEOl9D7Eq6-tAN8WOLs5HElL0b0U4rHGmolT1ica5f4lE6SG3BLyu3PjQ2nmiIX2-y7iGxhdV.jpg"&gt;&lt;/p&gt;&lt;p&gt;</w:t>
      </w:r>
      <w:r>
        <w:rPr>
          <w:sz w:val="32"/>
          <w:szCs w:val="32"/>
        </w:rPr>
        <w:t>马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克尔斯的小说《末日》（</w:t>
      </w:r>
      <w:r>
        <w:rPr>
          <w:sz w:val="32"/>
          <w:szCs w:val="32"/>
        </w:rPr>
        <w:t>The Road</w:t>
      </w:r>
      <w:r>
        <w:rPr>
          <w:sz w:val="32"/>
          <w:szCs w:val="32"/>
        </w:rPr>
        <w:t>）的世界是一个已经遭受核战争破坏的地方，在这样一种极度残酷环境中，道德价值观几乎荡然无存。父子之间试图生存并找到希望的心路历程，让我们重新审视什么是真正的人性，以及在绝望之中仍能保持希望所需付出的代价。这本书让读者面对生命最基本的问题——生死尊严，以及在荒废世界中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传播中的隐喻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，还有许多其他领域如音乐、电影以及艺术创作也开始公开讨论这些原本敏感的话题。一首歌曲、一幅画作或一部电影可能包含着深刻寓意，它们透过艺术家的笔触或编导者的指挥，为广大的观众提供了解读现代社会禁忌主题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响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美式忌讳</w:t>
      </w:r>
      <w:r>
        <w:rPr>
          <w:sz w:val="32"/>
          <w:szCs w:val="32"/>
        </w:rPr>
        <w:t>3</w:t>
      </w:r>
      <w:r>
        <w:rPr>
          <w:sz w:val="32"/>
          <w:szCs w:val="32"/>
        </w:rPr>
        <w:t>大结局”不仅仅是一次历史事件，更是一次文化心理上的重大转变。这三个故事通过不同的叙述角度，对当时社会进行剖析，并向我们展示了如何从过去中学到的东西，以便更好地面对未来的挑战。而今天，当我们回望那段时间，我们能看到的是一种勇气，那就是敢于直面恐惧并且勇敢地讲出真相，这样的精神至今仍值得我们学习和传承。</w:t>
      </w:r>
      <w:r>
        <w:rPr>
          <w:sz w:val="32"/>
          <w:szCs w:val="32"/>
        </w:rPr>
        <w:t>&lt;/p&gt;&lt;p&gt;&lt;a href = "/doc/519620-</w:t>
      </w:r>
      <w:r>
        <w:rPr>
          <w:sz w:val="32"/>
          <w:szCs w:val="32"/>
        </w:rPr>
        <w:t>重温往昔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美式忌讳</w:t>
      </w:r>
      <w:r>
        <w:rPr>
          <w:sz w:val="32"/>
          <w:szCs w:val="32"/>
        </w:rPr>
        <w:t>3</w:t>
      </w:r>
      <w:r>
        <w:rPr>
          <w:sz w:val="32"/>
          <w:szCs w:val="32"/>
        </w:rPr>
        <w:t>大结局的复苏</w:t>
      </w:r>
      <w:r>
        <w:rPr>
          <w:sz w:val="32"/>
          <w:szCs w:val="32"/>
        </w:rPr>
        <w:t>.doc" rel="alternate" download="519620-</w:t>
      </w:r>
      <w:r>
        <w:rPr>
          <w:sz w:val="32"/>
          <w:szCs w:val="32"/>
        </w:rPr>
        <w:t>重温往昔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美式忌讳</w:t>
      </w:r>
      <w:r>
        <w:rPr>
          <w:sz w:val="32"/>
          <w:szCs w:val="32"/>
        </w:rPr>
        <w:t>3</w:t>
      </w:r>
      <w:r>
        <w:rPr>
          <w:sz w:val="32"/>
          <w:szCs w:val="32"/>
        </w:rPr>
        <w:t>大结局的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