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视频有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共享探索姐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翻译版本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共享：探索“姐姐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翻译版本的魅力</w:t>
      </w:r>
      <w:r>
        <w:rPr>
          <w:sz w:val="32"/>
          <w:szCs w:val="32"/>
        </w:rPr>
        <w:t>&lt;/p&gt;&lt;p&gt;&lt;img src="/static-img/-3wYSP4mzfNllTxOmzmOYhNEs4DTXmF1ZXO_n31EcczL12xFhK-cOj3fIxS6osh5.jpg"&gt;&lt;/p&gt;&lt;p&gt;</w:t>
      </w:r>
      <w:r>
        <w:rPr>
          <w:sz w:val="32"/>
          <w:szCs w:val="32"/>
        </w:rPr>
        <w:t>在数字化时代，视频内容的传播速度和范围之大，让我们能够轻易地接触到来自世界各地的文化、艺术和知识。尤其是对于那些想学习新语言或了解不同国家文化的人来说，“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”这一现象成为了一个不可多得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人们会对“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”的需求这么高。答案很简单——它不仅提供了视觉上的娱乐，还融合了语言学习和文化交流。这一节目以其独特而温馨的情感故事深受观众喜爱，而通过提供字幕或配音版本，使得更多人可以参与进来，无论他们懂不懂原语。</w:t>
      </w:r>
      <w:r>
        <w:rPr>
          <w:sz w:val="32"/>
          <w:szCs w:val="32"/>
        </w:rPr>
        <w:t>&lt;/p&gt;&lt;p&gt;&lt;img src="/static-img/iBBBQeVdrxXLEkeRa5gqwBNEs4DTXmF1ZXO_n31EcczrbbNA5qAcLBlq47P3WH1m3ByHAKKyjlH_Lo-NRUsa6VHX_q5ExDDQhqcIhougu9z2GYVgNML-0n0R6-m_fAWsC5gIyweUfcmYV5h5duG1ICkWJL0NwQuK8BoGantfgpuW0HdAC_1nqBZdRcUybLfPLI65x0MV-jCIyv6h1V5vQ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个刚开始学英语的小学生，他在家里找到了一部“姐姐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英文版，这让他既惊喜又兴奋。他不仅能跟随着剧情理解每个场景，而且还能从中学习到许多新的单词和短语。而他的父母也因此发现了孩子对外语学习的一份热情，并鼓励他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娟是一名设计师，她对日式美食充满着浓厚兴趣。她偶然间发现了一部《甜蜜生活》的日文版，那里的餐厅环境、食物制作过程都让她眼前一亮。虽然她平时不会听日语，但观看完这部节目后，她决定报名参加一个日本菜肴烹饪班，以此来进一步深入体验那个国度。</w:t>
      </w:r>
      <w:r>
        <w:rPr>
          <w:sz w:val="32"/>
          <w:szCs w:val="32"/>
        </w:rPr>
        <w:t>&lt;/p&gt;&lt;p&gt;&lt;img src="/static-img/jhgxiVYVxgRLWwalwnNBiRNEs4DTXmF1ZXO_n31EcczrbbNA5qAcLBlq47P3WH1m3ByHAKKyjlH_Lo-NRUsa6VHX_q5ExDDQhqcIhougu9z2GYVgNML-0n0R6-m_fAWsC5gIyweUfcmYV5h5duG1ICkWJL0NwQuK8BoGantfgpuW0HdAC_1nqBZdRcUybLfPLI65x0MV-jCIyv6h1V5vQw.jpg"&gt;&lt;/p&gt;&lt;p&gt;</w:t>
      </w:r>
      <w:r>
        <w:rPr>
          <w:sz w:val="32"/>
          <w:szCs w:val="32"/>
        </w:rPr>
        <w:t xml:space="preserve">这些真实案例证明，“ </w:t>
      </w:r>
      <w:r>
        <w:rPr>
          <w:sz w:val="32"/>
          <w:szCs w:val="32"/>
        </w:rPr>
        <w:t>sister, you&amp;#39;re my only hope!”</w:t>
      </w:r>
      <w:r>
        <w:rPr>
          <w:sz w:val="32"/>
          <w:szCs w:val="32"/>
        </w:rPr>
        <w:t>（《星球大战》中的经典台词）已经成为一种跨越语言障碍的情感联结。在这个全球化的大背景下，每个人都可以根据自己的需求，选择自己喜欢的节目，然后通过字幕或配音，不断拓宽自己的视野，从而更好地融入这个多元化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即使是最精心制作的地球级别作品，也可能因为翻译质量的问题而失去原本的一些细腻之处。但正如一位专家所言：“即便有一点点误解，也比完全隔离要强。”因此，对于那些希望借助“全套资料”提升自身水平的人们来说，寻找并使用优质翻译服务显得尤为重要，它们将帮助我们更好地理解不同的文化表达，同时保持与世界其他部分紧密联系。</w:t>
      </w:r>
      <w:r>
        <w:rPr>
          <w:sz w:val="32"/>
          <w:szCs w:val="32"/>
        </w:rPr>
        <w:t>&lt;/p&gt;&lt;p&gt;&lt;img src="/static-img/eApSMobJ8w2E2EkVAO4oVBNEs4DTXmF1ZXO_n31EcczrbbNA5qAcLBlq47P3WH1m3ByHAKKyjlH_Lo-NRUsa6VHX_q5ExDDQhqcIhougu9z2GYVgNML-0n0R6-m_fAWsC5gIyweUfcmYV5h5duG1ICkWJL0NwQuK8BoGantfgpuW0HdAC_1nqBZdRcUybLfPLI65x0MV-jCIyv6h1V5vQw.jpg"&gt;&lt;/p&gt;&lt;p&gt;</w:t>
      </w:r>
      <w:r>
        <w:rPr>
          <w:sz w:val="32"/>
          <w:szCs w:val="32"/>
        </w:rPr>
        <w:t xml:space="preserve">总结起来，“ </w:t>
      </w:r>
      <w:r>
        <w:rPr>
          <w:sz w:val="32"/>
          <w:szCs w:val="32"/>
        </w:rPr>
        <w:t xml:space="preserve">sisters&amp;#39; friend 5 complete video with translation&amp;#34; </w:t>
      </w:r>
      <w:r>
        <w:rPr>
          <w:sz w:val="32"/>
          <w:szCs w:val="32"/>
        </w:rPr>
        <w:t>不仅是我们的乐趣源泉，更是一扇通往无限可能性的大门，让我们的旅程更加丰富多彩。</w:t>
      </w:r>
      <w:r>
        <w:rPr>
          <w:sz w:val="32"/>
          <w:szCs w:val="32"/>
        </w:rPr>
        <w:t>&lt;/p&gt;&lt;p&gt;&lt;a href = "/doc/519596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享探索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翻译版本的魅力</w:t>
      </w:r>
      <w:r>
        <w:rPr>
          <w:sz w:val="32"/>
          <w:szCs w:val="32"/>
        </w:rPr>
        <w:t>.doc" rel="alternate" download="519596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共享探索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翻译版本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