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夜幕下的神秘飞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华都市里，夜晚总是伴随着一股神秘而又不为人知的气息。这里有着世界上最先进的技术与现代化城市设施，但同时，也孕育着许多传说和未解之谜。在这个充满了科技与传统相互融合的地方，有一个关于“东京暗鸦小说”的流言，它讲述了一群穿梭于夜空中的神秘飞行者的故事。</w:t>
      </w:r>
      <w:r>
        <w:rPr>
          <w:sz w:val="32"/>
          <w:szCs w:val="32"/>
        </w:rPr>
        <w:t>&lt;/p&gt;&lt;p&gt;&lt;img src="/static-img/ryGVlnp4kd46FyWkAElA3Dza-A2RSghObyJQ5lWpXmdOc_L19eU5Rbu9ZSpd9U7N.jpg"&gt;&lt;/p&gt;&lt;p&gt;</w:t>
      </w:r>
      <w:r>
        <w:rPr>
          <w:sz w:val="32"/>
          <w:szCs w:val="32"/>
        </w:rPr>
        <w:t>飞行者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色渐暗，东京市民们就会开始注意到一些奇异的光点出现在他们眼前的天际。这些光点似乎在空中自由地游走，不断变化其位置，使得人们难以捉摸它们真正的存在。这种现象在数年前就开始出现，并且越来越频繁，这让很多人怀疑是否真的存在一种超乎寻常的飞行物种。</w:t>
      </w:r>
      <w:r>
        <w:rPr>
          <w:sz w:val="32"/>
          <w:szCs w:val="32"/>
        </w:rPr>
        <w:t>&lt;/p&gt;&lt;p&gt;&lt;img src="/static-img/fO8WtAKwwhBeAT8sn66U8Tza-A2RSghObyJQ5lWpXmfFFqzS9k4Rj3AdpyLdPGEsnEdH-KrWfggZ_1nAKcJ2UfZ31DrbyBaEOvqyMwqZVyAtVBH4vMDiT5pBhGpzls53lMblfHho1TgxGNd6yy9qrB1epcaXI3r6CjpJXKBtruoJQ-fpYa1pv9FUEXDQGY28.jpg"&gt;&lt;/p&gt;&lt;p&gt;</w:t>
      </w:r>
      <w:r>
        <w:rPr>
          <w:sz w:val="32"/>
          <w:szCs w:val="32"/>
        </w:rPr>
        <w:t>文学作品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本名为“东京暗鸦小说”的书籍，它详细描述了这样的一种生物——被称作“暗鸦”的存在。这本书由一位名叫大塚太郎的小说家所著，他声称自己是在一次偶然机会下遇到了这群神秘飞行者，并将这一经历转化成了自己的文学创作。这本书迅速成为畅销书，在全球范围内引起了广泛关注，让更多的人对这些未知生物产生了浓厚兴趣。</w:t>
      </w:r>
      <w:r>
        <w:rPr>
          <w:sz w:val="32"/>
          <w:szCs w:val="32"/>
        </w:rPr>
        <w:t>&lt;/p&gt;&lt;p&gt;&lt;img src="/static-img/4d8Fj6Jbr2dpZIT1eyOsHTza-A2RSghObyJQ5lWpXmfFFqzS9k4Rj3AdpyLdPGEsnEdH-KrWfggZ_1nAKcJ2UfZ31DrbyBaEOvqyMwqZVyAtVBH4vMDiT5pBhGpzls53lMblfHho1TgxGNd6yy9qrB1epcaXI3r6CjpJXKBtruoJQ-fpYa1pv9FUEXDQGY28.jpg"&gt;&lt;/p&gt;&lt;p&gt;</w:t>
      </w:r>
      <w:r>
        <w:rPr>
          <w:sz w:val="32"/>
          <w:szCs w:val="32"/>
        </w:rPr>
        <w:t>飞行者的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《东京暗鸦小说》的描述，这些神秘飞行者通常呈黑色或深蓝色的外观，其形状类似于鸟类，但体积巨大，能够轻松地悬浮在空中，而无需翅膀支持。此外，它们似乎能操纵电磁场，从而避免雷达探测，而且它們運用的是一种独特的情报系统，可以从遥远的地方收集信息并迅速传递给它们成员。</w:t>
      </w:r>
      <w:r>
        <w:rPr>
          <w:sz w:val="32"/>
          <w:szCs w:val="32"/>
        </w:rPr>
        <w:t>&lt;/p&gt;&lt;p&gt;&lt;img src="/static-img/nhy6PiXrkCgO87rNLWrE5zza-A2RSghObyJQ5lWpXmfFFqzS9k4Rj3AdpyLdPGEsnEdH-KrWfggZ_1nAKcJ2UfZ31DrbyBaEOvqyMwqZVyAtVBH4vMDiT5pBhGpzls53lMblfHho1TgxGNd6yy9qrB1epcaXI3r6CjpJXKBtruoJQ-fpYa1pv9FUEXDQGY28.jpg"&gt;&lt;/p&gt;&lt;p&gt;</w:t>
      </w:r>
      <w:r>
        <w:rPr>
          <w:sz w:val="32"/>
          <w:szCs w:val="32"/>
        </w:rPr>
        <w:t>人们对于飛航者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东東京暗鸦小說》里的描述听起来像是一部科幻电影，但是对于那些相信此事真实存在的人来说，这些神秘飞行者却成为了他们生活的一部分。不少人试图亲自捕捉到这样的画面，或许通过拍照、录影甚至是直接追踪。但由于缺乏确凿证据，大多数科学家仍然持怀疑态度，对此事件进行进一步研究和验证。</w:t>
      </w:r>
      <w:r>
        <w:rPr>
          <w:sz w:val="32"/>
          <w:szCs w:val="32"/>
        </w:rPr>
        <w:t>&lt;/p&gt;&lt;p&gt;&lt;img src="/static-img/A3CtfHMfjGi4lBSHvlIBiDza-A2RSghObyJQ5lWpXmfFFqzS9k4Rj3AdpyLdPGEsnEdH-KrWfggZ_1nAKcJ2UfZ31DrbyBaEOvqyMwqZVyAtVBH4vMDiT5pBhGpzls53lMblfHho1TgxGNd6yy9qrB1epcaXI3r6CjpJXKBtruoJQ-fpYa1pv9FUEXDQGY28.jpg"&gt;&lt;/p&gt;&lt;p&gt;</w:t>
      </w:r>
      <w:r>
        <w:rPr>
          <w:sz w:val="32"/>
          <w:szCs w:val="32"/>
        </w:rPr>
        <w:t>东京都政府对待飛航者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市民间关于“東東京暗鴉小說”裡提到的飛航者議論不斷，但東京都政府並沒有對此進行正式回應。這可能是因為官方並無法證明這種現象是否實際存在，因此他們選擇保持沉默，以避免製造恐慌或干擾正常生活秩序。不过，一些政治人物也開始關注這個問題，並呼籲對於任何可能威脅公共安全的事物進行調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這樣一個傳説性的話題終將成為歷史的一頁？或者，這只是一段即將結束的小說故事？目前來看，這一切都還不得而知。如果真有東西機會發生，那麼我們或許可以期待見證一次從未經歷過的事情。而如果最終証實為謠言，那麼《東東京暗鴉小說》也許會成為一部反映時代精神與社會心理狀態的小說佳作。</w:t>
      </w:r>
      <w:r>
        <w:rPr>
          <w:sz w:val="32"/>
          <w:szCs w:val="32"/>
        </w:rPr>
        <w:t>&lt;/p&gt;&lt;p&gt;&lt;a href = "/doc/519515-</w:t>
      </w:r>
      <w:r>
        <w:rPr>
          <w:sz w:val="32"/>
          <w:szCs w:val="32"/>
        </w:rPr>
        <w:t>东京夜幕下的神秘飞行者</w:t>
      </w:r>
      <w:r>
        <w:rPr>
          <w:sz w:val="32"/>
          <w:szCs w:val="32"/>
        </w:rPr>
        <w:t>.doc" rel="alternate" download="519515-</w:t>
      </w:r>
      <w:r>
        <w:rPr>
          <w:sz w:val="32"/>
          <w:szCs w:val="32"/>
        </w:rPr>
        <w:t>东京夜幕下的神秘飞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