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w:t>
      </w:r>
      <w:r>
        <w:rPr>
          <w:sz w:val="48"/>
          <w:szCs w:val="48"/>
        </w:rPr>
        <w:t>chinesesboy18</w:t>
      </w:r>
      <w:r>
        <w:rPr>
          <w:sz w:val="48"/>
          <w:szCs w:val="48"/>
        </w:rPr>
        <w:t>帅哥的飞机直播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w:t>
      </w:r>
      <w:r>
        <w:rPr>
          <w:sz w:val="32"/>
          <w:szCs w:val="32"/>
        </w:rPr>
        <w:t>chinesesboy18</w:t>
      </w:r>
      <w:r>
        <w:rPr>
          <w:sz w:val="32"/>
          <w:szCs w:val="32"/>
        </w:rPr>
        <w:t>帅哥的飞机直播冒险</w:t>
      </w:r>
      <w:r>
        <w:rPr>
          <w:sz w:val="32"/>
          <w:szCs w:val="32"/>
        </w:rPr>
        <w:t>&lt;/p&gt;&lt;p&gt;&lt;img src="/static-img/zATljwFnuS7WRd-CNrOTx7swoxfx1hI4ZBfwjWtC35wGj4ipMCI1TtW1vRaATWgI.jpg"&gt;&lt;/p&gt;&lt;p&gt;</w:t>
      </w:r>
      <w:r>
        <w:rPr>
          <w:sz w:val="32"/>
          <w:szCs w:val="32"/>
        </w:rPr>
        <w:t>记得那是一个阳光明媚的周末，我和我的朋友们决定做点不一样的事情。我们听说了一位名叫</w:t>
      </w:r>
      <w:r>
        <w:rPr>
          <w:sz w:val="32"/>
          <w:szCs w:val="32"/>
        </w:rPr>
        <w:t>chinesesboy18</w:t>
      </w:r>
      <w:r>
        <w:rPr>
          <w:sz w:val="32"/>
          <w:szCs w:val="32"/>
        </w:rPr>
        <w:t>的帅哥，他在网上开启了一个特别的直播房间——一架模拟飞机！我们对这个想法充满好奇，于是决定去看看这到底是什么感觉。</w:t>
      </w:r>
      <w:r>
        <w:rPr>
          <w:sz w:val="32"/>
          <w:szCs w:val="32"/>
        </w:rPr>
        <w:t>&lt;/p&gt;&lt;p&gt;</w:t>
      </w:r>
      <w:r>
        <w:rPr>
          <w:sz w:val="32"/>
          <w:szCs w:val="32"/>
        </w:rPr>
        <w:t>当我们进入那个房间时，眼前的景象让我惊叹不已。屏幕上，一架现代化的商用喷气客机正缓缓起飞，在蓝天中穿梭，我们仿佛置身于真实航班之中。而坐在驾驶舱里的正是我们的“船长”——</w:t>
      </w:r>
      <w:r>
        <w:rPr>
          <w:sz w:val="32"/>
          <w:szCs w:val="32"/>
        </w:rPr>
        <w:t>chinesesboy18</w:t>
      </w:r>
      <w:r>
        <w:rPr>
          <w:sz w:val="32"/>
          <w:szCs w:val="32"/>
        </w:rPr>
        <w:t>。</w:t>
      </w:r>
      <w:r>
        <w:rPr>
          <w:sz w:val="32"/>
          <w:szCs w:val="32"/>
        </w:rPr>
        <w:t>&lt;/p&gt;&lt;p&gt;&lt;img src="/static-img/XJZtypdht2R_7kW-rJxq4rswoxfx1hI4ZBfwjWtC35wkbtd9UJVCrTdE6LmoAfTkYy-oDQrRXyaBsxXyDiYzQiHCSL85BCYSSfRfHbVZyh4eyD1ucc0nPgcApNx_Eaeact0Ltv-9wLDf40FB2zy9TsLNnY3d6X1JoFNh8HNB5Zg.jpg"&gt;&lt;/p&gt;&lt;p&gt;</w:t>
      </w:r>
      <w:r>
        <w:rPr>
          <w:sz w:val="32"/>
          <w:szCs w:val="32"/>
        </w:rPr>
        <w:t>他穿着完整的商务舱乘客服装，从头到脚都散发出一种独特的魅力，让人忍不住想称赞他是一位真正的小鲜肉。在他的引导下，我们体验了从起飞到降落整个航程，每个细节都让人感受到了真实性。他甚至还讲解了很多航空知识，比如如何使用导航系统、紧急情况下的应对措施等，这些对于爱旅行但从未坐过真正飞机的人来说，都是一次宝贵的学习机会。</w:t>
      </w:r>
      <w:r>
        <w:rPr>
          <w:sz w:val="32"/>
          <w:szCs w:val="32"/>
        </w:rPr>
        <w:t>&lt;/p&gt;&lt;p&gt;</w:t>
      </w:r>
      <w:r>
        <w:rPr>
          <w:sz w:val="32"/>
          <w:szCs w:val="32"/>
        </w:rPr>
        <w:t>随着时间流逝，那个平凡的一天变得异常有趣。我和我的朋友们沉浸在这样的虚拟旅行中，仿佛真的在空中飘荡，不仅放松心情，还学到了许多新知。最终，当直播结束的时候，我们每个人都留下了一句评价：“太神奇了，这种经历真是难以忘怀。”</w:t>
      </w:r>
      <w:r>
        <w:rPr>
          <w:sz w:val="32"/>
          <w:szCs w:val="32"/>
        </w:rPr>
        <w:t>&lt;/p&gt;&lt;p&gt;&lt;img src="/static-img/20Smdww1ZPmlTyVDPeOAArswoxfx1hI4ZBfwjWtC35wkbtd9UJVCrTdE6LmoAfTkYy-oDQrRXyaBsxXyDiYzQiHCSL85BCYSSfRfHbVZyh4eyD1ucc0nPgcApNx_Eaeact0Ltv-9wLDf40FB2zy9TsLNnY3d6X1JoFNh8HNB5Zg.jpg"&gt;&lt;/p&gt;&lt;p&gt;</w:t>
      </w:r>
      <w:r>
        <w:rPr>
          <w:sz w:val="32"/>
          <w:szCs w:val="32"/>
        </w:rPr>
        <w:t>回到现实后，我突然意识到生活中的很多事情都是可以通过这种方式来探索和享受。不管是想要了解某件事情，还是只是想要逃离日常压力，都能找到适合自己的方式。如果你也是那种渴望探索、追求新鲜事物的人，就不要错过那些可能改变你的线上活动哦！</w:t>
      </w:r>
      <w:r>
        <w:rPr>
          <w:sz w:val="32"/>
          <w:szCs w:val="32"/>
        </w:rPr>
        <w:t>&lt;/p&gt;&lt;p&gt;</w:t>
      </w:r>
      <w:r>
        <w:rPr>
          <w:sz w:val="32"/>
          <w:szCs w:val="32"/>
        </w:rPr>
        <w:t>毕竟，有时候，即使是在家里，也能体验一次“登月”。</w:t>
      </w:r>
      <w:r>
        <w:rPr>
          <w:sz w:val="32"/>
          <w:szCs w:val="32"/>
        </w:rPr>
        <w:t>&lt;/p&gt;&lt;p&gt;&lt;img src="/static-img/lW-eK1bpCtLiV753ejNVxrswoxfx1hI4ZBfwjWtC35wkbtd9UJVCrTdE6LmoAfTkYy-oDQrRXyaBsxXyDiYzQiHCSL85BCYSSfRfHbVZyh4eyD1ucc0nPgcApNx_Eaeact0Ltv-9wLDf40FB2zy9TsLNnY3d6X1JoFNh8HNB5Zg.jpg"&gt;&lt;/p&gt;&lt;p&gt;&lt;a href = "/doc/519471-</w:t>
      </w:r>
      <w:r>
        <w:rPr>
          <w:sz w:val="32"/>
          <w:szCs w:val="32"/>
        </w:rPr>
        <w:t>主题我和</w:t>
      </w:r>
      <w:r>
        <w:rPr>
          <w:sz w:val="32"/>
          <w:szCs w:val="32"/>
        </w:rPr>
        <w:t>chinesesboy18</w:t>
      </w:r>
      <w:r>
        <w:rPr>
          <w:sz w:val="32"/>
          <w:szCs w:val="32"/>
        </w:rPr>
        <w:t>帅哥的飞机直播冒险</w:t>
      </w:r>
      <w:r>
        <w:rPr>
          <w:sz w:val="32"/>
          <w:szCs w:val="32"/>
        </w:rPr>
        <w:t>.doc" rel="alternate" download="519471-</w:t>
      </w:r>
      <w:r>
        <w:rPr>
          <w:sz w:val="32"/>
          <w:szCs w:val="32"/>
        </w:rPr>
        <w:t>主题我和</w:t>
      </w:r>
      <w:r>
        <w:rPr>
          <w:sz w:val="32"/>
          <w:szCs w:val="32"/>
        </w:rPr>
        <w:t>chinesesboy18</w:t>
      </w:r>
      <w:r>
        <w:rPr>
          <w:sz w:val="32"/>
          <w:szCs w:val="32"/>
        </w:rPr>
        <w:t>帅哥的飞机直播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