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剖析吃奶门视频背后的社会隐患与媒体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LRP1CJ5YLFw7cIK2UwOIZ0Pkf_XVzRW06va0jlH8CTk5tT9PAU3QfRtylJ8Cxi-8.png"&gt;&lt;/p&gt;&lt;p&gt;</w:t>
      </w:r>
      <w:r>
        <w:rPr>
          <w:sz w:val="32"/>
          <w:szCs w:val="32"/>
        </w:rPr>
        <w:t>在当下信息爆炸的时代，网络上出现了各种各样的不实信息和敏感内容，其中以“吃奶门视频”为代表的事件，不仅让公众舆论掀起了一阵波澜，也深刻暴露了我们社会存在的一些问题。文章将从多个角度来分析这个事件背后的社会隐患以及媒体在处理此类事件时所面临的责任。</w:t>
      </w:r>
      <w:r>
        <w:rPr>
          <w:sz w:val="32"/>
          <w:szCs w:val="32"/>
        </w:rPr>
        <w:t>&lt;/p&gt;&lt;p&gt;</w:t>
      </w:r>
      <w:r>
        <w:rPr>
          <w:sz w:val="32"/>
          <w:szCs w:val="32"/>
        </w:rPr>
        <w:t>二、背景介绍</w:t>
      </w:r>
      <w:r>
        <w:rPr>
          <w:sz w:val="32"/>
          <w:szCs w:val="32"/>
        </w:rPr>
        <w:t>&lt;/p&gt;&lt;p&gt;&lt;img src="/static-img/BmwSZinHe8J8Cv2fD737qUPkf_XVzRW06va0jlH8CTnGnGOBbn1P0_LascK-t426hkkl4AP8hmV-ZuxPRgwZrH8Ssw1ghjul8LNjrdP-MPZ0QDY_3FW4h3da8tqPCexTYH33JfDfcPUgzDvtCoijH5X8rOWFjbJullnv9JK0GU7SI2uH64UeAKk0tuq6pxDB.jpg"&gt;&lt;/p&gt;&lt;p&gt;</w:t>
      </w:r>
      <w:r>
        <w:rPr>
          <w:sz w:val="32"/>
          <w:szCs w:val="32"/>
        </w:rPr>
        <w:t>首先，我们需要了解一下“吃奶门视频”的具体内容。这是一段涉及儿童被非法拍摄并上传至网络平台的视频，引发了广泛关注和争议。这种行为不仅违反了儿童权益，也严重侵犯了未成年人的隐私权和人格尊严。在这个过程中，网络监管部门、家长社区以及媒体都扮演着重要角色。</w:t>
      </w:r>
      <w:r>
        <w:rPr>
          <w:sz w:val="32"/>
          <w:szCs w:val="32"/>
        </w:rPr>
        <w:t>&lt;/p&gt;&lt;p&gt;</w:t>
      </w:r>
      <w:r>
        <w:rPr>
          <w:sz w:val="32"/>
          <w:szCs w:val="32"/>
        </w:rPr>
        <w:t>三、社会隐患探讨</w:t>
      </w:r>
      <w:r>
        <w:rPr>
          <w:sz w:val="32"/>
          <w:szCs w:val="32"/>
        </w:rPr>
        <w:t>&lt;/p&gt;&lt;p&gt;&lt;img src="/static-img/kwWOId82qmtO3noJtFnIoEPkf_XVzRW06va0jlH8CTnGnGOBbn1P0_LascK-t426hkkl4AP8hmV-ZuxPRgwZrH8Ssw1ghjul8LNjrdP-MPZ0QDY_3FW4h3da8tqPCexTYH33JfDfcPUgzDvtCoijH5X8rOWFjbJullnv9JK0GU7SI2uH64UeAKk0tuq6pxDB.png"&gt;&lt;/p&gt;&lt;p&gt;</w:t>
      </w:r>
      <w:r>
        <w:rPr>
          <w:sz w:val="32"/>
          <w:szCs w:val="32"/>
        </w:rPr>
        <w:t>儿童安全问题：随着技术的发展，一些无良分子利用互联网平台进行猎奇取乐，这种行为直接威胁到了孩子们的安全与健康。如何有效防范这些潜在危险，对于每一个家庭来说都是头等大事。</w:t>
      </w:r>
      <w:r>
        <w:rPr>
          <w:sz w:val="32"/>
          <w:szCs w:val="32"/>
        </w:rPr>
        <w:t>&lt;/p&gt;&lt;p&gt;&lt;img src="/static-img/k9xGt5BgOJtZdnvcJvPBB0Pkf_XVzRW06va0jlH8CTnGnGOBbn1P0_LascK-t426hkkl4AP8hmV-ZuxPRgwZrH8Ssw1ghjul8LNjrdP-MPZ0QDY_3FW4h3da8tqPCexTYH33JfDfcPUgzDvtCoijH5X8rOWFjbJullnv9JK0GU7SI2uH64UeAKk0tuq6pxDB.png"&gt;&lt;/p&gt;&lt;p&gt;</w:t>
      </w:r>
      <w:r>
        <w:rPr>
          <w:sz w:val="32"/>
          <w:szCs w:val="32"/>
        </w:rPr>
        <w:t>家庭教育失衡：现代家庭教育面临诸多挑战，有时候父母忙于工作而忽视孩子的问题，或是因为传统观念导致对孩子溺爱过度，从而造成孩子缺乏自我保护能力。</w:t>
      </w:r>
      <w:r>
        <w:rPr>
          <w:sz w:val="32"/>
          <w:szCs w:val="32"/>
        </w:rPr>
        <w:t>&lt;/p&gt;&lt;p&gt;</w:t>
      </w:r>
      <w:r>
        <w:rPr>
          <w:sz w:val="32"/>
          <w:szCs w:val="32"/>
        </w:rPr>
        <w:t>法律法规落后：对于像这样的恶意行为，没有完善且能迅速反应的手段，使得法律束手无策，只能眼睁睁看着这些不正之风蔓延开来。</w:t>
      </w:r>
      <w:r>
        <w:rPr>
          <w:sz w:val="32"/>
          <w:szCs w:val="32"/>
        </w:rPr>
        <w:t>&lt;/p&gt;&lt;p&gt;&lt;img src="/static-img/L2K4fAge5ET-DL8TR2aHXUPkf_XVzRW06va0jlH8CTnGnGOBbn1P0_LascK-t426hkkl4AP8hmV-ZuxPRgwZrH8Ssw1ghjul8LNjrdP-MPZ0QDY_3FW4h3da8tqPCexTYH33JfDfcPUgzDvtCoijH5X8rOWFjbJullnv9JK0GU7SI2uH64UeAKk0tuq6pxDB.png"&gt;&lt;/p&gt;&lt;p&gt;</w:t>
      </w:r>
      <w:r>
        <w:rPr>
          <w:sz w:val="32"/>
          <w:szCs w:val="32"/>
        </w:rPr>
        <w:t>四、媒体责任探讨</w:t>
      </w:r>
      <w:r>
        <w:rPr>
          <w:sz w:val="32"/>
          <w:szCs w:val="32"/>
        </w:rPr>
        <w:t>&lt;/p&gt;&lt;p&gt;</w:t>
      </w:r>
      <w:r>
        <w:rPr>
          <w:sz w:val="32"/>
          <w:szCs w:val="32"/>
        </w:rPr>
        <w:t>媒体监督作用：作为第四权力中的重要组成部分，媒体有义务监督政府行政活动，同时也应该对民间发生的事情进行报道，以促进社会公平正义。但是在处理敏感新闻时，又需保持客观性和专业性，不要助长或误导公众情绪。</w:t>
      </w:r>
      <w:r>
        <w:rPr>
          <w:sz w:val="32"/>
          <w:szCs w:val="32"/>
        </w:rPr>
        <w:t>&lt;/p&gt;&lt;p&gt;</w:t>
      </w:r>
      <w:r>
        <w:rPr>
          <w:sz w:val="32"/>
          <w:szCs w:val="32"/>
        </w:rPr>
        <w:t>信息发布标准：对于涉及未成年人的内容，无论是出于好奇还是为了揭示问题，都应当慎重考虑是否适宜公开发布，并确保不会给受影响者带来额外的心理压力。</w:t>
      </w:r>
      <w:r>
        <w:rPr>
          <w:sz w:val="32"/>
          <w:szCs w:val="32"/>
        </w:rPr>
        <w:t>&lt;/p&gt;&lt;p&gt;</w:t>
      </w:r>
      <w:r>
        <w:rPr>
          <w:sz w:val="32"/>
          <w:szCs w:val="32"/>
        </w:rPr>
        <w:t>公共参与意识提升：通过媒介传播，让更多的人认识到维护公共利益与个人利益之间平衡关系，以及如何合理使用社交工具，如举报系统等，是维护公共秩序不可或缺的一环。</w:t>
      </w:r>
      <w:r>
        <w:rPr>
          <w:sz w:val="32"/>
          <w:szCs w:val="32"/>
        </w:rPr>
        <w:t>&lt;/p&gt;&lt;p&gt;</w:t>
      </w:r>
      <w:r>
        <w:rPr>
          <w:sz w:val="32"/>
          <w:szCs w:val="32"/>
        </w:rPr>
        <w:t>五、结语</w:t>
      </w:r>
      <w:r>
        <w:rPr>
          <w:sz w:val="32"/>
          <w:szCs w:val="32"/>
        </w:rPr>
        <w:t>&lt;/p&gt;&lt;p&gt;</w:t>
      </w:r>
      <w:r>
        <w:rPr>
          <w:sz w:val="32"/>
          <w:szCs w:val="32"/>
        </w:rPr>
        <w:t>总结来说，“吃奶门视频”事件虽小，但其背后所反映出的复杂矛盾和深层次问题值得我们深思。此类案件触动的是每个家庭最核心的问题——儿童安全。而作为媒体，我们更应担负起自己的责任，为人们提供真实可靠的情报，同时帮助推动相关政策措施，加强对此类现象的法律打击力度，最终营造一个更加安全舒适的地方，让我们的下一代能够自由快乐地成长。</w:t>
      </w:r>
      <w:r>
        <w:rPr>
          <w:sz w:val="32"/>
          <w:szCs w:val="32"/>
        </w:rPr>
        <w:t>&lt;/p&gt;&lt;p&gt;&lt;a href = "/doc/519432-</w:t>
      </w:r>
      <w:r>
        <w:rPr>
          <w:sz w:val="32"/>
          <w:szCs w:val="32"/>
        </w:rPr>
        <w:t>剖析吃奶门视频背后的社会隐患与媒体责任</w:t>
      </w:r>
      <w:r>
        <w:rPr>
          <w:sz w:val="32"/>
          <w:szCs w:val="32"/>
        </w:rPr>
        <w:t>.doc" rel="alternate" download="519432-</w:t>
      </w:r>
      <w:r>
        <w:rPr>
          <w:sz w:val="32"/>
          <w:szCs w:val="32"/>
        </w:rPr>
        <w:t>剖析吃奶门视频背后的社会隐患与媒体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