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w:t>
      </w:r>
      <w:r>
        <w:rPr>
          <w:sz w:val="48"/>
          <w:szCs w:val="48"/>
        </w:rPr>
        <w:t>txt</w:t>
      </w:r>
      <w:r>
        <w:rPr>
          <w:sz w:val="48"/>
          <w:szCs w:val="48"/>
        </w:rPr>
        <w:t>下载古风奇幻世界的精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存在着一部被广泛传颂的奇幻小说——《黑儒传》。它讲述了一个名叫黑儒的青年，他拥有着与众不同的力量和智慧，在一次偶然的机会中发现了一本神秘古籍，这本书竟然能够让他掌握控制天地万物的能力。</w:t>
      </w:r>
      <w:r>
        <w:rPr>
          <w:sz w:val="32"/>
          <w:szCs w:val="32"/>
        </w:rPr>
        <w:t>&lt;/p&gt;&lt;p&gt;&lt;img src="/static-img/GP7gvmJK7MeCIlWHviNL_z3XAB_EgNZ_W8gFV3J9budSYenZUh27b4Qp_vRUWAke.jpg"&gt;&lt;/p&gt;&lt;p&gt;</w:t>
      </w:r>
      <w:r>
        <w:rPr>
          <w:sz w:val="32"/>
          <w:szCs w:val="32"/>
        </w:rPr>
        <w:t>他将如何使用这股力量？</w:t>
      </w:r>
      <w:r>
        <w:rPr>
          <w:sz w:val="32"/>
          <w:szCs w:val="32"/>
        </w:rPr>
        <w:t>&lt;/p&gt;&lt;p&gt;</w:t>
      </w:r>
      <w:r>
        <w:rPr>
          <w:sz w:val="32"/>
          <w:szCs w:val="32"/>
        </w:rPr>
        <w:t>在故事开始时，黑儒是一个平凡的小镇少年，他生活在一个普通而又安全的小村庄里。他对外面的世界充满好奇，但却从未想过自己会卷入这样复杂而又危险的事务之中。当那本神秘古籍出现的时候，一切都发生了变化。随着阅读这本书内容，黑儒逐渐发现自己不仅能操控自然元素，还能解读隐藏于文字中的深奥知识。</w:t>
      </w:r>
      <w:r>
        <w:rPr>
          <w:sz w:val="32"/>
          <w:szCs w:val="32"/>
        </w:rPr>
        <w:t>&lt;/p&gt;&lt;p&gt;&lt;img src="/static-img/fbIX-ecd3yj0Go5vOG_i-j3XAB_EgNZ_W8gFV3J9bufHKDHYRuuOajL0x2r9fk661W_uGX66PuzW3JZp_2l2zQ6yDcheR3bflLXQYJJx3ERx9Fe4vbwokpjyuw-sBX6QGitQljlxK4TBjrEkiWTiH59ITlUwIAECj7cXtf81t6YmLYgJI_WJhlDSLFdSMJ8m.jpg"&gt;&lt;/p&gt;&lt;p&gt;</w:t>
      </w:r>
      <w:r>
        <w:rPr>
          <w:sz w:val="32"/>
          <w:szCs w:val="32"/>
        </w:rPr>
        <w:t>他的旅程将会是怎样的？</w:t>
      </w:r>
      <w:r>
        <w:rPr>
          <w:sz w:val="32"/>
          <w:szCs w:val="32"/>
        </w:rPr>
        <w:t>&lt;/p&gt;&lt;p&gt;</w:t>
      </w:r>
      <w:r>
        <w:rPr>
          <w:sz w:val="32"/>
          <w:szCs w:val="32"/>
        </w:rPr>
        <w:t>随着时间的推移，黑儒变得越来越强大，他意识到自己的力量可能成为保护或摧毁整个世界之间悬殊的一把钥匙。于是，他踏上了前往更远方、探索更多真相的大冒险之路。在此过程中，他遇到了各种各样的人物，从善良且可靠的伙伴们到阴谋诡计、甚至有时是狡猾至极的人物。这一切都让他的心灵得以成长，同时也加深了他对于正义与邪恶之间斗争的心理准备。</w:t>
      </w:r>
      <w:r>
        <w:rPr>
          <w:sz w:val="32"/>
          <w:szCs w:val="32"/>
        </w:rPr>
        <w:t>&lt;/p&gt;&lt;p&gt;&lt;img src="/static-img/xqA6Xy1MOD3Rfv1hol1F3D3XAB_EgNZ_W8gFV3J9bufHKDHYRuuOajL0x2r9fk661W_uGX66PuzW3JZp_2l2zQ6yDcheR3bflLXQYJJx3ERx9Fe4vbwokpjyuw-sBX6QGitQljlxK4TBjrEkiWTiH59ITlUwIAECj7cXtf81t6YmLYgJI_WJhlDSLFdSMJ8m.jpg"&gt;&lt;/p&gt;&lt;p&gt;</w:t>
      </w:r>
      <w:r>
        <w:rPr>
          <w:sz w:val="32"/>
          <w:szCs w:val="32"/>
        </w:rPr>
        <w:t>他是否能够抵御那些追求权力的势力？</w:t>
      </w:r>
      <w:r>
        <w:rPr>
          <w:sz w:val="32"/>
          <w:szCs w:val="32"/>
        </w:rPr>
        <w:t>&lt;/p&gt;&lt;p&gt;</w:t>
      </w:r>
      <w:r>
        <w:rPr>
          <w:sz w:val="32"/>
          <w:szCs w:val="32"/>
        </w:rPr>
        <w:t>然而，不幸的是，这个世界并非只有一种形态。一群强大的势力，他们渴望掌控一切，对抗所有反对的声音。而他们视为威胁的一切，无论是人还是事，都必须被消除掉。这些势力的领袖们利用各种手段试图夺取《黑儒传》的知识，将其用于自己的利益，而这无疑使得原本平静的小镇沦为了战场之一端。</w:t>
      </w:r>
      <w:r>
        <w:rPr>
          <w:sz w:val="32"/>
          <w:szCs w:val="32"/>
        </w:rPr>
        <w:t>&lt;/p&gt;&lt;p&gt;&lt;img src="/static-img/JSnu9weMxTGt_i9nVbOLBT3XAB_EgNZ_W8gFV3J9bufHKDHYRuuOajL0x2r9fk661W_uGX66PuzW3JZp_2l2zQ6yDcheR3bflLXQYJJx3ERx9Fe4vbwokpjyuw-sBX6QGitQljlxK4TBjrEkiWTiH59ITlUwIAECj7cXtf81t6YmLYgJI_WJhlDSLFdSMJ8m.jpg"&gt;&lt;/p&gt;&lt;p&gt;</w:t>
      </w:r>
      <w:r>
        <w:rPr>
          <w:sz w:val="32"/>
          <w:szCs w:val="32"/>
        </w:rPr>
        <w:t>那么，《黑儒传</w:t>
      </w:r>
      <w:r>
        <w:rPr>
          <w:sz w:val="32"/>
          <w:szCs w:val="32"/>
        </w:rPr>
        <w:t>txt</w:t>
      </w:r>
      <w:r>
        <w:rPr>
          <w:sz w:val="32"/>
          <w:szCs w:val="32"/>
        </w:rPr>
        <w:t>下载》又是什么呢？</w:t>
      </w:r>
      <w:r>
        <w:rPr>
          <w:sz w:val="32"/>
          <w:szCs w:val="32"/>
        </w:rPr>
        <w:t>&lt;/p&gt;&lt;p&gt;</w:t>
      </w:r>
      <w:r>
        <w:rPr>
          <w:sz w:val="32"/>
          <w:szCs w:val="32"/>
        </w:rPr>
        <w:t>面对这样的局面，很多人希望找到一种方法来阻止这一灾难性的冲突继续演化下去。在这个关键时刻，一些勇敢者决定通过分享信息、交流见解等方式来防止这种情况发生。这就是为什么人们需要《黑儒传</w:t>
      </w:r>
      <w:r>
        <w:rPr>
          <w:sz w:val="32"/>
          <w:szCs w:val="32"/>
        </w:rPr>
        <w:t>txt</w:t>
      </w:r>
      <w:r>
        <w:rPr>
          <w:sz w:val="32"/>
          <w:szCs w:val="32"/>
        </w:rPr>
        <w:t>下载》，因为每个人都希望了解更多关于这个神秘人物以及他的故事，以及如何运用这些知识来保护自己和所爱的人免受伤害。</w:t>
      </w:r>
      <w:r>
        <w:rPr>
          <w:sz w:val="32"/>
          <w:szCs w:val="32"/>
        </w:rPr>
        <w:t>&lt;/p&gt;&lt;p&gt;&lt;img src="/static-img/pxI4wI6kmQRGVPjquzqz4T3XAB_EgNZ_W8gFV3J9bufHKDHYRuuOajL0x2r9fk661W_uGX66PuzW3JZp_2l2zQ6yDcheR3bflLXQYJJx3ERx9Fe4vbwokpjyuw-sBX6QGitQljlxK4TBjrEkiWTiH59ITlUwIAECj7cXtf81t6YmLYgJI_WJhlDSLFdSMJ8m.jpg"&gt;&lt;/p&gt;&lt;p&gt;</w:t>
      </w:r>
      <w:r>
        <w:rPr>
          <w:sz w:val="32"/>
          <w:szCs w:val="32"/>
        </w:rPr>
        <w:t>最终结果会是什么？</w:t>
      </w:r>
      <w:r>
        <w:rPr>
          <w:sz w:val="32"/>
          <w:szCs w:val="32"/>
        </w:rPr>
        <w:t>&lt;/p&gt;&lt;p&gt;</w:t>
      </w:r>
      <w:r>
        <w:rPr>
          <w:sz w:val="32"/>
          <w:szCs w:val="32"/>
        </w:rPr>
        <w:t>最后，当我们沉浸在这部作品中的迷雾般情节中，我们才能真正理解到“ 黑 儿 传”不仅仅是一部小说，它代表了一种精神、一种信念：即使在最艰难的情况下，也要坚持自己的道德立场，不断学习，以便更好地面对挑战，并给予未来带去希望。如果你想要进一步了解“ 黑 儿 传”的故事，可以通过“</w:t>
      </w:r>
      <w:r>
        <w:rPr>
          <w:sz w:val="32"/>
          <w:szCs w:val="32"/>
        </w:rPr>
        <w:t>blackshujitxt</w:t>
      </w:r>
      <w:r>
        <w:rPr>
          <w:sz w:val="32"/>
          <w:szCs w:val="32"/>
        </w:rPr>
        <w:t>下载”获取完整版本，为你的精神旅程增添一份独特色彩吧！</w:t>
      </w:r>
      <w:r>
        <w:rPr>
          <w:sz w:val="32"/>
          <w:szCs w:val="32"/>
        </w:rPr>
        <w:t>&lt;/p&gt;&lt;p&gt;&lt;a href = "/doc/519332-</w:t>
      </w:r>
      <w:r>
        <w:rPr>
          <w:sz w:val="32"/>
          <w:szCs w:val="32"/>
        </w:rPr>
        <w:t>黑儒传</w:t>
      </w:r>
      <w:r>
        <w:rPr>
          <w:sz w:val="32"/>
          <w:szCs w:val="32"/>
        </w:rPr>
        <w:t>txt</w:t>
      </w:r>
      <w:r>
        <w:rPr>
          <w:sz w:val="32"/>
          <w:szCs w:val="32"/>
        </w:rPr>
        <w:t>下载古风奇幻世界的精彩冒险</w:t>
      </w:r>
      <w:r>
        <w:rPr>
          <w:sz w:val="32"/>
          <w:szCs w:val="32"/>
        </w:rPr>
        <w:t>.doc" rel="alternate" download="519332-</w:t>
      </w:r>
      <w:r>
        <w:rPr>
          <w:sz w:val="32"/>
          <w:szCs w:val="32"/>
        </w:rPr>
        <w:t>黑儒传</w:t>
      </w:r>
      <w:r>
        <w:rPr>
          <w:sz w:val="32"/>
          <w:szCs w:val="32"/>
        </w:rPr>
        <w:t>txt</w:t>
      </w:r>
      <w:r>
        <w:rPr>
          <w:sz w:val="32"/>
          <w:szCs w:val="32"/>
        </w:rPr>
        <w:t>下载古风奇幻世界的精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