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屁眼的禁忌背后的故事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屁眼的禁忌：背后的故事与警示</w:t>
      </w:r>
      <w:r>
        <w:rPr>
          <w:sz w:val="32"/>
          <w:szCs w:val="32"/>
        </w:rPr>
        <w:t>&lt;/p&gt;&lt;p&gt;&lt;img src="/static-img/0AwaHY01XE5EJxFNyMsFc67nHSrLJZmfzWpvm-YdNE1-6pBGyEwZ7JG8duKSm43z.jpg"&gt;&lt;/p&gt;&lt;p&gt;</w:t>
      </w:r>
      <w:r>
        <w:rPr>
          <w:sz w:val="32"/>
          <w:szCs w:val="32"/>
        </w:rPr>
        <w:t>在日常生活中，我们经常会接触到各种各样的习俗和禁忌，但有时这些看似简单的规定背后却隐藏着深刻的文化意义和历史背景。今天我们就来探讨一个似乎有些荒谬但实际上蕴含着丰富文化内涵的话题——把筷子放屁眼里不能掉的惩罚。</w:t>
      </w:r>
      <w:r>
        <w:rPr>
          <w:sz w:val="32"/>
          <w:szCs w:val="32"/>
        </w:rPr>
        <w:t>&lt;/p&gt;&lt;p&gt;</w:t>
      </w:r>
      <w:r>
        <w:rPr>
          <w:sz w:val="32"/>
          <w:szCs w:val="32"/>
        </w:rPr>
        <w:t>首先，关于这个惩罚产生的原因，是源于中国传统文化中的礼仪观念。在古代，人们认为每个器物都有其特定的用途和位置，每种行为也应该遵循一定的规则。因此，将筷子放入屁眼之中，就如同对待餐桌上的其他食物一样，不恰当地使用了它，这在社会规范中被视为不礼貌甚至是粗鲁。</w:t>
      </w:r>
      <w:r>
        <w:rPr>
          <w:sz w:val="32"/>
          <w:szCs w:val="32"/>
        </w:rPr>
        <w:t>&lt;/p&gt;&lt;p&gt;&lt;img src="/static-img/uqmQVKAg1375aCwkuw69jK7nHSrLJZmfzWpvm-YdNE2DnhE7ghvxKI1TM2TasLwXmx6wJDUyOhdIMp5_FYHtV5beKZgjqTExuAodU34y8IrwPcUZVt-kB4lB4_zTZo3bXmaQUgAjAPSFvrf76Gum1a50zXC66Co7YV9y9oWaV-xmfV3JZCG3F4h2d056bEFF.jpg"&gt;&lt;/p&gt;&lt;p&gt;</w:t>
      </w:r>
      <w:r>
        <w:rPr>
          <w:sz w:val="32"/>
          <w:szCs w:val="32"/>
        </w:rPr>
        <w:t>其次，这个惩罚还体现了对个人卫生意识的一种强调。筷子的主要功能是用来吃饭，而不是作为排泄道使用。在古代社会，公共卫生条件较差，疾病易流行，因此这种禁止行为更像是出于预防疾病传播的一种措施。而现代人理解这一点更加明显，即便是在现代化环境下，也应当保持良好的个人卫生习惯。</w:t>
      </w:r>
      <w:r>
        <w:rPr>
          <w:sz w:val="32"/>
          <w:szCs w:val="32"/>
        </w:rPr>
        <w:t>&lt;/p&gt;&lt;p&gt;</w:t>
      </w:r>
      <w:r>
        <w:rPr>
          <w:sz w:val="32"/>
          <w:szCs w:val="32"/>
        </w:rPr>
        <w:t>再者，把筷子放屁眼里的行为可能会导致健康问题，比如引起肠胃炎症或者感染等。此外，它也是一种不尊重他人的表现，因为这通常发生在社交场合，当他人看到这样的行为时，他们可能会感到反感或羞愧，从而影响整个聚会的情绪。</w:t>
      </w:r>
      <w:r>
        <w:rPr>
          <w:sz w:val="32"/>
          <w:szCs w:val="32"/>
        </w:rPr>
        <w:t>&lt;/p&gt;&lt;p&gt;&lt;img src="/static-img/gWOxPUGhGemVcbA8mu0TP67nHSrLJZmfzWpvm-YdNE2DnhE7ghvxKI1TM2TasLwXmx6wJDUyOhdIMp5_FYHtV5beKZgjqTExuAodU34y8IrwPcUZVt-kB4lB4_zTZo3bXmaQUgAjAPSFvrf76Gum1a50zXC66Co7YV9y9oWaV-xmfV3JZCG3F4h2d056bEFF.jpg"&gt;&lt;/p&gt;&lt;p&gt;</w:t>
      </w:r>
      <w:r>
        <w:rPr>
          <w:sz w:val="32"/>
          <w:szCs w:val="32"/>
        </w:rPr>
        <w:t>此外，这个惩罚还能够培养孩子们良好的品德教育。从小开始就教导孩子不要做出这样不恰当的事情，可以帮助他们形成正确的人生态度，同时也能提高他们面对不同情况下的适应能力和自控力。</w:t>
      </w:r>
      <w:r>
        <w:rPr>
          <w:sz w:val="32"/>
          <w:szCs w:val="32"/>
        </w:rPr>
        <w:t>&lt;/p&gt;&lt;p&gt;</w:t>
      </w:r>
      <w:r>
        <w:rPr>
          <w:sz w:val="32"/>
          <w:szCs w:val="32"/>
        </w:rPr>
        <w:t>最后，这一禁忌还体现了一种对于文化传承的手法。当我们讲述这个故事给年轻一辈听时，不仅仅是在告诉他们一个具体的小故事，更是在通过语言进行一种无形的教育，让未来的世代明白我们的价值观、信仰以及生活方式等核心要素。</w:t>
      </w:r>
      <w:r>
        <w:rPr>
          <w:sz w:val="32"/>
          <w:szCs w:val="32"/>
        </w:rPr>
        <w:t>&lt;/p&gt;&lt;p&gt;&lt;img src="/static-img/1utqVU7t3g-He6ogSFbrHK7nHSrLJZmfzWpvm-YdNE2DnhE7ghvxKI1TM2TasLwXmx6wJDUyOhdIMp5_FYHtV5beKZgjqTExuAodU34y8IrwPcUZVt-kB4lB4_zTZo3bXmaQUgAjAPSFvrf76Gum1a50zXC66Co7YV9y9oWaV-xmfV3JZCG3F4h2d056bEFF.jpg"&gt;&lt;/p&gt;&lt;p&gt;</w:t>
      </w:r>
      <w:r>
        <w:rPr>
          <w:sz w:val="32"/>
          <w:szCs w:val="32"/>
        </w:rPr>
        <w:t>总结来说，把筷子放屁眼里不能掉的惩罚是一个既包含了历史记忆又关乎现代实践的问题。这不仅是一项重要的人生教训，也是一次深入了解自己所处文化背景的心灵历程。在这个多元化、全球化的大时代，我们需要不断地学习并融合不同的文明，以期达到更加包容与平衡的地步。</w:t>
      </w:r>
      <w:r>
        <w:rPr>
          <w:sz w:val="32"/>
          <w:szCs w:val="32"/>
        </w:rPr>
        <w:t>&lt;/p&gt;&lt;p&gt;&lt;a href = "/doc/519024-</w:t>
      </w:r>
      <w:r>
        <w:rPr>
          <w:sz w:val="32"/>
          <w:szCs w:val="32"/>
        </w:rPr>
        <w:t>筷子与屁眼的禁忌背后的故事与警示</w:t>
      </w:r>
      <w:r>
        <w:rPr>
          <w:sz w:val="32"/>
          <w:szCs w:val="32"/>
        </w:rPr>
        <w:t>.doc" rel="alternate" download="519024-</w:t>
      </w:r>
      <w:r>
        <w:rPr>
          <w:sz w:val="32"/>
          <w:szCs w:val="32"/>
        </w:rPr>
        <w:t>筷子与屁眼的禁忌背后的故事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