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嶋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偶像之星木嶋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偶像之星：木嶋のりこの光芒</w:t>
      </w:r>
      <w:r>
        <w:rPr>
          <w:sz w:val="32"/>
          <w:szCs w:val="32"/>
        </w:rPr>
        <w:t>&lt;/p&gt;&lt;p&gt;&lt;img src="/static-img/ksn8Wu89TE86_yeEEBikHax1Ecyqh7HE5JGFhtw5Fx6h2DXVwjn5UwZtiIxibzXK.jpg"&gt;&lt;/p&gt;&lt;p&gt;</w:t>
      </w:r>
      <w:r>
        <w:rPr>
          <w:sz w:val="32"/>
          <w:szCs w:val="32"/>
        </w:rPr>
        <w:t>在日本娱乐圈，木嶋のりこ是那个让人沉醉的名字。她的名字不仅仅是一个普通的艺名，而是一种文化现象，一种对美好事物追求的象征。她以其天生的才华、无与伦比的舞台魅力和对艺术追求的执着，为世界带来了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嶋のりこ自小便展现出了非凡的音乐才能，她从小就开始练习钢琴，后来又学习了吉他和歌唱技巧。在高中毕业后，她加入了一家知名娱乐公司，并迅速崭露头角。在一系列真人秀节目中，她凭借自己的才华赢得了观众的心，让世界见证了她如何一步步成为偶像。</w:t>
      </w:r>
      <w:r>
        <w:rPr>
          <w:sz w:val="32"/>
          <w:szCs w:val="32"/>
        </w:rPr>
        <w:t>&lt;/p&gt;&lt;p&gt;&lt;img src="/static-img/Jg9mnJKRi3nS209cFEZVAKx1Ecyqh7HE5JGFhtw5Fx4SvstXxly0BEn9pJAvpQtnf6YODndgB2AsTuFIY1nqAhqK0TXD0Nn5KtSW_sU4t24NjHGAZd6oEGp90oSpKdKrQ3bZFL7vZ4iANu8XfFf66KpoXAF5N7XTqHRIGV5EtoNGQohs_AirhHb2UdBTYj3M.jpg"&gt;&lt;/p&gt;&lt;p&gt;</w:t>
      </w:r>
      <w:r>
        <w:rPr>
          <w:sz w:val="32"/>
          <w:szCs w:val="32"/>
        </w:rPr>
        <w:t>她的第一张单曲《</w:t>
      </w:r>
      <w:r>
        <w:rPr>
          <w:sz w:val="32"/>
          <w:szCs w:val="32"/>
        </w:rPr>
        <w:t>Dreamer</w:t>
      </w:r>
      <w:r>
        <w:rPr>
          <w:sz w:val="32"/>
          <w:szCs w:val="32"/>
        </w:rPr>
        <w:t>》发行后，在短时间内销量激增，成为了当时最热门的一首流行歌曲之一。这首歌不仅旋律迷人，而且包含了深刻的人生哲理，它触动了无数听众的心弦，使人们感受到了生活中的希望和力量。随后的专辑《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》更是进一步证明了她的音乐天赋，是一部充满创意和挑战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，木嶋のりこ还涉足电影行业。她在多部影视作品中担任主演，以其独特的表演风格为角色注入活力，为电影增添色彩。例如，在电视剧《爱情故事》的主角中，她用真挚的情感和精湛的表演技巧赢得了广泛好评，这部剧也因此成为了年度最受欢迎电视剧之一。</w:t>
      </w:r>
      <w:r>
        <w:rPr>
          <w:sz w:val="32"/>
          <w:szCs w:val="32"/>
        </w:rPr>
        <w:t>&lt;/p&gt;&lt;p&gt;&lt;img src="/static-img/clnrPTPPw43mDI2R0igJKqx1Ecyqh7HE5JGFhtw5Fx4SvstXxly0BEn9pJAvpQtnf6YODndgB2AsTuFIY1nqAhqK0TXD0Nn5KtSW_sU4t24NjHGAZd6oEGp90oSpKdKrQ3bZFL7vZ4iANu8XfFf66KpoXAF5N7XTqHRIGV5EtoNGQohs_AirhHb2UdBTYj3M.jpg"&gt;&lt;/p&gt;&lt;p&gt;</w:t>
      </w:r>
      <w:r>
        <w:rPr>
          <w:sz w:val="32"/>
          <w:szCs w:val="32"/>
        </w:rPr>
        <w:t>除了这些显赫成就之外，木嶋のり科还以慈善活动闻名。她积极参与各种公益项目，用自己的影响力帮助那些需要帮助的人。这一点让她获得了更多人的尊敬，也进一步巩固了她在公众心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木嶋のり子的成功并不是偶然发生的事，而是她坚持不懈地追求梦想、不断努力提升自己以及与粉丝共享快乐所致。她的光芒照亮着每个夜晚，让这个世界变得更加明媚灿烂。而我们，只能静静地欣赏这一切，用我们的眼泪去点赞这位真正意义上的偶像——木嶋のり子。</w:t>
      </w:r>
      <w:r>
        <w:rPr>
          <w:sz w:val="32"/>
          <w:szCs w:val="32"/>
        </w:rPr>
        <w:t>&lt;/p&gt;&lt;p&gt;&lt;img src="/static-img/lZmIPeU8A0XCuKK8-LSpoKx1Ecyqh7HE5JGFhtw5Fx4SvstXxly0BEn9pJAvpQtnf6YODndgB2AsTuFIY1nqAhqK0TXD0Nn5KtSW_sU4t24NjHGAZd6oEGp90oSpKdKrQ3bZFL7vZ4iANu8XfFf66KpoXAF5N7XTqHRIGV5EtoNGQohs_AirhHb2UdBTYj3M.jpg"&gt;&lt;/p&gt;&lt;p&gt;&lt;a href = "/doc/518925-</w:t>
      </w:r>
      <w:r>
        <w:rPr>
          <w:sz w:val="32"/>
          <w:szCs w:val="32"/>
        </w:rPr>
        <w:t>木嶋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偶像之星木嶋光芒</w:t>
      </w:r>
      <w:r>
        <w:rPr>
          <w:sz w:val="32"/>
          <w:szCs w:val="32"/>
        </w:rPr>
        <w:t>.doc" rel="alternate" download="518925-</w:t>
      </w:r>
      <w:r>
        <w:rPr>
          <w:sz w:val="32"/>
          <w:szCs w:val="32"/>
        </w:rPr>
        <w:t>木嶋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偶像之星木嶋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