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语入室古老智慧与现代危机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落里，传说有一位名叫李氏的长者，他深谙天地之道，能预知风雨来临。在一个秋夜，村子里发生了意外，一只大狼悄无声息地闯进了村庄。李氏知道这不是普通的狼，而是一只被神秘力量驱使的怪物。他立即召集全村人，对他们说：“今日之事，是引狼入室之前兆，我们必须立刻行动起来。”</w:t>
      </w:r>
      <w:r>
        <w:rPr>
          <w:sz w:val="32"/>
          <w:szCs w:val="32"/>
        </w:rPr>
        <w:t>&lt;/p&gt;&lt;p&gt;&lt;img src="/static-img/riQWachJ_QCfwrMkcYjOVUqeGhAg5Otl4GSzqqodMIZj_4S8xlg0_cq-6kJQRAXS.jpg"&gt;&lt;/p&gt;&lt;p&gt;</w:t>
      </w:r>
      <w:r>
        <w:rPr>
          <w:sz w:val="32"/>
          <w:szCs w:val="32"/>
        </w:rPr>
        <w:t>首先，李氏命令大家筑起围墙，将所有牲畜和孩子们护在安全的地方。他解释，这只是万分之一中的万分之一的一个例子，在生活中总是有可能遇到不可预见的事情，但只要我们准备充分，就不会感到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醒大家要保持警觉，不要因为平日里的安逸而忽视周围的情况。就像那只大狼一样，即便它看似突如其来的出现，其背后也必然有其动机或原因。如果我们能早一步发现问题并采取措施，那么“引狼入室”的灾难就可以避免。</w:t>
      </w:r>
      <w:r>
        <w:rPr>
          <w:sz w:val="32"/>
          <w:szCs w:val="32"/>
        </w:rPr>
        <w:t>&lt;/p&gt;&lt;p&gt;&lt;img src="/static-img/yIUmGdYHdvvQnAgt941fPUqeGhAg5Otl4GSzqqodMIb5D-6GLAp7QrmlA6ZRVKcAmwU5spVpCbA8Vrpk8199Gss6O-oB7nbhFDYZ8lX3c0tKPPFz97SFe5nDYUELYIdYD5Zebz-EK2YCq1V_uWMgjQorWTpCa9e26Hdy-ZDKNmc.jpg"&gt;&lt;/p&gt;&lt;p&gt;</w:t>
      </w:r>
      <w:r>
        <w:rPr>
          <w:sz w:val="32"/>
          <w:szCs w:val="32"/>
        </w:rPr>
        <w:t>然后，李氏强调团结协作对于抵御困境至关重要。当时，全村人都紧张起来，他们互相帮助，不仅修建了坚固的防线，还制定了一套应急计划，以防不测。而这份团结，也成为了他们面对未来挑战时宝贵的心理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告诉人们要学会从逆境中寻找机会。这次事件虽然让他们失去了部分牲畜，但同时也促使他们加强合作，为将来更好的发展奠定基础。正如自然界中的种类竞争，只有适应环境、不断进化才能生存下去。</w:t>
      </w:r>
      <w:r>
        <w:rPr>
          <w:sz w:val="32"/>
          <w:szCs w:val="32"/>
        </w:rPr>
        <w:t>&lt;/p&gt;&lt;p&gt;&lt;img src="/static-img/UMOcaogzFILpTB0szumurEqeGhAg5Otl4GSzqqodMIb5D-6GLAp7QrmlA6ZRVKcAmwU5spVpCbA8Vrpk8199Gss6O-oB7nbhFDYZ8lX3c0tKPPFz97SFe5nDYUELYIdYD5Zebz-EK2YCq1V_uWMgjQorWTpCa9e26Hdy-ZDKNmc.jpg"&gt;&lt;/p&gt;&lt;p&gt;</w:t>
      </w:r>
      <w:r>
        <w:rPr>
          <w:sz w:val="32"/>
          <w:szCs w:val="32"/>
        </w:rPr>
        <w:t>随着时间推移，这个小镇变得更加繁荣昌盛，而那些经历过“引狼入室”的人们则成为这个故事的一部分，他们用自己的经历教导后辈们，无论何时何地，都应该保持警惕，同时也不忘珍惜每一次挑战带来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气渐暖，大雪消融，小镇又恢复了往日的宁静。那只大狼似乎永远消失在森林深处，它留下的不过是对未来的思考，以及一个关于“引狼入室”的警示。通过这一切，全体居民明白，每个人都是社会建设过程中的关键角色，每个人的智慧和努力都将为共同的事业添砖加瓦，从而创造出更加美好的明天。</w:t>
      </w:r>
      <w:r>
        <w:rPr>
          <w:sz w:val="32"/>
          <w:szCs w:val="32"/>
        </w:rPr>
        <w:t>&lt;/p&gt;&lt;p&gt;&lt;img src="/static-img/3PlK0bKN_l6VwdfUQbkS4EqeGhAg5Otl4GSzqqodMIb5D-6GLAp7QrmlA6ZRVKcAmwU5spVpCbA8Vrpk8199Gss6O-oB7nbhFDYZ8lX3c0tKPPFz97SFe5nDYUELYIdYD5Zebz-EK2YCq1V_uWMgjQorWTpCa9e26Hdy-ZDKNmc.jpg"&gt;&lt;/p&gt;&lt;p&gt;&lt;a href = "/doc/518880-</w:t>
      </w:r>
      <w:r>
        <w:rPr>
          <w:sz w:val="32"/>
          <w:szCs w:val="32"/>
        </w:rPr>
        <w:t>狼语入室古老智慧与现代危机的对话</w:t>
      </w:r>
      <w:r>
        <w:rPr>
          <w:sz w:val="32"/>
          <w:szCs w:val="32"/>
        </w:rPr>
        <w:t>.doc" rel="alternate" download="518880-</w:t>
      </w:r>
      <w:r>
        <w:rPr>
          <w:sz w:val="32"/>
          <w:szCs w:val="32"/>
        </w:rPr>
        <w:t>狼语入室古老智慧与现代危机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