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丰满老师电影办公室美女老师的淫靡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引发情感共鸣的办公室剧情？</w:t>
      </w:r>
      <w:r>
        <w:rPr>
          <w:sz w:val="32"/>
          <w:szCs w:val="32"/>
        </w:rPr>
        <w:t>&lt;/p&gt;&lt;p&gt;&lt;img src="/static-img/9-rv7_zvPX-GbuCWGP31yNeS-16oH2LNqPE6PxOxF4B42GeqZYfgYbbXT2yaAuvc.jpg"&gt;&lt;/p&gt;&lt;p&gt;</w:t>
      </w:r>
      <w:r>
        <w:rPr>
          <w:sz w:val="32"/>
          <w:szCs w:val="32"/>
        </w:rPr>
        <w:t>在这个充满压力的社会中，人们往往会将工作和个人生活严格分开。但在某些特殊的情况下，工作场所可能成为了爱情故事或性关系发生的地方。这样的情况通常被称为“办公室恋情”。这类题材的电影尤其受到了观众的喜爱，因为它们能够触动人心，同时也带来一定程度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一个让人印象深刻的丰满老师形象？</w:t>
      </w:r>
      <w:r>
        <w:rPr>
          <w:sz w:val="32"/>
          <w:szCs w:val="32"/>
        </w:rPr>
        <w:t>&lt;/p&gt;&lt;p&gt;&lt;img src="/static-img/x45b9BsJJ8hdnsXVl1zrtNeS-16oH2LNqPE6PxOxF4BjeHyzC2VbdmwqPvyhIH5YP_-OEUjP6H1duE7Tcd0IbTvY_7hOK7cK0uKJcId1phN9sip1rrL5icht3-nmsL-yi-hljWXlqaDc82YcPXjxRdLbgic785WA54FtN91lWaCQ6iqwE4gMyrhWj3IwI3lQ0BKcbnH9TP9V6LnAJHoIEQ.jpg"&gt;&lt;/p&gt;&lt;p&gt;</w:t>
      </w:r>
      <w:r>
        <w:rPr>
          <w:sz w:val="32"/>
          <w:szCs w:val="32"/>
        </w:rPr>
        <w:t>在很多电影中，丰满老师经常以一种既温柔又有魅力的一面出现。她们可能是一位体贴学生、同时又能巧妙地控制自己的欲望。这样的角色可以通过穿着打扮、言谈举止以及对待学生的情感态度等多方面手段来塑造。例如，她可能总是在合适的时候穿着得体，有时候还会故意展示一些性感曲线，以此吸引周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出一段让人期待的小插曲</w:t>
      </w:r>
      <w:r>
        <w:rPr>
          <w:sz w:val="32"/>
          <w:szCs w:val="32"/>
        </w:rPr>
        <w:t>&lt;/p&gt;&lt;p&gt;&lt;img src="/static-img/-SeBWqMRjdU8OU7cnVJvLteS-16oH2LNqPE6PxOxF4BjeHyzC2VbdmwqPvyhIH5YP_-OEUjP6H1duE7Tcd0IbTvY_7hOK7cK0uKJcId1phN9sip1rrL5icht3-nmsL-yi-hljWXlqaDc82YcPXjxRdLbgic785WA54FtN91lWaCQ6iqwE4gMyrhWj3IwI3lQ0BKcbnH9TP9V6LnAJHoIEQ.jpg"&gt;&lt;/p&gt;&lt;p&gt;</w:t>
      </w:r>
      <w:r>
        <w:rPr>
          <w:sz w:val="32"/>
          <w:szCs w:val="32"/>
        </w:rPr>
        <w:t>有一次，在一个安静无人的午后时分，当她独自一人在教室里整理资料时，一名年轻男生不小心闯入了教室。他慌张地解释自己找错了房间，但就在他准备离开的时候，他注意到了一本落在地上的文件。这份文件似乎非常重要，因此他决定帮忙捡起来，却不料却发现里面有一些私密照片和信件，这些内容都是关于她的个人生活和秘密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一下当丰满老师意识到这一切时的情景</w:t>
      </w:r>
      <w:r>
        <w:rPr>
          <w:sz w:val="32"/>
          <w:szCs w:val="32"/>
        </w:rPr>
        <w:t>&lt;/p&gt;&lt;p&gt;&lt;img src="/static-img/2VpBsT4R2GOx5L75Hts2DNeS-16oH2LNqPE6PxOxF4BjeHyzC2VbdmwqPvyhIH5YP_-OEUjP6H1duE7Tcd0IbTvY_7hOK7cK0uKJcId1phN9sip1rrL5icht3-nmsL-yi-hljWXlqaDc82YcPXjxRdLbgic785WA54FtN91lWaCQ6iqwE4gMyrhWj3IwI3lQ0BKcbnH9TP9V6LnAJHoIEQ.jpg"&gt;&lt;/p&gt;&lt;p&gt;</w:t>
      </w:r>
      <w:r>
        <w:rPr>
          <w:sz w:val="32"/>
          <w:szCs w:val="32"/>
        </w:rPr>
        <w:t>当她意识到自己的隐私已经被外界知晓，并且这些信息正被那个年轻男生仔细阅读时，她的心跳加速，脸上露出了难以掩饰的尴尬与不安。她试图保持冷静，但内心却在翻滚。在这种紧张而刺激的情况下，她开始思考如何处理这件事，以及是否应该向学校管理层报告或者直接面对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现出丰满老师内心斗争与决断</w:t>
      </w:r>
      <w:r>
        <w:rPr>
          <w:sz w:val="32"/>
          <w:szCs w:val="32"/>
        </w:rPr>
        <w:t>&lt;/p&gt;&lt;p&gt;&lt;img src="/static-img/jXfUpWf2gSRSoGc3GjfEtteS-16oH2LNqPE6PxOxF4BjeHyzC2VbdmwqPvyhIH5YP_-OEUjP6H1duE7Tcd0IbTvY_7hOK7cK0uKJcId1phN9sip1rrL5icht3-nmsL-yi-hljWXlqaDc82YcPXjxRdLbgic785WA54FtN91lWaCQ6iqwE4gMyrhWj3IwI3lQ0BKcbnH9TP9V6LnAJHoIEQ.png"&gt;&lt;/p&gt;&lt;p&gt;</w:t>
      </w:r>
      <w:r>
        <w:rPr>
          <w:sz w:val="32"/>
          <w:szCs w:val="32"/>
        </w:rPr>
        <w:t>随着时间推移，这个事件逐渐成为她日常生活中的阴影，它影响了她的教学质量，也使得她变得更加神秘和孤僻。当那个年轻男生再次出现并向她坦白他的真实身份——原来是一个新的助教——而不是一个无辜的人，那么一切都变成了过去的事情。在这个过程中，丰满老师学会了如何保护自己，同时也学到了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解决整个冲突并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之后，那个年轻助教选择退出，而丰满老师则从这次经历中学到了许多东西。她明白了即便是在职场之所以热闹的地方，也需要有一定的边界。而作为回报，她用自己的方式帮助那位助教改善其职业发展，为他们之间建立起一种友谊，最终使他们都获得了真正意义上的幸福。</w:t>
      </w:r>
      <w:r>
        <w:rPr>
          <w:sz w:val="32"/>
          <w:szCs w:val="32"/>
        </w:rPr>
        <w:t>&lt;/p&gt;&lt;p&gt;&lt;a href = "/doc/518848-</w:t>
      </w:r>
      <w:r>
        <w:rPr>
          <w:sz w:val="32"/>
          <w:szCs w:val="32"/>
        </w:rPr>
        <w:t>办公室里的丰满老师电影办公室美女老师的淫靡呻吟</w:t>
      </w:r>
      <w:r>
        <w:rPr>
          <w:sz w:val="32"/>
          <w:szCs w:val="32"/>
        </w:rPr>
        <w:t>.doc" rel="alternate" download="518848-</w:t>
      </w:r>
      <w:r>
        <w:rPr>
          <w:sz w:val="32"/>
          <w:szCs w:val="32"/>
        </w:rPr>
        <w:t>办公室里的丰满老师电影办公室美女老师的淫靡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