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机银幕探索</w:t>
      </w:r>
      <w:r>
        <w:rPr>
          <w:sz w:val="48"/>
          <w:szCs w:val="48"/>
        </w:rPr>
        <w:t>PSP</w:t>
      </w:r>
      <w:r>
        <w:rPr>
          <w:sz w:val="48"/>
          <w:szCs w:val="48"/>
        </w:rPr>
        <w:t>时代的游戏影视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机银幕：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时代的游戏影视奇观</w:t>
      </w:r>
      <w:r>
        <w:rPr>
          <w:sz w:val="32"/>
          <w:szCs w:val="32"/>
        </w:rPr>
        <w:t>&lt;/p&gt;&lt;p&gt;&lt;img src="/static-img/zLaT-L2vpT0NymsNvesK8fPeL5fINaCU-KPb_G5K6rQhaYsXgvE60bBKB1-y6eA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，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不仅是一款革命性的游戏机，它也成为了观看电影和电视剧的新平台。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成为了一种流行的休闲方式，尤其是在长时间旅行或需要轻松娱乐时。以下是对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时代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现象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具有一个内置的</w:t>
      </w:r>
      <w:r>
        <w:rPr>
          <w:sz w:val="32"/>
          <w:szCs w:val="32"/>
        </w:rPr>
        <w:t>UM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niversal Media Disc</w:t>
      </w:r>
      <w:r>
        <w:rPr>
          <w:sz w:val="32"/>
          <w:szCs w:val="32"/>
        </w:rPr>
        <w:t>）光驱，这使得用户能够通过专门设计的</w:t>
      </w:r>
      <w:r>
        <w:rPr>
          <w:sz w:val="32"/>
          <w:szCs w:val="32"/>
        </w:rPr>
        <w:t>UMD</w:t>
      </w:r>
      <w:r>
        <w:rPr>
          <w:sz w:val="32"/>
          <w:szCs w:val="32"/>
        </w:rPr>
        <w:t>碟片来播放视频内容。在那个时候，没有智能手机和平板电脑这么方便地携带大量媒体内容，所以人们开始寻找其他方式来享受他们喜欢的影视作品，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提供了一个便捷且价格合理的手段。</w:t>
      </w:r>
      <w:r>
        <w:rPr>
          <w:sz w:val="32"/>
          <w:szCs w:val="32"/>
        </w:rPr>
        <w:t>&lt;/p&gt;&lt;p&gt;&lt;img src="/static-img/A8rG84fT8hD7hwajCrTTT_PeL5fINaCU-KPb_G5K6rTZeqIQcseJ-JJOR9XwfHOy_SwPG5pZykVdVFig9eVSb9xYk_Y0RdW9ZdHiuah_5HAOH6bGozgmpyg4ppHniZ94U5s2kjeQqJrqHwisQf7o5N0crSpWS6i6EZlgu76kdt4TwQi7k58vJwzxKSZvsMnx3jUtH_NDEy8AB2B2tYQjyA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UMD</w:t>
      </w:r>
      <w:r>
        <w:rPr>
          <w:sz w:val="32"/>
          <w:szCs w:val="32"/>
        </w:rPr>
        <w:t>外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还依赖于一系列特定的应用程序，如</w:t>
      </w:r>
      <w:r>
        <w:rPr>
          <w:sz w:val="32"/>
          <w:szCs w:val="32"/>
        </w:rPr>
        <w:t>Videora UMD Conver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od Video to PSP Transfer</w:t>
      </w:r>
      <w:r>
        <w:rPr>
          <w:sz w:val="32"/>
          <w:szCs w:val="32"/>
        </w:rPr>
        <w:t>等，这些工具允许用户将电脑上的视频文件转换为可以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播放格式。这意味着，即使没有专门针对某个视频制作出的</w:t>
      </w:r>
      <w:r>
        <w:rPr>
          <w:sz w:val="32"/>
          <w:szCs w:val="32"/>
        </w:rPr>
        <w:t>UMD</w:t>
      </w:r>
      <w:r>
        <w:rPr>
          <w:sz w:val="32"/>
          <w:szCs w:val="32"/>
        </w:rPr>
        <w:t>碟片，也能让用户充分利用他们已有的媒体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开发商还推出了特别为移动设备设计的小型版游戏与动画，这些作品通常被称作“短片”或“小故事”。它们简洁精炼，不占用太多空间，却能提供短暂而有趣的情节，为追逐快节奏生活的人们提供了快速消遣时刻所需的情感慰藉。</w:t>
      </w:r>
      <w:r>
        <w:rPr>
          <w:sz w:val="32"/>
          <w:szCs w:val="32"/>
        </w:rPr>
        <w:t>&lt;/p&gt;&lt;p&gt;&lt;img src="/static-img/9pcx9OVXDf6-FPiBQjpx0vPeL5fINaCU-KPb_G5K6rTZeqIQcseJ-JJOR9XwfHOy_SwPG5pZykVdVFig9eVSb9xYk_Y0RdW9ZdHiuah_5HAOH6bGozgmpyg4ppHniZ94U5s2kjeQqJrqHwisQf7o5N0crSpWS6i6EZlgu76kdt4TwQi7k58vJwzxKSZvsMnx3jUtH_NDEy8AB2B2tYQjyA.jpg"&gt;&lt;/p&gt;&lt;p&gt;</w:t>
      </w:r>
      <w:r>
        <w:rPr>
          <w:sz w:val="32"/>
          <w:szCs w:val="32"/>
        </w:rPr>
        <w:t>例如，《神秘海域》系列中的《神秘海域：遗忘之城》（</w:t>
      </w:r>
      <w:r>
        <w:rPr>
          <w:sz w:val="32"/>
          <w:szCs w:val="32"/>
        </w:rPr>
        <w:t>Myst: Masterpiece Edition</w:t>
      </w:r>
      <w:r>
        <w:rPr>
          <w:sz w:val="32"/>
          <w:szCs w:val="32"/>
        </w:rPr>
        <w:t>）就是一款适合携带到任何地方去体验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环境和挑战性的谜题的大型冒险游戏。而《星际宝贝》（</w:t>
      </w:r>
      <w:r>
        <w:rPr>
          <w:sz w:val="32"/>
          <w:szCs w:val="32"/>
        </w:rPr>
        <w:t>Galaxy Angel</w:t>
      </w:r>
      <w:r>
        <w:rPr>
          <w:sz w:val="32"/>
          <w:szCs w:val="32"/>
        </w:rPr>
        <w:t>），则是一部由日本动画公司制作的小型动画系列，以其轻松幽默及丰富角色发展赢得了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消费者行为模式发生变化，对于如何获取并欣赏数字内容出现了新的需求与期望。虽然现在我们拥有更多现代化、更强大的设备来观看各种类型的影视内容，但对于那些曾经沉浸在掌机世界中的记忆来说，那个时代已经成为了一个特殊而独特的地方，是个人科技史上的一个里程碑，让我们回顾一下那段令人怀念但又充满创新的历史。</w:t>
      </w:r>
      <w:r>
        <w:rPr>
          <w:sz w:val="32"/>
          <w:szCs w:val="32"/>
        </w:rPr>
        <w:t>&lt;/p&gt;&lt;p&gt;&lt;img src="/static-img/xqn7Q_Mgqf0-xClHKLZTfvPeL5fINaCU-KPb_G5K6rTZeqIQcseJ-JJOR9XwfHOy_SwPG5pZykVdVFig9eVSb9xYk_Y0RdW9ZdHiuah_5HAOH6bGozgmpyg4ppHniZ94U5s2kjeQqJrqHwisQf7o5N0crSpWS6i6EZlgu76kdt4TwQi7k58vJwzxKSZvsMnx3jUtH_NDEy8AB2B2tYQjyA.jpg"&gt;&lt;/p&gt;&lt;p&gt;&lt;a href = "/doc/518818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机银幕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时代的游戏影视奇观</w:t>
      </w:r>
      <w:r>
        <w:rPr>
          <w:sz w:val="32"/>
          <w:szCs w:val="32"/>
        </w:rPr>
        <w:t>.doc" rel="alternate" download="518818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机银幕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时代的游戏影视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