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会底层的温暖港湾屌丝福利社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冷漠的大都市中，人们总是追求着快节奏和高效率。然而，在这座城市的某个角落，有一家名为“屌丝福利社”的小店，它成为了那些被社会边缘化的人们的温暖港湾。</w:t>
      </w:r>
      <w:r>
        <w:rPr>
          <w:sz w:val="32"/>
          <w:szCs w:val="32"/>
        </w:rPr>
        <w:t>&lt;/p&gt;&lt;p&gt;&lt;img src="/static-img/SPr9Bh1n05h7O7HvHIe3ImvrM5vG9lWkwg7hWwZm-7MRynOL73tkJLc6sdcB-kEl.jpg"&gt;&lt;/p&gt;&lt;p&gt;</w:t>
      </w:r>
      <w:r>
        <w:rPr>
          <w:sz w:val="32"/>
          <w:szCs w:val="32"/>
        </w:rPr>
        <w:t>点</w:t>
      </w:r>
      <w:r>
        <w:rPr>
          <w:sz w:val="32"/>
          <w:szCs w:val="32"/>
        </w:rPr>
        <w:t>1</w:t>
      </w:r>
      <w:r>
        <w:rPr>
          <w:sz w:val="32"/>
          <w:szCs w:val="32"/>
        </w:rPr>
        <w:t>：成立初衷</w:t>
      </w:r>
      <w:r>
        <w:rPr>
          <w:sz w:val="32"/>
          <w:szCs w:val="32"/>
        </w:rPr>
        <w:t>&lt;/p&gt;&lt;p&gt;</w:t>
      </w:r>
      <w:r>
        <w:rPr>
          <w:sz w:val="32"/>
          <w:szCs w:val="32"/>
        </w:rPr>
        <w:t>屌丝福利社最初是一个志愿者团体，由一群热心人士创立，他们看到市井中的贫困人口需要帮助，于是决定利用自己的力量来改变这一切。他们将自己的一部分时间、精力和资源投入到这个项目中，为那些生活在低收入家庭的小朋友提供学习辅导、健康咨询等服务。</w:t>
      </w:r>
      <w:r>
        <w:rPr>
          <w:sz w:val="32"/>
          <w:szCs w:val="32"/>
        </w:rPr>
        <w:t>&lt;/p&gt;&lt;p&gt;&lt;img src="/static-img/00vvY5YcK-32JSPdkg7MRmvrM5vG9lWkwg7hWwZm-7OW-1m41SHUxYy72tgXLy0qQTyG-e9do4q9tDZEb6usSN6S3E9CF8YvHSB_fsftMjtFYpneWT4-kFPm7okKNixqqSHdj8B7v1gCj0Kmx9_Kv_eHKGLfqK4r8ICzF-p5IWM.jpg"&gt;&lt;/p&gt;&lt;p&gt;</w:t>
      </w:r>
      <w:r>
        <w:rPr>
          <w:sz w:val="32"/>
          <w:szCs w:val="32"/>
        </w:rPr>
        <w:t>点</w:t>
      </w:r>
      <w:r>
        <w:rPr>
          <w:sz w:val="32"/>
          <w:szCs w:val="32"/>
        </w:rPr>
        <w:t>2</w:t>
      </w:r>
      <w:r>
        <w:rPr>
          <w:sz w:val="32"/>
          <w:szCs w:val="32"/>
        </w:rPr>
        <w:t>：日常运作</w:t>
      </w:r>
      <w:r>
        <w:rPr>
          <w:sz w:val="32"/>
          <w:szCs w:val="32"/>
        </w:rPr>
        <w:t>&lt;/p&gt;&lt;p&gt;</w:t>
      </w:r>
      <w:r>
        <w:rPr>
          <w:sz w:val="32"/>
          <w:szCs w:val="32"/>
        </w:rPr>
        <w:t>每天清晨，屌丝福利社就开始了它们的工作。一群志愿者轮流进驻，负责早餐供应。在这里，每个人都可以免费获得一份营养均衡的早餐，这对于很多孩子来说，是他们唯一稳定且可靠的食物来源。此外，志愿者还会教授一些基本的手工艺技能，比如编织毛线球或者制作手工玩具，这些都是让孩子们感到快乐和自豪的事情。</w:t>
      </w:r>
      <w:r>
        <w:rPr>
          <w:sz w:val="32"/>
          <w:szCs w:val="32"/>
        </w:rPr>
        <w:t>&lt;/p&gt;&lt;p&gt;&lt;img src="/static-img/zBlfKv_AaXVOmcdoKkflj2vrM5vG9lWkwg7hWwZm-7OW-1m41SHUxYy72tgXLy0qQTyG-e9do4q9tDZEb6usSN6S3E9CF8YvHSB_fsftMjtFYpneWT4-kFPm7okKNixqqSHdj8B7v1gCj0Kmx9_Kv_eHKGLfqK4r8ICzF-p5IWM.jpg"&gt;&lt;/p&gt;&lt;p&gt;</w:t>
      </w:r>
      <w:r>
        <w:rPr>
          <w:sz w:val="32"/>
          <w:szCs w:val="32"/>
        </w:rPr>
        <w:t>点</w:t>
      </w:r>
      <w:r>
        <w:rPr>
          <w:sz w:val="32"/>
          <w:szCs w:val="32"/>
        </w:rPr>
        <w:t>3</w:t>
      </w:r>
      <w:r>
        <w:rPr>
          <w:sz w:val="32"/>
          <w:szCs w:val="32"/>
        </w:rPr>
        <w:t>：教育支持</w:t>
      </w:r>
      <w:r>
        <w:rPr>
          <w:sz w:val="32"/>
          <w:szCs w:val="32"/>
        </w:rPr>
        <w:t>&lt;/p&gt;&lt;p&gt;</w:t>
      </w:r>
      <w:r>
        <w:rPr>
          <w:sz w:val="32"/>
          <w:szCs w:val="32"/>
        </w:rPr>
        <w:t>除了食物和技能培训之外，屌丝福利社还设有一个小型图书馆。这里不仅收藏了各种各样的书籍，还有一些电子设备供孩子们使用。这使得来自不同家庭背景的小朋友都能在寒冷冬日里找到温暖的地方学习新知识。还有专业教师会定期来此地进行英语口语训练，让这些未来的学子能够更好地适应多元化社会。</w:t>
      </w:r>
      <w:r>
        <w:rPr>
          <w:sz w:val="32"/>
          <w:szCs w:val="32"/>
        </w:rPr>
        <w:t>&lt;/p&gt;&lt;p&gt;&lt;img src="/static-img/7inTnbnuyq2akYW6ERxn52vrM5vG9lWkwg7hWwZm-7OW-1m41SHUxYy72tgXLy0qQTyG-e9do4q9tDZEb6usSN6S3E9CF8YvHSB_fsftMjtFYpneWT4-kFPm7okKNixqqSHdj8B7v1gCj0Kmx9_Kv_eHKGLfqK4r8ICzF-p5IWM.jpg"&gt;&lt;/p&gt;&lt;p&gt;</w:t>
      </w:r>
      <w:r>
        <w:rPr>
          <w:sz w:val="32"/>
          <w:szCs w:val="32"/>
        </w:rPr>
        <w:t>点</w:t>
      </w:r>
      <w:r>
        <w:rPr>
          <w:sz w:val="32"/>
          <w:szCs w:val="32"/>
        </w:rPr>
        <w:t>4</w:t>
      </w:r>
      <w:r>
        <w:rPr>
          <w:sz w:val="32"/>
          <w:szCs w:val="32"/>
        </w:rPr>
        <w:t>：心理关怀</w:t>
      </w:r>
      <w:r>
        <w:rPr>
          <w:sz w:val="32"/>
          <w:szCs w:val="32"/>
        </w:rPr>
        <w:t>&lt;/p&gt;&lt;p&gt;</w:t>
      </w:r>
      <w:r>
        <w:rPr>
          <w:sz w:val="32"/>
          <w:szCs w:val="32"/>
        </w:rPr>
        <w:t>生活在贫困环境中的孩子往往面临着更多的心理压力，比如家庭问题、同龄人的排挤等。但是在屌丝福利社，这些小孩找到了倾诉友伴。在这里，他们可以安全地表达自己的感受，不必担心被嘲笑或是责备。而专门聘请的心理咨询师则会给予必要的心理疏导，使得这些孩子能够更加坚强面对挑战。</w:t>
      </w:r>
      <w:r>
        <w:rPr>
          <w:sz w:val="32"/>
          <w:szCs w:val="32"/>
        </w:rPr>
        <w:t>&lt;/p&gt;&lt;p&gt;&lt;img src="/static-img/u6qb3S6s036zIBJmmCQZxGvrM5vG9lWkwg7hWwZm-7OW-1m41SHUxYy72tgXLy0qQTyG-e9do4q9tDZEb6usSN6S3E9CF8YvHSB_fsftMjtFYpneWT4-kFPm7okKNixqqSHdj8B7v1gCj0Kmx9_Kv_eHKGLfqK4r8ICzF-p5IWM.jpg"&gt;&lt;/p&gt;&lt;p&gt;</w:t>
      </w:r>
      <w:r>
        <w:rPr>
          <w:sz w:val="32"/>
          <w:szCs w:val="32"/>
        </w:rPr>
        <w:t>点</w:t>
      </w:r>
      <w:r>
        <w:rPr>
          <w:sz w:val="32"/>
          <w:szCs w:val="32"/>
        </w:rPr>
        <w:t>5</w:t>
      </w:r>
      <w:r>
        <w:rPr>
          <w:sz w:val="32"/>
          <w:szCs w:val="32"/>
        </w:rPr>
        <w:t>：社区参与</w:t>
      </w:r>
      <w:r>
        <w:rPr>
          <w:sz w:val="32"/>
          <w:szCs w:val="32"/>
        </w:rPr>
        <w:t>&lt;/p&gt;&lt;p&gt;</w:t>
      </w:r>
      <w:r>
        <w:rPr>
          <w:sz w:val="32"/>
          <w:szCs w:val="32"/>
        </w:rPr>
        <w:t>与其他慈善机构相比，“屌丝福利社”独特的是它鼓励社区成员积极参与其中。这不仅限于捐赠资金或物资，还包括亲身体验服务过程。当居民看到变化时，他们也变得更加积极主动起来，一起为社区带来了更多正面的影响力。</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虽然目前“屌丝福利社”只是一个微不足道的小项目，但其存在已经给周围的人带来了巨大的改变。随着时间的推移，它所产生的情感纽带和互助精神可能会逐渐扩大，从而形成一个更广泛、更持久的地域性网络。如果我们所有人都能像这家小店里的志愿者一样，无论如何贡献自己的一份力量，那么这个世界一定会变得更加美好。</w:t>
      </w:r>
      <w:r>
        <w:rPr>
          <w:sz w:val="32"/>
          <w:szCs w:val="32"/>
        </w:rPr>
        <w:t>&lt;/p&gt;&lt;p&gt;&lt;a href = "/doc/518744-</w:t>
      </w:r>
      <w:r>
        <w:rPr>
          <w:sz w:val="32"/>
          <w:szCs w:val="32"/>
        </w:rPr>
        <w:t>社会底层的温暖港湾屌丝福利社的奇迹之旅</w:t>
      </w:r>
      <w:r>
        <w:rPr>
          <w:sz w:val="32"/>
          <w:szCs w:val="32"/>
        </w:rPr>
        <w:t>.doc" rel="alternate" download="518744-</w:t>
      </w:r>
      <w:r>
        <w:rPr>
          <w:sz w:val="32"/>
          <w:szCs w:val="32"/>
        </w:rPr>
        <w:t>社会底层的温暖港湾屌丝福利社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