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w:t>
      </w:r>
      <w:r>
        <w:rPr>
          <w:sz w:val="48"/>
          <w:szCs w:val="48"/>
        </w:rPr>
        <w:t>-</w:t>
      </w:r>
      <w:r>
        <w:rPr>
          <w:sz w:val="48"/>
          <w:szCs w:val="48"/>
        </w:rPr>
        <w:t>激情燃烧高清影像中的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高清影像中的扑克挑战</w:t>
      </w:r>
      <w:r>
        <w:rPr>
          <w:sz w:val="32"/>
          <w:szCs w:val="32"/>
        </w:rPr>
        <w:t>&lt;/p&gt;&lt;p&gt;&lt;img src="/static-img/SgtlYo9eqMO_mPpc1R1mI0ZgUQ7BGxeaACPOjN3SLqzeiNo0it9lrzm92UvMnn_T.png"&gt;&lt;/p&gt;&lt;p&gt;</w:t>
      </w:r>
      <w:r>
        <w:rPr>
          <w:sz w:val="32"/>
          <w:szCs w:val="32"/>
        </w:rPr>
        <w:t>在这个充满竞技精神的时代，打扑克不再仅仅是休闲娱乐，而是一种剧烈运动，它需要极高的智力和身体素质。随着科技的发展，高清视频技术使得这种运动也得到了全新的展现。</w:t>
      </w:r>
      <w:r>
        <w:rPr>
          <w:sz w:val="32"/>
          <w:szCs w:val="32"/>
        </w:rPr>
        <w:t>&lt;/p&gt;&lt;p&gt;</w:t>
      </w:r>
      <w:r>
        <w:rPr>
          <w:sz w:val="32"/>
          <w:szCs w:val="32"/>
        </w:rPr>
        <w:t>首先，我们来看看打扑克比赛中所需的心理素质。高强度的心理压力和决策速度要求玩家必须保持高度警觉，这一点在高清视频中尤为突出。在《</w:t>
      </w:r>
      <w:r>
        <w:rPr>
          <w:sz w:val="32"/>
          <w:szCs w:val="32"/>
        </w:rPr>
        <w:t>WSOP</w:t>
      </w:r>
      <w:r>
        <w:rPr>
          <w:sz w:val="32"/>
          <w:szCs w:val="32"/>
        </w:rPr>
        <w:t>世界扑克大赛》的记录片中，我们可以看到顶尖选手面对巨额奖池时那种紧张而专注的状态，他们的心跳、眼神变化甚至表情微妙的调整，都被高清摄像机捕捉到，为观众呈现了一场心理角力的盛宴。</w:t>
      </w:r>
      <w:r>
        <w:rPr>
          <w:sz w:val="32"/>
          <w:szCs w:val="32"/>
        </w:rPr>
        <w:t>&lt;/p&gt;&lt;p&gt;&lt;img src="/static-img/2AyasycPDN0hC2fwjxgHnEZgUQ7BGxeaACPOjN3SLqxG484ILHdfSLsFUaqFRJDVaEz72HT1ehTHmsABl_Xltmdi6h7h_b1iRVPXPMdL4xmgh5U-y4vtt_C270yYlMfPSi21M8No-wx3GvnlK_0xddL8RzhA7ziC963Z2Au5GtNyv60sg4sHJb5djXmwMmI6.jpeg"&gt;&lt;/p&gt;&lt;p&gt;</w:t>
      </w:r>
      <w:r>
        <w:rPr>
          <w:sz w:val="32"/>
          <w:szCs w:val="32"/>
        </w:rPr>
        <w:t>其次，体能方面也不容小觑。长时间坐在桌旁进行对弈，对于视力、肌肉力量以及耐心等都有严格要求。而在专业比赛中，更常见的是“三无”规则，即参赛者不得佩戴隐形眼镜、口罩或其他任何可能影响对弈判断的事物。这一切都反映出打扑克不仅是一个智慧与技巧的较量，也是一场身心兼备者的全面考验。</w:t>
      </w:r>
      <w:r>
        <w:rPr>
          <w:sz w:val="32"/>
          <w:szCs w:val="32"/>
        </w:rPr>
        <w:t>&lt;/p&gt;&lt;p&gt;</w:t>
      </w:r>
      <w:r>
        <w:rPr>
          <w:sz w:val="32"/>
          <w:szCs w:val="32"/>
        </w:rPr>
        <w:t>最后，技术层面的提升同样值得一提。现代高清视频技术能够捕捉到每一个细微动作，让观众仿佛置身于现场，就像亲历一场热血沸腾的情境一样。在</w:t>
      </w:r>
      <w:r>
        <w:rPr>
          <w:sz w:val="32"/>
          <w:szCs w:val="32"/>
        </w:rPr>
        <w:t>YouTube</w:t>
      </w:r>
      <w:r>
        <w:rPr>
          <w:sz w:val="32"/>
          <w:szCs w:val="32"/>
        </w:rPr>
        <w:t>上流传的一段《</w:t>
      </w:r>
      <w:r>
        <w:rPr>
          <w:sz w:val="32"/>
          <w:szCs w:val="32"/>
        </w:rPr>
        <w:t>EPT</w:t>
      </w:r>
      <w:r>
        <w:rPr>
          <w:sz w:val="32"/>
          <w:szCs w:val="32"/>
        </w:rPr>
        <w:t>欧洲扑克巡回赛》的实况录像就展示了这一点，那里每一次牌局都是精彩绝伦，每一次押宝都是戏剧性的转折。</w:t>
      </w:r>
      <w:r>
        <w:rPr>
          <w:sz w:val="32"/>
          <w:szCs w:val="32"/>
        </w:rPr>
        <w:t>&lt;/p&gt;&lt;p&gt;&lt;img src="/static-img/FKshxf_aAsnEUn7TLwBqZUZgUQ7BGxeaACPOjN3SLqxG484ILHdfSLsFUaqFRJDVaEz72HT1ehTHmsABl_Xltmdi6h7h_b1iRVPXPMdL4xmgh5U-y4vtt_C270yYlMfPSi21M8No-wx3GvnlK_0xddL8RzhA7ziC963Z2Au5GtNyv60sg4sHJb5djXmwMmI6.png"&gt;&lt;/p&gt;&lt;p&gt;</w:t>
      </w:r>
      <w:r>
        <w:rPr>
          <w:sz w:val="32"/>
          <w:szCs w:val="32"/>
        </w:rPr>
        <w:t>综上所述，“打扑克剧烈运动”的确是一种既需要智慧又需要勇气同时具备优秀体能和坚韧意志的人生态度。而这些精彩瞬间，被高清视频记录下来，不但让我们感受到了这项运动独有的魅力，也启发了更多人去尝试这份既激烈又美妙的情趣之旅。</w:t>
      </w:r>
      <w:r>
        <w:rPr>
          <w:sz w:val="32"/>
          <w:szCs w:val="32"/>
        </w:rPr>
        <w:t>&lt;/p&gt;&lt;p&gt;&lt;a href = "/doc/518726-</w:t>
      </w:r>
      <w:r>
        <w:rPr>
          <w:sz w:val="32"/>
          <w:szCs w:val="32"/>
        </w:rPr>
        <w:t>打扑克剧烈运动高清视频</w:t>
      </w:r>
      <w:r>
        <w:rPr>
          <w:sz w:val="32"/>
          <w:szCs w:val="32"/>
        </w:rPr>
        <w:t>-</w:t>
      </w:r>
      <w:r>
        <w:rPr>
          <w:sz w:val="32"/>
          <w:szCs w:val="32"/>
        </w:rPr>
        <w:t>激情燃烧高清影像中的扑克挑战</w:t>
      </w:r>
      <w:r>
        <w:rPr>
          <w:sz w:val="32"/>
          <w:szCs w:val="32"/>
        </w:rPr>
        <w:t>.doc" rel="alternate" download="518726-</w:t>
      </w:r>
      <w:r>
        <w:rPr>
          <w:sz w:val="32"/>
          <w:szCs w:val="32"/>
        </w:rPr>
        <w:t>打扑克剧烈运动高清视频</w:t>
      </w:r>
      <w:r>
        <w:rPr>
          <w:sz w:val="32"/>
          <w:szCs w:val="32"/>
        </w:rPr>
        <w:t>-</w:t>
      </w:r>
      <w:r>
        <w:rPr>
          <w:sz w:val="32"/>
          <w:szCs w:val="32"/>
        </w:rPr>
        <w:t>激情燃烧高清影像中的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