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川少扫搡</w:t>
      </w:r>
      <w:r>
        <w:rPr>
          <w:sz w:val="48"/>
          <w:szCs w:val="48"/>
        </w:rPr>
        <w:t>BBW</w:t>
      </w:r>
      <w:r>
        <w:rPr>
          <w:sz w:val="48"/>
          <w:szCs w:val="48"/>
        </w:rPr>
        <w:t>搡</w:t>
      </w:r>
      <w:r>
        <w:rPr>
          <w:sz w:val="48"/>
          <w:szCs w:val="48"/>
        </w:rPr>
        <w:t>BBBB-</w:t>
      </w:r>
      <w:r>
        <w:rPr>
          <w:sz w:val="48"/>
          <w:szCs w:val="48"/>
        </w:rPr>
        <w:t>四川少年与壮硕女人的意外相遇一个关于友谊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川少年与壮硕女人的意外相遇：一个关于友谊的故事</w:t>
      </w:r>
      <w:r>
        <w:rPr>
          <w:sz w:val="32"/>
          <w:szCs w:val="32"/>
        </w:rPr>
        <w:t>&lt;/p&gt;&lt;p&gt;&lt;img src="/static-img/nA-kfWtHnQG_51Z8OntOniwyStRaX1_T1uyaIOUvk2OhMxDw8MKP4wHtnD1WUyki.jpg"&gt;&lt;/p&gt;&lt;p&gt;</w:t>
      </w:r>
      <w:r>
        <w:rPr>
          <w:sz w:val="32"/>
          <w:szCs w:val="32"/>
        </w:rPr>
        <w:t>在一个阳光明媚的清晨，四川的一个小镇上，一群少年正在他们经常光顾的公园里玩耍。这些孩子们都来自不同的小村庄，他们每天都会聚集在这里嬉戏和探险。今天，正当他们准备开始新的冒险时，一位身材魁梧、面容温暖的大姐姐走进了公园。</w:t>
      </w:r>
      <w:r>
        <w:rPr>
          <w:sz w:val="32"/>
          <w:szCs w:val="32"/>
        </w:rPr>
        <w:t>&lt;/p&gt;&lt;p&gt;</w:t>
      </w:r>
      <w:r>
        <w:rPr>
          <w:sz w:val="32"/>
          <w:szCs w:val="32"/>
        </w:rPr>
        <w:t>这位大姐姐名叫李梅，是一家农场主，她的身体显得有些发福，但她的笑容却让人感到无比温馨。她平日里总是忙于管理农场，对于这些孩子们来说，她就像是远方村庄中的一道亮丽风景。但是，这一次她的出现似乎引起了一些不同的反应。</w:t>
      </w:r>
      <w:r>
        <w:rPr>
          <w:sz w:val="32"/>
          <w:szCs w:val="32"/>
        </w:rPr>
        <w:t>&lt;/p&gt;&lt;p&gt;&lt;img src="/static-img/BWoSB7B77qTBumDKwQD5tiwyStRaX1_T1uyaIOUvk2OOGgSIzVwgsFPyks790z8mz2_k4WcyaUaTgFXOCFJ4b_J9nOvKldbt6kUkD-9ZAgHOVX2UJZVtDRfZhHJD_yweyrmbLhfcprlOeNQ304V-DdpsX2qaH0eJ5A3dAjyA0oNSmhR1_ypfSfrROu4aagg6RJO4x5_VItEjMqI_TggQzQ.jpg"&gt;&lt;/p&gt;&lt;p&gt;</w:t>
      </w:r>
      <w:r>
        <w:rPr>
          <w:sz w:val="32"/>
          <w:szCs w:val="32"/>
        </w:rPr>
        <w:t>其中一位名叫小华的少年，他对着李梅轻声说道：“哇，你看，那个</w:t>
      </w:r>
      <w:r>
        <w:rPr>
          <w:sz w:val="32"/>
          <w:szCs w:val="32"/>
        </w:rPr>
        <w:t>BBW</w:t>
      </w:r>
      <w:r>
        <w:rPr>
          <w:sz w:val="32"/>
          <w:szCs w:val="32"/>
        </w:rPr>
        <w:t>（</w:t>
      </w:r>
      <w:r>
        <w:rPr>
          <w:sz w:val="32"/>
          <w:szCs w:val="32"/>
        </w:rPr>
        <w:t>Big Beautiful Woman</w:t>
      </w:r>
      <w:r>
        <w:rPr>
          <w:sz w:val="32"/>
          <w:szCs w:val="32"/>
        </w:rPr>
        <w:t>）好厉害啊！”其他几个孩子也跟着点头称赞，并且开始围观。然而，在这个过程中，小华突然意识到自己的行为可能会伤害到李梅，他立即赶紧跑过去，用他的小手拉住她的手说：“我们不应该这样称呼你，我们可以叫你大姐姐。”</w:t>
      </w:r>
      <w:r>
        <w:rPr>
          <w:sz w:val="32"/>
          <w:szCs w:val="32"/>
        </w:rPr>
        <w:t>&lt;/p&gt;&lt;p&gt;</w:t>
      </w:r>
      <w:r>
        <w:rPr>
          <w:sz w:val="32"/>
          <w:szCs w:val="32"/>
        </w:rPr>
        <w:t>这个突如其来的举动，让所有的人都惊讶不已。在这个瞬间，每个人都被强迫反思了自己对于他人的态度和称呼。这件事情很快就在整个小镇传开了，人们开始讨论如何正确地表达对他人的尊重。</w:t>
      </w:r>
      <w:r>
        <w:rPr>
          <w:sz w:val="32"/>
          <w:szCs w:val="32"/>
        </w:rPr>
        <w:t>&lt;/p&gt;&lt;p&gt;&lt;img src="/static-img/MIuhjxoSbBCd34r7GfYmNiwyStRaX1_T1uyaIOUvk2OOGgSIzVwgsFPyks790z8mz2_k4WcyaUaTgFXOCFJ4b_J9nOvKldbt6kUkD-9ZAgHOVX2UJZVtDRfZhHJD_yweyrmbLhfcprlOeNQ304V-DdpsX2qaH0eJ5A3dAjyA0oNSmhR1_ypfSfrROu4aagg6RJO4x5_VItEjMqI_TggQzQ.jpg"&gt;&lt;/p&gt;&lt;p&gt;</w:t>
      </w:r>
      <w:r>
        <w:rPr>
          <w:sz w:val="32"/>
          <w:szCs w:val="32"/>
        </w:rPr>
        <w:t>随后，这个事件还促使了一些有识之士组织了一次针对性别歧视和体型歧视的问题讨论会。在会议上，有很多真实案例被分享，其中包括一些因为体型而遭受嘲笑或排斥的人们，以及那些因为过分关注外貌而失去自我价值感的人们。</w:t>
      </w:r>
      <w:r>
        <w:rPr>
          <w:sz w:val="32"/>
          <w:szCs w:val="32"/>
        </w:rPr>
        <w:t>&lt;/p&gt;&lt;p&gt;</w:t>
      </w:r>
      <w:r>
        <w:rPr>
          <w:sz w:val="32"/>
          <w:szCs w:val="32"/>
        </w:rPr>
        <w:t>最终，这个讨论会成为了一个重要的教育平台，让更多的人意识到了尊重每个人，无论年龄大小或者体型，都应该是一种基本社会规范。而那个曾经因为“少扫搡</w:t>
      </w:r>
      <w:r>
        <w:rPr>
          <w:sz w:val="32"/>
          <w:szCs w:val="32"/>
        </w:rPr>
        <w:t>BBW</w:t>
      </w:r>
      <w:r>
        <w:rPr>
          <w:sz w:val="32"/>
          <w:szCs w:val="32"/>
        </w:rPr>
        <w:t>搡</w:t>
      </w:r>
      <w:r>
        <w:rPr>
          <w:sz w:val="32"/>
          <w:szCs w:val="32"/>
        </w:rPr>
        <w:t>BBBB”</w:t>
      </w:r>
      <w:r>
        <w:rPr>
          <w:sz w:val="32"/>
          <w:szCs w:val="32"/>
        </w:rPr>
        <w:t>而感到尴尬的小华，也从此学会了真正意义上的友爱与包容。他明白，每个人都是独特且值得尊重的，不应基于外表来评判一个人。</w:t>
      </w:r>
      <w:r>
        <w:rPr>
          <w:sz w:val="32"/>
          <w:szCs w:val="32"/>
        </w:rPr>
        <w:t>&lt;/p&gt;&lt;p&gt;&lt;img src="/static-img/24M7pdomGxl9SaSqCXNlJSwyStRaX1_T1uyaIOUvk2OOGgSIzVwgsFPyks790z8mz2_k4WcyaUaTgFXOCFJ4b_J9nOvKldbt6kUkD-9ZAgHOVX2UJZVtDRfZhHJD_yweyrmbLhfcprlOeNQ304V-DdpsX2qaH0eJ5A3dAjyA0oNSmhR1_ypfSfrROu4aagg6RJO4x5_VItEjMqI_TggQzQ.jpg"&gt;&lt;/p&gt;&lt;p&gt;&lt;a href = "/doc/518565-</w:t>
      </w:r>
      <w:r>
        <w:rPr>
          <w:sz w:val="32"/>
          <w:szCs w:val="32"/>
        </w:rPr>
        <w:t>四川少扫搡</w:t>
      </w:r>
      <w:r>
        <w:rPr>
          <w:sz w:val="32"/>
          <w:szCs w:val="32"/>
        </w:rPr>
        <w:t>BBW</w:t>
      </w:r>
      <w:r>
        <w:rPr>
          <w:sz w:val="32"/>
          <w:szCs w:val="32"/>
        </w:rPr>
        <w:t>搡</w:t>
      </w:r>
      <w:r>
        <w:rPr>
          <w:sz w:val="32"/>
          <w:szCs w:val="32"/>
        </w:rPr>
        <w:t>BBBB-</w:t>
      </w:r>
      <w:r>
        <w:rPr>
          <w:sz w:val="32"/>
          <w:szCs w:val="32"/>
        </w:rPr>
        <w:t>四川少年与壮硕女人的意外相遇一个关于友谊的故事</w:t>
      </w:r>
      <w:r>
        <w:rPr>
          <w:sz w:val="32"/>
          <w:szCs w:val="32"/>
        </w:rPr>
        <w:t>.doc" rel="alternate" download="518565-</w:t>
      </w:r>
      <w:r>
        <w:rPr>
          <w:sz w:val="32"/>
          <w:szCs w:val="32"/>
        </w:rPr>
        <w:t>四川少扫搡</w:t>
      </w:r>
      <w:r>
        <w:rPr>
          <w:sz w:val="32"/>
          <w:szCs w:val="32"/>
        </w:rPr>
        <w:t>BBW</w:t>
      </w:r>
      <w:r>
        <w:rPr>
          <w:sz w:val="32"/>
          <w:szCs w:val="32"/>
        </w:rPr>
        <w:t>搡</w:t>
      </w:r>
      <w:r>
        <w:rPr>
          <w:sz w:val="32"/>
          <w:szCs w:val="32"/>
        </w:rPr>
        <w:t>BBBB-</w:t>
      </w:r>
      <w:r>
        <w:rPr>
          <w:sz w:val="32"/>
          <w:szCs w:val="32"/>
        </w:rPr>
        <w:t>四川少年与壮硕女人的意外相遇一个关于友谊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