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罪与动机揭秘犯罪背后的心理驱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罪与动机：揭秘犯罪背后的心理驱动</w:t>
      </w:r>
      <w:r>
        <w:rPr>
          <w:sz w:val="32"/>
          <w:szCs w:val="32"/>
        </w:rPr>
        <w:t>&lt;/p&gt;&lt;p&gt;&lt;img src="/static-img/jwLbordUO-cEJxaXF28zl5lvLfXQ0BIhBNgZ8_MFSJ1myw_qRFPgGJ-vZN1Zvsba.png"&gt;&lt;/p&gt;&lt;p&gt;</w:t>
      </w:r>
      <w:r>
        <w:rPr>
          <w:sz w:val="32"/>
          <w:szCs w:val="32"/>
        </w:rPr>
        <w:t>自我实现的欲望</w:t>
      </w:r>
      <w:r>
        <w:rPr>
          <w:sz w:val="32"/>
          <w:szCs w:val="32"/>
        </w:rPr>
        <w:t>&lt;/p&gt;&lt;p&gt;</w:t>
      </w:r>
      <w:r>
        <w:rPr>
          <w:sz w:val="32"/>
          <w:szCs w:val="32"/>
        </w:rPr>
        <w:t>犯罪者往往在追求个人目标时，会选择违法手段。他们可能因为社会地位的不平等、资源分配的不公正以及个人成就感缺失而感到挫败。这类犯罪行为通常是对自身能力的一种展示和证明，如盗窃高价值物品或参与黑市交易，以此来彰显自己的力量。</w:t>
      </w:r>
      <w:r>
        <w:rPr>
          <w:sz w:val="32"/>
          <w:szCs w:val="32"/>
        </w:rPr>
        <w:t>&lt;/p&gt;&lt;p&gt;&lt;img src="/static-img/lQG8AZSP5sIEHe000t3BvplvLfXQ0BIhBNgZ8_MFSJ325gi0JsoX1sPG5D17eUV0NQbsXPjMtpEf4KjoNQWWnve4Cfs2Xv1NCFx9SQ3NJxUwtBRsmglNJbui-oEP-8vnihVP9oxOjiS37-Hw0fnNASYCFD7U28oDlOLVAeZrCGSD8jhEa17S6rjHgjTq9sv_KnsN7ZMs6yGnG3pgNgRNutnyLv8eazfYg-AYEowoPzY.jpg"&gt;&lt;/p&gt;&lt;p&gt;</w:t>
      </w:r>
      <w:r>
        <w:rPr>
          <w:sz w:val="32"/>
          <w:szCs w:val="32"/>
        </w:rPr>
        <w:t>经济压力的影响</w:t>
      </w:r>
      <w:r>
        <w:rPr>
          <w:sz w:val="32"/>
          <w:szCs w:val="32"/>
        </w:rPr>
        <w:t>&lt;/p&gt;&lt;p&gt;</w:t>
      </w:r>
      <w:r>
        <w:rPr>
          <w:sz w:val="32"/>
          <w:szCs w:val="32"/>
        </w:rPr>
        <w:t>经济困难常常是诱发犯罪行为的一个重要因素。面对贫穷、失业或无法支付基本生活开销的人们，可能会寻找非法途径来解决财务问题。这种情况下，偷窃、贩卖毒品或其他形式的非法赌博成为他们逃避现实和改善生活状况的手段。</w:t>
      </w:r>
      <w:r>
        <w:rPr>
          <w:sz w:val="32"/>
          <w:szCs w:val="32"/>
        </w:rPr>
        <w:t>&lt;/p&gt;&lt;p&gt;&lt;img src="/static-img/B-eCTpoRLR15XbN6UKV__5lvLfXQ0BIhBNgZ8_MFSJ325gi0JsoX1sPG5D17eUV0NQbsXPjMtpEf4KjoNQWWnve4Cfs2Xv1NCFx9SQ3NJxUwtBRsmglNJbui-oEP-8vnihVP9oxOjiS37-Hw0fnNASYCFD7U28oDlOLVAeZrCGSD8jhEa17S6rjHgjTq9sv_KnsN7ZMs6yGnG3pgNgRNutnyLv8eazfYg-AYEowoPzY.jpg"&gt;&lt;/p&gt;&lt;p&gt;</w:t>
      </w:r>
      <w:r>
        <w:rPr>
          <w:sz w:val="32"/>
          <w:szCs w:val="32"/>
        </w:rPr>
        <w:t>社会孤立与排斥感</w:t>
      </w:r>
      <w:r>
        <w:rPr>
          <w:sz w:val="32"/>
          <w:szCs w:val="32"/>
        </w:rPr>
        <w:t>&lt;/p&gt;&lt;p&gt;</w:t>
      </w:r>
      <w:r>
        <w:rPr>
          <w:sz w:val="32"/>
          <w:szCs w:val="32"/>
        </w:rPr>
        <w:t>社会关系网络中的隔阂和孤立感也能激发犯罪行为。在缺乏支持系统或者遭遇持续性社交排斥的情况下，个体可能会通过攻击他人来获得注意力，或是在群体中找到归属感，这些都是出于对被接受和理解的渴望。</w:t>
      </w:r>
      <w:r>
        <w:rPr>
          <w:sz w:val="32"/>
          <w:szCs w:val="32"/>
        </w:rPr>
        <w:t>&lt;/p&gt;&lt;p&gt;&lt;img src="/static-img/Keaz54Jeu8fLKt09TrjB0JlvLfXQ0BIhBNgZ8_MFSJ325gi0JsoX1sPG5D17eUV0NQbsXPjMtpEf4KjoNQWWnve4Cfs2Xv1NCFx9SQ3NJxUwtBRsmglNJbui-oEP-8vnihVP9oxOjiS37-Hw0fnNASYCFD7U28oDlOLVAeZrCGSD8jhEa17S6rjHgjTq9sv_KnsN7ZMs6yGnG3pgNgRNutnyLv8eazfYg-AYEowoPzY.jpg"&gt;&lt;/p&gt;&lt;p&gt;</w:t>
      </w:r>
      <w:r>
        <w:rPr>
          <w:sz w:val="32"/>
          <w:szCs w:val="32"/>
        </w:rPr>
        <w:t>道德观念混乱</w:t>
      </w:r>
      <w:r>
        <w:rPr>
          <w:sz w:val="32"/>
          <w:szCs w:val="32"/>
        </w:rPr>
        <w:t>&lt;/p&gt;&lt;p&gt;</w:t>
      </w:r>
      <w:r>
        <w:rPr>
          <w:sz w:val="32"/>
          <w:szCs w:val="32"/>
        </w:rPr>
        <w:t>对伦理准则认识模糊或缺乏约束力的人更容易走上犯罪道路。当一个人对于什么是正确与错误有了模糊界限时，他们可能认为某些行为并没有造成实际伤害，因此无需承担后果，从而采取不道德甚至违法行动。</w:t>
      </w:r>
      <w:r>
        <w:rPr>
          <w:sz w:val="32"/>
          <w:szCs w:val="32"/>
        </w:rPr>
        <w:t>&lt;/p&gt;&lt;p&gt;&lt;img src="/static-img/XKzf7tAeXDJpTrmuK0vBmZlvLfXQ0BIhBNgZ8_MFSJ325gi0JsoX1sPG5D17eUV0NQbsXPjMtpEf4KjoNQWWnve4Cfs2Xv1NCFx9SQ3NJxUwtBRsmglNJbui-oEP-8vnihVP9oxOjiS37-Hw0fnNASYCFD7U28oDlOLVAeZrCGSD8jhEa17S6rjHgjTq9sv_KnsN7ZMs6yGnG3pgNgRNutnyLv8eazfYg-AYEowoPzY.jpg"&gt;&lt;/p&gt;&lt;p&gt;</w:t>
      </w:r>
      <w:r>
        <w:rPr>
          <w:sz w:val="32"/>
          <w:szCs w:val="32"/>
        </w:rPr>
        <w:t>情绪调节问题</w:t>
      </w:r>
      <w:r>
        <w:rPr>
          <w:sz w:val="32"/>
          <w:szCs w:val="32"/>
        </w:rPr>
        <w:t>&lt;/p&gt;&lt;p&gt;</w:t>
      </w:r>
      <w:r>
        <w:rPr>
          <w:sz w:val="32"/>
          <w:szCs w:val="32"/>
        </w:rPr>
        <w:t>情绪管理上的挑战也是导致犯罪的一大原因。不良的情绪如愤怒、焦虑或抑郁，如果不能有效处理，将转化为暴力冲动或其他形式的问题行為。这些情绪问题若没有得到适当的心理健康干预，最终将以破坏性的方式表现出来。</w:t>
      </w:r>
      <w:r>
        <w:rPr>
          <w:sz w:val="32"/>
          <w:szCs w:val="32"/>
        </w:rPr>
        <w:t>&lt;/p&gt;&lt;p&gt;</w:t>
      </w:r>
      <w:r>
        <w:rPr>
          <w:sz w:val="32"/>
          <w:szCs w:val="32"/>
        </w:rPr>
        <w:t>教育水平与认知能力不足</w:t>
      </w:r>
      <w:r>
        <w:rPr>
          <w:sz w:val="32"/>
          <w:szCs w:val="32"/>
        </w:rPr>
        <w:t>&lt;/p&gt;&lt;p&gt;</w:t>
      </w:r>
      <w:r>
        <w:rPr>
          <w:sz w:val="32"/>
          <w:szCs w:val="32"/>
        </w:rPr>
        <w:t>教育水平低下的个体在理解法律规定及其后果方面存在障碍，他们可能误以为某些行为并不构成犯罪或者完全忽略了潜在的法律风险。而且，由于认知功能受限，他们无法制定出合理计划去规避未来犯错的情况。这类人群更易受到欺骗，从而卷入各种非法活动中。</w:t>
      </w:r>
      <w:r>
        <w:rPr>
          <w:sz w:val="32"/>
          <w:szCs w:val="32"/>
        </w:rPr>
        <w:t>&lt;/p&gt;&lt;p&gt;&lt;a href = "/doc/518511-</w:t>
      </w:r>
      <w:r>
        <w:rPr>
          <w:sz w:val="32"/>
          <w:szCs w:val="32"/>
        </w:rPr>
        <w:t>罪与动机揭秘犯罪背后的心理驱动</w:t>
      </w:r>
      <w:r>
        <w:rPr>
          <w:sz w:val="32"/>
          <w:szCs w:val="32"/>
        </w:rPr>
        <w:t>.doc" rel="alternate" download="518511-</w:t>
      </w:r>
      <w:r>
        <w:rPr>
          <w:sz w:val="32"/>
          <w:szCs w:val="32"/>
        </w:rPr>
        <w:t>罪与动机揭秘犯罪背后的心理驱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