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亚洲风情的城市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一片充满活力的空间</w:t>
      </w:r>
      <w:r>
        <w:rPr>
          <w:sz w:val="32"/>
          <w:szCs w:val="32"/>
        </w:rPr>
        <w:t>&lt;/p&gt;&lt;p&gt;&lt;img src="/static-img/ozNS8n3rH30V-H4aeXjJvya97A-BazpGSDo4nrUPwL-Es4H11MQc8QMmwr3Or6yX.jpg"&gt;&lt;/p&gt;&lt;p&gt;</w:t>
      </w:r>
      <w:r>
        <w:rPr>
          <w:sz w:val="32"/>
          <w:szCs w:val="32"/>
        </w:rPr>
        <w:t>在这片土地上，有什么样的故事等待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，是一个集集各类文化、美食、购物和娱乐于一体的热闹繁华区域。这里不仅仅是一个地理位置，它更是一种精神状态，一种对生活的热爱与追求。每一步都踏在地面上的石头，都承载着无数个人的梦想和希望。</w:t>
      </w:r>
      <w:r>
        <w:rPr>
          <w:sz w:val="32"/>
          <w:szCs w:val="32"/>
        </w:rPr>
        <w:t>&lt;/p&gt;&lt;p&gt;&lt;img src="/static-img/fK-yHw-UyDhgVN_VC5PSmya97A-BazpGSDo4nrUPwL_VST41UJUC8qelrw8U8pAQuorRt1o3V1MJCtZsUHQD2L3ncqFt5H62RNESaU4n0d0YHSdNwjv4Yhy4i_hC4ok5iFLqPYcmaFbcwyeldangZD6Zo9vl1R7b8iF85Gnv-5GVXQuUkE-aHxD9Rm6pTCaLfl_wrBemZDuNM-r9V4O74w.jpg"&gt;&lt;/p&gt;&lt;p&gt;</w:t>
      </w:r>
      <w:r>
        <w:rPr>
          <w:sz w:val="32"/>
          <w:szCs w:val="32"/>
        </w:rPr>
        <w:t>这个地区又是怎样形成这样的特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的角度来看，爱城亚洲区自古以来就被视为一个重要的贸易中心。在这里，东方与西方的文化相互交融，从而形成了独特的风情。随着时间的流逝，这里逐渐发展成为一个多元化且开放性的社区，不论是当地人还是游客，都能在这里感受到不同的气息。</w:t>
      </w:r>
      <w:r>
        <w:rPr>
          <w:sz w:val="32"/>
          <w:szCs w:val="32"/>
        </w:rPr>
        <w:t>&lt;/p&gt;&lt;p&gt;&lt;img src="/static-img/n2YtV-gIV-jO3joFRGBLwCa97A-BazpGSDo4nrUPwL_VST41UJUC8qelrw8U8pAQuorRt1o3V1MJCtZsUHQD2L3ncqFt5H62RNESaU4n0d0YHSdNwjv4Yhy4i_hC4ok5iFLqPYcmaFbcwyeldangZD6Zo9vl1R7b8iF85Gnv-5GVXQuUkE-aHxD9Rm6pTCaLfl_wrBemZDuNM-r9V4O74w.jpg"&gt;&lt;/p&gt;&lt;p&gt;</w:t>
      </w:r>
      <w:r>
        <w:rPr>
          <w:sz w:val="32"/>
          <w:szCs w:val="32"/>
        </w:rPr>
        <w:t>如何才能真正体验到这个地区内涵丰富的情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爱城亚洲区的情调，可以从品尝美食开始。一边品尝来自世界各地精选食材的一道道佳肴，一边聆听街头巷尾传来的不同语言的声音，那种异国情调自然就会油然而生。此外，在此区域漫步，你会发现各种手工艺品店和小型商店，每件商品都透露出其创作者的心血。</w:t>
      </w:r>
      <w:r>
        <w:rPr>
          <w:sz w:val="32"/>
          <w:szCs w:val="32"/>
        </w:rPr>
        <w:t>&lt;/p&gt;&lt;p&gt;&lt;img src="/static-img/k8LhMscnDDQG0EtaTlOPHCa97A-BazpGSDo4nrUPwL_VST41UJUC8qelrw8U8pAQuorRt1o3V1MJCtZsUHQD2L3ncqFt5H62RNESaU4n0d0YHSdNwjv4Yhy4i_hC4ok5iFLqPYcmaFbcwyeldangZD6Zo9vl1R7b8iF85Gnv-5GVXQuUkE-aHxD9Rm6pTCaLfl_wrBemZDuNM-r9V4O74w.jpg"&gt;&lt;/p&gt;&lt;p&gt;</w:t>
      </w:r>
      <w:r>
        <w:rPr>
          <w:sz w:val="32"/>
          <w:szCs w:val="32"/>
        </w:rPr>
        <w:t>在这片土地上，还有什么值得我们关注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和购物之外，爱城亚洲区还有许多其他值得探索的地方，比如它众多的小吃街。这儿有著名的小吃摊位，无论是清脆可口的小笼包还是香喷喷的大虾，每一口都是对味蕾的大胆挑战。而夜晚则是整个区域最亮丽时刻，当天光洒落在繁星点点之下，小巷里的灯火也更加璀璨夺目，让人不禁驻足沉醉其中。</w:t>
      </w:r>
      <w:r>
        <w:rPr>
          <w:sz w:val="32"/>
          <w:szCs w:val="32"/>
        </w:rPr>
        <w:t>&lt;/p&gt;&lt;p&gt;&lt;img src="/static-img/PCxrrfkI0_Y6Vxw7WEeTkya97A-BazpGSDo4nrUPwL_VST41UJUC8qelrw8U8pAQuorRt1o3V1MJCtZsUHQD2L3ncqFt5H62RNESaU4n0d0YHSdNwjv4Yhy4i_hC4ok5iFLqPYcmaFbcwyeldangZD6Zo9vl1R7b8iF85Gnv-5GVXQuUkE-aHxD9Rm6pTCaLfl_wrBemZDuNM-r9V4O74w.jpg"&gt;&lt;/p&gt;&lt;p&gt;</w:t>
      </w:r>
      <w:r>
        <w:rPr>
          <w:sz w:val="32"/>
          <w:szCs w:val="32"/>
        </w:rPr>
        <w:t>这些活动和景观，为我们的生活带来了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些活动，我们可以增加自己的社交圈子，也能了解更多关于不同文化背景的人们。当我们走过那些狭窄但却充满生机的小巷，或是在夜幕下的广场上享受音乐表演时，我们的心中都会有一份难以言说的温暖与快乐。这正是这种地方给予我们的礼物——一种多元共生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地区给我们带来了哪些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把心中的感悟总结出来。在这个不断变化世代的手舞足蹈中，有这样一片土地能够保持它那独有的韵味，是因为它一直坚持自己那份纯粹而真挚的情感。而对于像我这样的旅者来说，只愿意停留在这样的地方，因为只有在这里，我才能找到属于自己的那份归属感。</w:t>
      </w:r>
      <w:r>
        <w:rPr>
          <w:sz w:val="32"/>
          <w:szCs w:val="32"/>
        </w:rPr>
        <w:t>&lt;/p&gt;&lt;p&gt;&lt;a href = "/doc/518291-</w:t>
      </w:r>
      <w:r>
        <w:rPr>
          <w:sz w:val="32"/>
          <w:szCs w:val="32"/>
        </w:rPr>
        <w:t>爱城亚洲区亚洲风情的城市之恋</w:t>
      </w:r>
      <w:r>
        <w:rPr>
          <w:sz w:val="32"/>
          <w:szCs w:val="32"/>
        </w:rPr>
        <w:t>.doc" rel="alternate" download="518291-</w:t>
      </w:r>
      <w:r>
        <w:rPr>
          <w:sz w:val="32"/>
          <w:szCs w:val="32"/>
        </w:rPr>
        <w:t>爱城亚洲区亚洲风情的城市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