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岁大人不易惹揭秘他的那份不可一世的自尊与深藏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岁大人背后的故事</w:t>
      </w:r>
      <w:r>
        <w:rPr>
          <w:sz w:val="32"/>
          <w:szCs w:val="32"/>
        </w:rPr>
        <w:t>&lt;/p&gt;&lt;p&gt;&lt;img src="/static-img/dXqIm_5FLLnHQca9FE9bSmQAJ6iNL8hl3vje2oZ3pCd8U2xsdqgAdT0XAH_1ZOPk.jpg"&gt;&lt;/p&gt;&lt;p&gt;</w:t>
      </w:r>
      <w:r>
        <w:rPr>
          <w:sz w:val="32"/>
          <w:szCs w:val="32"/>
        </w:rPr>
        <w:t>在这个古老而神秘的世界里，千岁大人以其高傲和不可一世的态度震撼着所有人。然而，他背后隐藏着一个动人的故事。从小失去父母，孤身一人在宫廷中长大，他学会了如何保护自己，不让任何人伤害到他。这份经历铸就了他坚强的心脏，也使得他对待每个人都保持警惕。</w:t>
      </w:r>
      <w:r>
        <w:rPr>
          <w:sz w:val="32"/>
          <w:szCs w:val="32"/>
        </w:rPr>
        <w:t>&lt;/p&gt;&lt;p&gt;</w:t>
      </w:r>
      <w:r>
        <w:rPr>
          <w:sz w:val="32"/>
          <w:szCs w:val="32"/>
        </w:rPr>
        <w:t>自尊与权力</w:t>
      </w:r>
      <w:r>
        <w:rPr>
          <w:sz w:val="32"/>
          <w:szCs w:val="32"/>
        </w:rPr>
        <w:t>&lt;/p&gt;&lt;p&gt;&lt;img src="/static-img/fUNfo93qUG_HR4aZhJeEtWQAJ6iNL8hl3vje2oZ3pCfPBvUr6hWG0SPaMpZdeRdac55vnJxahDoyC20kUnI22lPEjUrGINjbvaQWTzEoAx1M5wDAphmt-aorkD_PlB8J3Knv5fdf23Clb81TsQ3WyMT6vl8aVCOawyJktzVJLpzlk3z3uRT4KYpsU3cs5Qtx.jpg"&gt;&lt;/p&gt;&lt;p&gt;</w:t>
      </w:r>
      <w:r>
        <w:rPr>
          <w:sz w:val="32"/>
          <w:szCs w:val="32"/>
        </w:rPr>
        <w:t>作为一个有实力的公子，他自然而然地拥有了一定的权力和影响力。他总是能够冷静分析局势，并做出最合适的决定。在宫廷斗争中，他的手腕无人能及，但即便如此，他也始终保持着一种淡定和从容，这种内心平静给予了他更多的力量，让他成为惹不起的人。</w:t>
      </w:r>
      <w:r>
        <w:rPr>
          <w:sz w:val="32"/>
          <w:szCs w:val="32"/>
        </w:rPr>
        <w:t>&lt;/p&gt;&lt;p&gt;</w:t>
      </w:r>
      <w:r>
        <w:rPr>
          <w:sz w:val="32"/>
          <w:szCs w:val="32"/>
        </w:rPr>
        <w:t>深藏的情感</w:t>
      </w:r>
      <w:r>
        <w:rPr>
          <w:sz w:val="32"/>
          <w:szCs w:val="32"/>
        </w:rPr>
        <w:t>&lt;/p&gt;&lt;p&gt;&lt;img src="/static-img/U-DR7m_Z6bCL3DnBzXUxC2QAJ6iNL8hl3vje2oZ3pCfPBvUr6hWG0SPaMpZdeRdac55vnJxahDoyC20kUnI22lPEjUrGINjbvaQWTzEoAx1M5wDAphmt-aorkD_PlB8J3Knv5fdf23Clb81TsQ3WyMT6vl8aVCOawyJktzVJLpzlk3z3uRT4KYpsU3cs5Qtx.jpg"&gt;&lt;/p&gt;&lt;p&gt;</w:t>
      </w:r>
      <w:r>
        <w:rPr>
          <w:sz w:val="32"/>
          <w:szCs w:val="32"/>
        </w:rPr>
        <w:t>虽然千岁大人外表冷酷，但是实际上他是一个情感复杂的人。他对待亲密朋友如同珍宝一般，会竭尽全力去帮助他们。但对于那些想要利用或伤害自己的人，他绝不会手软。这种矛盾的情感让他的性格更加丰富多彩，同时也使得很少有人真正理解他的内心世界。</w:t>
      </w:r>
      <w:r>
        <w:rPr>
          <w:sz w:val="32"/>
          <w:szCs w:val="32"/>
        </w:rPr>
        <w:t>&lt;/p&gt;&lt;p&gt;</w:t>
      </w:r>
      <w:r>
        <w:rPr>
          <w:sz w:val="32"/>
          <w:szCs w:val="32"/>
        </w:rPr>
        <w:t>对待爱情的态度</w:t>
      </w:r>
      <w:r>
        <w:rPr>
          <w:sz w:val="32"/>
          <w:szCs w:val="32"/>
        </w:rPr>
        <w:t>&lt;/p&gt;&lt;p&gt;&lt;img src="/static-img/NQ0wbNwezX-9pVHpRKrLOGQAJ6iNL8hl3vje2oZ3pCfPBvUr6hWG0SPaMpZdeRdac55vnJxahDoyC20kUnI22lPEjUrGINjbvaQWTzEoAx1M5wDAphmt-aorkD_PlB8J3Knv5fdf23Clb81TsQ3WyMT6vl8aVCOawyJktzVJLpzlk3z3uRT4KYpsU3cs5Qtx.jpg"&gt;&lt;/p&gt;&lt;p&gt;</w:t>
      </w:r>
      <w:r>
        <w:rPr>
          <w:sz w:val="32"/>
          <w:szCs w:val="32"/>
        </w:rPr>
        <w:t>关于爱情，这位千岁大人显得有些神秘。他似乎总是在寻找那个能够触动他心弦的人，但当遇到真正喜欢的人时，却又变得极为谨慎。这可能是因为过去的一些经历教会了他要小心翼翼地保护自己的感情，从而避免再次受伤。</w:t>
      </w:r>
      <w:r>
        <w:rPr>
          <w:sz w:val="32"/>
          <w:szCs w:val="32"/>
        </w:rPr>
        <w:t>&lt;/p&gt;&lt;p&gt;</w:t>
      </w:r>
      <w:r>
        <w:rPr>
          <w:sz w:val="32"/>
          <w:szCs w:val="32"/>
        </w:rPr>
        <w:t>管理团队中的艺术</w:t>
      </w:r>
      <w:r>
        <w:rPr>
          <w:sz w:val="32"/>
          <w:szCs w:val="32"/>
        </w:rPr>
        <w:t>&lt;/p&gt;&lt;p&gt;&lt;img src="/static-img/L1I2eClBGQZRd8FZU7W9nmQAJ6iNL8hl3vje2oZ3pCfPBvUr6hWG0SPaMpZdeRdac55vnJxahDoyC20kUnI22lPEjUrGINjbvaQWTzEoAx1M5wDAphmt-aorkD_PlB8J3Knv5fdf23Clb81TsQ3WyMT6vl8aVCOawyJktzVJLpzlk3z3uRT4KYpsU3cs5Qtx.jpg"&gt;&lt;/p&gt;&lt;p&gt;</w:t>
      </w:r>
      <w:r>
        <w:rPr>
          <w:sz w:val="32"/>
          <w:szCs w:val="32"/>
        </w:rPr>
        <w:t>在管理自己的团队时，千岁大人展现出了卓越的领导能力。他知道如何激励员工，又知道如何严厉指正错误。在这过程中，无论是赏识还是批评，都经过精心考虑，以确保团队朝着共同目标前进。这种独到的管理艺术赢得了很多人的敬佩，而同时也让很多人望而却步，因为无法抗拒那种不可言喻的魅力所带来的冲击。</w:t>
      </w:r>
      <w:r>
        <w:rPr>
          <w:sz w:val="32"/>
          <w:szCs w:val="32"/>
        </w:rPr>
        <w:t>&lt;/p&gt;&lt;p&gt;</w:t>
      </w:r>
      <w:r>
        <w:rPr>
          <w:sz w:val="32"/>
          <w:szCs w:val="32"/>
        </w:rPr>
        <w:t>未来的方向与预测</w:t>
      </w:r>
      <w:r>
        <w:rPr>
          <w:sz w:val="32"/>
          <w:szCs w:val="32"/>
        </w:rPr>
        <w:t>&lt;/p&gt;&lt;p&gt;</w:t>
      </w:r>
      <w:r>
        <w:rPr>
          <w:sz w:val="32"/>
          <w:szCs w:val="32"/>
        </w:rPr>
        <w:t>尽管已经成功建立起了一番事业，但千岁大人的未来仍旧充满未知。当谈及未来的计划时，他常常表现出一种超然物外之举，即便面对未来充满挑战的情况，也依然保持着那种难以捉摸的心境。而对于那些关注者来说，只能耐心等待，看看这个“惹不起”的男人将走向何方。</w:t>
      </w:r>
      <w:r>
        <w:rPr>
          <w:sz w:val="32"/>
          <w:szCs w:val="32"/>
        </w:rPr>
        <w:t>&lt;/p&gt;&lt;p&gt;&lt;a href = "/doc/518237-</w:t>
      </w:r>
      <w:r>
        <w:rPr>
          <w:sz w:val="32"/>
          <w:szCs w:val="32"/>
        </w:rPr>
        <w:t>千岁大人不易惹揭秘他的那份不可一世的自尊与深藏的情感</w:t>
      </w:r>
      <w:r>
        <w:rPr>
          <w:sz w:val="32"/>
          <w:szCs w:val="32"/>
        </w:rPr>
        <w:t>.doc" rel="alternate" download="518237-</w:t>
      </w:r>
      <w:r>
        <w:rPr>
          <w:sz w:val="32"/>
          <w:szCs w:val="32"/>
        </w:rPr>
        <w:t>千岁大人不易惹揭秘他的那份不可一世的自尊与深藏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