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镜辟天穿越之谜</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辟天：穿越之谜》</w:t>
      </w:r>
      <w:r>
        <w:rPr>
          <w:sz w:val="32"/>
          <w:szCs w:val="32"/>
        </w:rPr>
        <w:t>txt</w:t>
      </w:r>
      <w:r>
        <w:rPr>
          <w:sz w:val="32"/>
          <w:szCs w:val="32"/>
        </w:rPr>
        <w:t>下载</w:t>
      </w:r>
      <w:r>
        <w:rPr>
          <w:sz w:val="32"/>
          <w:szCs w:val="32"/>
        </w:rPr>
        <w:t>&lt;/p&gt;&lt;p&gt;&lt;img src="/static-img/U9xCIRR1oPLYYCWQcuTF71i9sWfdx4GKGoYEYwrh044barix86ah9euHUIS66HlQ.jpg"&gt;&lt;/p&gt;&lt;p&gt;</w:t>
      </w:r>
      <w:r>
        <w:rPr>
          <w:sz w:val="32"/>
          <w:szCs w:val="32"/>
        </w:rPr>
        <w:t>在这个信息爆炸的时代，各种奇幻小说如雨后春笋般涌现，每一部都有着独特的故事和吸引人的设定。今天，我们就来聊一聊《镜辟天：穿越之谜》，这是一部深受读者喜爱的奇幻小说。</w:t>
      </w:r>
      <w:r>
        <w:rPr>
          <w:sz w:val="32"/>
          <w:szCs w:val="32"/>
        </w:rPr>
        <w:t>&lt;/p&gt;&lt;p&gt;</w:t>
      </w:r>
      <w:r>
        <w:rPr>
          <w:sz w:val="32"/>
          <w:szCs w:val="32"/>
        </w:rPr>
        <w:t>《镜辟天：穿越之谜》的故事围绕主角李明展开，他意外地发现了一面神秘的古老镜子。这面镜子不仅能够让他看到过去和未来的景象，还能将他带入到不同的世界中。在一次偶然的情况下，李明被送到了一个完全陌生的世界，这个世界充满了魔法、怪兽和复杂的人物关系。</w:t>
      </w:r>
      <w:r>
        <w:rPr>
          <w:sz w:val="32"/>
          <w:szCs w:val="32"/>
        </w:rPr>
        <w:t>&lt;/p&gt;&lt;p&gt;&lt;img src="/static-img/WPxFUQd_GnlEiszWPv794Fi9sWfdx4GKGoYEYwrh0444ONS-yUhB9pg_JOld__p8qpeWpi3Jf1I3CwXzVKRVbOG-p6nj0wnt2hn7n7W83KVmKyNH7PJN5_r48dDxeliYI56vqGmRzQdK_80G6yo-ygTIRhZ2L8A37LYT_CM37xM.jpg"&gt;&lt;/p&gt;&lt;p&gt;</w:t>
      </w:r>
      <w:r>
        <w:rPr>
          <w:sz w:val="32"/>
          <w:szCs w:val="32"/>
        </w:rPr>
        <w:t>正是因为这样的故事情节，《镜辟天：穿越之谜》迅速走红，并且吸引了众多书迷对其进行阅读。对于那些迫切想体验这部作品的人来说，可以通过网络轻松获取《镜辟天：穿越之谜》</w:t>
      </w:r>
      <w:r>
        <w:rPr>
          <w:sz w:val="32"/>
          <w:szCs w:val="32"/>
        </w:rPr>
        <w:t>txt</w:t>
      </w:r>
      <w:r>
        <w:rPr>
          <w:sz w:val="32"/>
          <w:szCs w:val="32"/>
        </w:rPr>
        <w:t>下载，从而进入这个充满魔力与冒险的小说世界。</w:t>
      </w:r>
      <w:r>
        <w:rPr>
          <w:sz w:val="32"/>
          <w:szCs w:val="32"/>
        </w:rPr>
        <w:t>&lt;/p&gt;&lt;p&gt;</w:t>
      </w:r>
      <w:r>
        <w:rPr>
          <w:sz w:val="32"/>
          <w:szCs w:val="32"/>
        </w:rPr>
        <w:t>如果你对类似于“超级无敌”、“异界传说”或者“系统大作战”的奇幻小说感兴趣，那么《镜辟天：穿越之谜》绝对不会让你失望。它不仅具有丰富的情节，而且每一个角色都有着自己的深度，使得整个故事更加生动活泼。</w:t>
      </w:r>
      <w:r>
        <w:rPr>
          <w:sz w:val="32"/>
          <w:szCs w:val="32"/>
        </w:rPr>
        <w:t>&lt;/p&gt;&lt;p&gt;&lt;img src="/static-img/AC-VrPw61iiYMgtIriL5pVi9sWfdx4GKGoYEYwrh0444ONS-yUhB9pg_JOld__p8qpeWpi3Jf1I3CwXzVKRVbOG-p6nj0wnt2hn7n7W83KVmKyNH7PJN5_r48dDxeliYI56vqGmRzQdK_80G6yo-ygTIRhZ2L8A37LYT_CM37xM.jpg"&gt;&lt;/p&gt;&lt;p&gt;</w:t>
      </w:r>
      <w:r>
        <w:rPr>
          <w:sz w:val="32"/>
          <w:szCs w:val="32"/>
        </w:rPr>
        <w:t>当然，如果你想要更深入地了解这个系列，你可以尝试阅读其他同作者的作品，比如《剑破九霄》、《逆袭至尊仙帝》等，这些书籍也同样拥有精彩绝伦的情节和令人难以忘怀的人物形象。</w:t>
      </w:r>
      <w:r>
        <w:rPr>
          <w:sz w:val="32"/>
          <w:szCs w:val="32"/>
        </w:rPr>
        <w:t>&lt;/p&gt;&lt;p&gt;</w:t>
      </w:r>
      <w:r>
        <w:rPr>
          <w:sz w:val="32"/>
          <w:szCs w:val="32"/>
        </w:rPr>
        <w:t>总结来说，《</w:t>
      </w:r>
      <w:r>
        <w:rPr>
          <w:sz w:val="32"/>
          <w:szCs w:val="32"/>
        </w:rPr>
        <w:t xml:space="preserve">mirroragete.txt_ </w:t>
      </w:r>
      <w:r>
        <w:rPr>
          <w:sz w:val="32"/>
          <w:szCs w:val="32"/>
        </w:rPr>
        <w:t>下载》（即《</w:t>
      </w:r>
      <w:r>
        <w:rPr>
          <w:sz w:val="32"/>
          <w:szCs w:val="32"/>
        </w:rPr>
        <w:t>MirrorAgate.txt_Download_]</w:t>
      </w:r>
      <w:r>
        <w:rPr>
          <w:sz w:val="32"/>
          <w:szCs w:val="32"/>
        </w:rPr>
        <w:t>）提供了一个完美的地方，让所有追求奇幻冒险情境的小说爱好者能够享受到高质量的文字内容。如果你还没有开始你的奇幻旅程，那么现在就加入吧！</w:t>
      </w:r>
      <w:r>
        <w:rPr>
          <w:sz w:val="32"/>
          <w:szCs w:val="32"/>
        </w:rPr>
        <w:t>&lt;/p&gt;&lt;p&gt;&lt;img src="/static-img/hMWaUjamXHQTy3dwxtbW4li9sWfdx4GKGoYEYwrh0444ONS-yUhB9pg_JOld__p8qpeWpi3Jf1I3CwXzVKRVbOG-p6nj0wnt2hn7n7W83KVmKyNH7PJN5_r48dDxeliYI56vqGmRzQdK_80G6yo-ygTIRhZ2L8A37LYT_CM37xM.jpg"&gt;&lt;/p&gt;&lt;p&gt;&lt;a href = "/doc/518141-</w:t>
      </w:r>
      <w:r>
        <w:rPr>
          <w:sz w:val="32"/>
          <w:szCs w:val="32"/>
        </w:rPr>
        <w:t>奇幻小说</w:t>
      </w:r>
      <w:r>
        <w:rPr>
          <w:sz w:val="32"/>
          <w:szCs w:val="32"/>
        </w:rPr>
        <w:t>-</w:t>
      </w:r>
      <w:r>
        <w:rPr>
          <w:sz w:val="32"/>
          <w:szCs w:val="32"/>
        </w:rPr>
        <w:t>镜辟天穿越之谜</w:t>
      </w:r>
      <w:r>
        <w:rPr>
          <w:sz w:val="32"/>
          <w:szCs w:val="32"/>
        </w:rPr>
        <w:t>txt</w:t>
      </w:r>
      <w:r>
        <w:rPr>
          <w:sz w:val="32"/>
          <w:szCs w:val="32"/>
        </w:rPr>
        <w:t>下载</w:t>
      </w:r>
      <w:r>
        <w:rPr>
          <w:sz w:val="32"/>
          <w:szCs w:val="32"/>
        </w:rPr>
        <w:t>.doc" rel="alternate" download="518141-</w:t>
      </w:r>
      <w:r>
        <w:rPr>
          <w:sz w:val="32"/>
          <w:szCs w:val="32"/>
        </w:rPr>
        <w:t>奇幻小说</w:t>
      </w:r>
      <w:r>
        <w:rPr>
          <w:sz w:val="32"/>
          <w:szCs w:val="32"/>
        </w:rPr>
        <w:t>-</w:t>
      </w:r>
      <w:r>
        <w:rPr>
          <w:sz w:val="32"/>
          <w:szCs w:val="32"/>
        </w:rPr>
        <w:t>镜辟天穿越之谜</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