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啊都拉丝了游戏超级有趣的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游戏世界的奇幻之旅】宝宝你好夹啊都拉丝了游戏</w:t>
      </w:r>
      <w:r>
        <w:rPr>
          <w:sz w:val="32"/>
          <w:szCs w:val="32"/>
        </w:rPr>
        <w:t>&lt;/p&gt;&lt;p&gt;&lt;img src="/static-img/nIVDo8yt0aS5sc3CyQi6xj7nTGZUjkxqbKP_tDHOMfo5hIyqhy5AeNpAYAJ_uaV-.jpg"&gt;&lt;/p&gt;&lt;p&gt;</w:t>
      </w:r>
      <w:r>
        <w:rPr>
          <w:sz w:val="32"/>
          <w:szCs w:val="32"/>
        </w:rPr>
        <w:t>在这个充满魔法和冒险的世界里，每一次登录，都像是踏上了一段新的大航海。无论是初次玩家还是老司机，宝宝你好夹啊都拉丝了游戏都会以其独特的魅力吸引着我们不懈地探索。</w:t>
      </w:r>
      <w:r>
        <w:rPr>
          <w:sz w:val="32"/>
          <w:szCs w:val="32"/>
        </w:rPr>
        <w:t>&lt;/p&gt;&lt;p&gt;</w:t>
      </w:r>
      <w:r>
        <w:rPr>
          <w:sz w:val="32"/>
          <w:szCs w:val="32"/>
        </w:rPr>
        <w:t>【如何开始这场奇幻之旅？】</w:t>
      </w:r>
      <w:r>
        <w:rPr>
          <w:sz w:val="32"/>
          <w:szCs w:val="32"/>
        </w:rPr>
        <w:t>&lt;/p&gt;&lt;p&gt;&lt;img src="/static-img/0o85D4Tw-VMHL9QyRIlIsT7nTGZUjkxqbKP_tDHOMfpaeWygh3FRiIbjzmnJIq8a8UllLWHHAyT8_tcGWIx4B2Mxe805c3NI-Car1PzdwRenukkrmYjyAJpwO2jyLaWCnVNoicKEaQ-pw7NIpKR5j1kI9vqgzy7OzkcRQr2x9Uc.jpg"&gt;&lt;/p&gt;&lt;p&gt;</w:t>
      </w:r>
      <w:r>
        <w:rPr>
          <w:sz w:val="32"/>
          <w:szCs w:val="32"/>
        </w:rPr>
        <w:t>首先，你需要下载并安装游戏，然后创建一个账号。这一步简单而直接，让即使对技术不是特别了解的人也能轻松完成。随后，你将被带入一个由多种生物、魔法物品和复杂的地形组成的广阔世界。</w:t>
      </w:r>
      <w:r>
        <w:rPr>
          <w:sz w:val="32"/>
          <w:szCs w:val="32"/>
        </w:rPr>
        <w:t>&lt;/p&gt;&lt;p&gt;</w:t>
      </w:r>
      <w:r>
        <w:rPr>
          <w:sz w:val="32"/>
          <w:szCs w:val="32"/>
        </w:rPr>
        <w:t>【探索与战斗：两大核心元素】</w:t>
      </w:r>
      <w:r>
        <w:rPr>
          <w:sz w:val="32"/>
          <w:szCs w:val="32"/>
        </w:rPr>
        <w:t>&lt;/p&gt;&lt;p&gt;&lt;img src="/static-img/LnKFlEKTUK05VnOMahwHVD7nTGZUjkxqbKP_tDHOMfpaeWygh3FRiIbjzmnJIq8a8UllLWHHAyT8_tcGWIx4B2Mxe805c3NI-Car1PzdwRenukkrmYjyAJpwO2jyLaWCnVNoicKEaQ-pw7NIpKR5j1kI9vqgzy7OzkcRQr2x9Uc.jpg"&gt;&lt;/p&gt;&lt;p&gt;</w:t>
      </w:r>
      <w:r>
        <w:rPr>
          <w:sz w:val="32"/>
          <w:szCs w:val="32"/>
        </w:rPr>
        <w:t>在这里，你可以选择成为勇敢的战士，或是智慧的法师，甚至是诡计多端的小偷。每个角色的技能树都是独一无二的，这让玩家能够根据自己的喜好进行深度定制。此外，不同区域内还有各种任务和挑战等待解锁，无论是在山脉中寻找传说中的矿石，还是在暗影森林中打败强大的</w:t>
      </w:r>
      <w:r>
        <w:rPr>
          <w:sz w:val="32"/>
          <w:szCs w:val="32"/>
        </w:rPr>
        <w:t>boss</w:t>
      </w:r>
      <w:r>
        <w:rPr>
          <w:sz w:val="32"/>
          <w:szCs w:val="32"/>
        </w:rPr>
        <w:t>，都充满了刺激和挑战。</w:t>
      </w:r>
      <w:r>
        <w:rPr>
          <w:sz w:val="32"/>
          <w:szCs w:val="32"/>
        </w:rPr>
        <w:t>&lt;/p&gt;&lt;p&gt;</w:t>
      </w:r>
      <w:r>
        <w:rPr>
          <w:sz w:val="32"/>
          <w:szCs w:val="32"/>
        </w:rPr>
        <w:t>【社交与合作：增添乐趣的一环】</w:t>
      </w:r>
      <w:r>
        <w:rPr>
          <w:sz w:val="32"/>
          <w:szCs w:val="32"/>
        </w:rPr>
        <w:t>&lt;/p&gt;&lt;p&gt;&lt;img src="/static-img/IvIXdSVDZLmlBtxD7epQFT7nTGZUjkxqbKP_tDHOMfpaeWygh3FRiIbjzmnJIq8a8UllLWHHAyT8_tcGWIx4B2Mxe805c3NI-Car1PzdwRenukkrmYjyAJpwO2jyLaWCnVNoicKEaQ-pw7NIpKR5j1kI9vqgzy7OzkcRQr2x9Uc.jpg"&gt;&lt;/p&gt;&lt;p&gt;</w:t>
      </w:r>
      <w:r>
        <w:rPr>
          <w:sz w:val="32"/>
          <w:szCs w:val="32"/>
        </w:rPr>
        <w:t>尽管是一个单人主导体验，但宝宝你好夹啊都拉丝了游戏也提供了丰富的手动或自动团队协作功能。你可以加入或者创建小队，与其他玩家一起攻略难题，分享资源，并互相帮助。在这样的环境下，不仅增加了游戏体验上的趣味性，还培养出了友谊和团队精神。</w:t>
      </w:r>
      <w:r>
        <w:rPr>
          <w:sz w:val="32"/>
          <w:szCs w:val="32"/>
        </w:rPr>
        <w:t>&lt;/p&gt;&lt;p&gt;</w:t>
      </w:r>
      <w:r>
        <w:rPr>
          <w:sz w:val="32"/>
          <w:szCs w:val="32"/>
        </w:rPr>
        <w:t>【设计精巧：视觉与音效享受】</w:t>
      </w:r>
      <w:r>
        <w:rPr>
          <w:sz w:val="32"/>
          <w:szCs w:val="32"/>
        </w:rPr>
        <w:t>&lt;/p&gt;&lt;p&gt;&lt;img src="/static-img/mUTNh_eG6g-1EM95xL5uuj7nTGZUjkxqbKP_tDHOMfpaeWygh3FRiIbjzmnJIq8a8UllLWHHAyT8_tcGWIx4B2Mxe805c3NI-Car1PzdwRenukkrmYjyAJpwO2jyLaWCnVNoicKEaQ-pw7NIpKR5j1kI9vqgzy7OzkcRQr2x9Uc.jpg"&gt;&lt;/p&gt;&lt;p&gt;</w:t>
      </w:r>
      <w:r>
        <w:rPr>
          <w:sz w:val="32"/>
          <w:szCs w:val="32"/>
        </w:rPr>
        <w:t>从精细到宏观，从人物造型到背景音乐，一切皆为细心设计所赋能。每当夜幕降临，大地便会被神秘光芒所覆盖，而你的耳边则响起旋律悠扬的声音，让人仿佛置身于一个真正存在的地方。这一切共同构成了一个令人沉醉、不可抗拒的情感体验。</w:t>
      </w:r>
      <w:r>
        <w:rPr>
          <w:sz w:val="32"/>
          <w:szCs w:val="32"/>
        </w:rPr>
        <w:t>&lt;/p&gt;&lt;p&gt;</w:t>
      </w:r>
      <w:r>
        <w:rPr>
          <w:sz w:val="32"/>
          <w:szCs w:val="32"/>
        </w:rPr>
        <w:t>【不断更新：保证长期回游价值】</w:t>
      </w:r>
      <w:r>
        <w:rPr>
          <w:sz w:val="32"/>
          <w:szCs w:val="32"/>
        </w:rPr>
        <w:t>&lt;/p&gt;&lt;p&gt;</w:t>
      </w:r>
      <w:r>
        <w:rPr>
          <w:sz w:val="32"/>
          <w:szCs w:val="32"/>
        </w:rPr>
        <w:t>开发者们始终致力于保持游戏活跃，他们通过定期发布新内容、修复</w:t>
      </w:r>
      <w:r>
        <w:rPr>
          <w:sz w:val="32"/>
          <w:szCs w:val="32"/>
        </w:rPr>
        <w:t>bug</w:t>
      </w:r>
      <w:r>
        <w:rPr>
          <w:sz w:val="32"/>
          <w:szCs w:val="32"/>
        </w:rPr>
        <w:t>以及优化性能来确保用户满意度。而且，他们还鼓励社区参与，比如通过举办活动或征集反馈，以此来不断完善系统，使得即使经历数月乃至数年，也依然有足够理由再次登陆，这样的策略显然奏效，因为许多玩家正持续地享受着这一款杰出的作品带来的乐趣。</w:t>
      </w:r>
      <w:r>
        <w:rPr>
          <w:sz w:val="32"/>
          <w:szCs w:val="32"/>
        </w:rPr>
        <w:t>&lt;/p&gt;&lt;p&gt;</w:t>
      </w:r>
      <w:r>
        <w:rPr>
          <w:sz w:val="32"/>
          <w:szCs w:val="32"/>
        </w:rPr>
        <w:t>总结来说，宝宝你好夹啊都拉丝了游戏是一款既具备丰富内容又具备高质量制作标准的产品，它不仅适合追求冒险故事的人，更适合那些喜欢深度角色塑造的人。它以其独特风格吸引着越来越多忠实粉丝，而这些粉丝们正是这款优秀作品最好的推广者之一。</w:t>
      </w:r>
      <w:r>
        <w:rPr>
          <w:sz w:val="32"/>
          <w:szCs w:val="32"/>
        </w:rPr>
        <w:t>&lt;/p&gt;&lt;p&gt;&lt;a href = "/doc/518139-</w:t>
      </w:r>
      <w:r>
        <w:rPr>
          <w:sz w:val="32"/>
          <w:szCs w:val="32"/>
        </w:rPr>
        <w:t>宝宝你好夹啊都拉丝了游戏超级有趣的互动体验</w:t>
      </w:r>
      <w:r>
        <w:rPr>
          <w:sz w:val="32"/>
          <w:szCs w:val="32"/>
        </w:rPr>
        <w:t>.doc" rel="alternate" download="518139-</w:t>
      </w:r>
      <w:r>
        <w:rPr>
          <w:sz w:val="32"/>
          <w:szCs w:val="32"/>
        </w:rPr>
        <w:t>宝宝你好夹啊都拉丝了游戏超级有趣的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