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绝色狂妃仙魅倾城逆袭皇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位绝色狂妃，她的名字叫做仙魅。仙魅出生于一个普通的家庭，但她的容貌却超凡脱俗，仿佛天上掉下来的美人。她的一举一动都能够吸引众人的目光，人们对她充满了无尽的向往。</w:t>
      </w:r>
      <w:r>
        <w:rPr>
          <w:sz w:val="32"/>
          <w:szCs w:val="32"/>
        </w:rPr>
        <w:t>&lt;/p&gt;&lt;p&gt;&lt;img src="/static-img/DQ2jkp2lPf5ZtAk8fB-jqeX5PBCr9hHGiqlTMIn2dhe_Lr6b2yKAQe20iWySdQBR.jpg"&gt;&lt;/p&gt;&lt;p&gt;</w:t>
      </w:r>
      <w:r>
        <w:rPr>
          <w:sz w:val="32"/>
          <w:szCs w:val="32"/>
        </w:rPr>
        <w:t>第一点：仙魅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的美是出了名的，她那秀气婉约、飘逸如云般的身姿让人忍不住想要去触摸。她的脸蛋轮廓分明，鼻梁挺直，嘴唇红润有力，每一次微笑都会照亮周围的人心。即使在最繁华的地界中，也唯有她一人能独领风骚，让所有人的目光都聚焦在她的身上。</w:t>
      </w:r>
      <w:r>
        <w:rPr>
          <w:sz w:val="32"/>
          <w:szCs w:val="32"/>
        </w:rPr>
        <w:t>&lt;/p&gt;&lt;p&gt;&lt;img src="/static-img/lv7MnNguqdLK7ljhF1K2UuX5PBCr9hHGiqlTMIn2dhf47gXWJoSph4vdTs9agDV1gRRmYtscIxgU9lP8ii0-gkPqhsOOU73-sig6DH79-B-ClQQ2FW9urvO2llOfIwmAmQ7mD0pWx1293OHhJAyUachmi1uAEdxRgW_tVVRxpFLNtP-BWCeDNpUhDelgOg7N.jpg"&gt;&lt;/p&gt;&lt;p&gt;</w:t>
      </w:r>
      <w:r>
        <w:rPr>
          <w:sz w:val="32"/>
          <w:szCs w:val="32"/>
        </w:rPr>
        <w:t>第二点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绝色的狂妃并没有平静地生活下去。她遭遇了一次意外，被迫穿越到了另一个时代，那是一个皇权至上的世界。在这里，她必须用自己的智慧和勇敢来赢得尊重和机会。尽管环境陡然变化，但仙魅依旧保持着坚韧不拔的心态，不断努力学习新知识，为自己打造了一套独特的手段。</w:t>
      </w:r>
      <w:r>
        <w:rPr>
          <w:sz w:val="32"/>
          <w:szCs w:val="32"/>
        </w:rPr>
        <w:t>&lt;/p&gt;&lt;p&gt;&lt;img src="/static-img/gUoykat6oPJsc9lR9WOJ0eX5PBCr9hHGiqlTMIn2dhf47gXWJoSph4vdTs9agDV1gRRmYtscIxgU9lP8ii0-gkPqhsOOU73-sig6DH79-B-ClQQ2FW9urvO2llOfIwmAmQ7mD0pWx1293OHhJAyUachmi1uAEdxRgW_tVVRxpFLNtP-BWCeDNpUhDelgOg7N.jpg"&gt;&lt;/p&gt;&lt;p&gt;</w:t>
      </w:r>
      <w:r>
        <w:rPr>
          <w:sz w:val="32"/>
          <w:szCs w:val="32"/>
        </w:rPr>
        <w:t>第三点：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仙魅逐渐成为宫中的重要人物。她通过巧妙运用各种手段，在宫廷斗争中占据了优势。在每一次决策面前，她总能冷静思考，从而为自己创造更多机遇。不论是在政治斗争还是情感纠葛中，都有人被她的智慧所折服，而她也因此一步步攀登到了高峰。</w:t>
      </w:r>
      <w:r>
        <w:rPr>
          <w:sz w:val="32"/>
          <w:szCs w:val="32"/>
        </w:rPr>
        <w:t>&lt;/p&gt;&lt;p&gt;&lt;img src="/static-img/ZI6UaAOmQtVBHZjKbQdSa-X5PBCr9hHGiqlTMIn2dhf47gXWJoSph4vdTs9agDV1gRRmYtscIxgU9lP8ii0-gkPqhsOOU73-sig6DH79-B-ClQQ2FW9urvO2llOfIwmAmQ7mD0pWx1293OHhJAyUachmi1uAEdxRgW_tVVRxpFLNtP-BWCeDNpUhDelgOg7N.jpg"&gt;&lt;/p&gt;&lt;p&gt;</w:t>
      </w:r>
      <w:r>
        <w:rPr>
          <w:sz w:val="32"/>
          <w:szCs w:val="32"/>
        </w:rPr>
        <w:t>第四点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在这条逆袭之路上，仙魅也经历了爱恨交织的情感波折。一方面，她深受皇帝宠爱，与他之间建立起了不可思议的情谊；另一方面，却又不得不承受来自其他女性们嫉妒与挑战。这一切都成为了她不断成长、磨砺自我的过程。</w:t>
      </w:r>
      <w:r>
        <w:rPr>
          <w:sz w:val="32"/>
          <w:szCs w:val="32"/>
        </w:rPr>
        <w:t>&lt;/p&gt;&lt;p&gt;&lt;img src="/static-img/iRINExtODN2fJefvOMjPBOX5PBCr9hHGiqlTMIn2dhf47gXWJoSph4vdTs9agDV1gRRmYtscIxgU9lP8ii0-gkPqhsOOU73-sig6DH79-B-ClQQ2FW9urvO2llOfIwmAmQ7mD0pWx1293OHhJAyUachmi1uAEdxRgW_tVVRxpFLNtP-BWCeDNpUhDelgOg7N.jpg"&gt;&lt;/p&gt;&lt;p&gt;</w:t>
      </w:r>
      <w:r>
        <w:rPr>
          <w:sz w:val="32"/>
          <w:szCs w:val="32"/>
        </w:rPr>
        <w:t>第五点：修炼功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和情感纠葛以外，作为一位狂妃，更是需要拥有超乎寻常的力量才能稳固自己的位置。在这个世界里存在着许多高级修炼功法，只有那些真正掌握这些秘密的人才能获得真正的地位。而且，这些修炼并不仅仅是简单地提升实力，还包括如何控制自身内心的情绪，以免影响到整个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，最终，当代的一切开始向往过去时，一场巨大的变革席卷而来。那时候，大道重现世间，将所有权力的游戏彻底洗涤干净。当大道出现时，无论你曾经拥有的多么强大的力量，都将变得微不足道。但对于已经证明自己能力与品格的大人物来说，他们或许会被赋予新的职责，即便是在新的秩序下，他们依旧能够发挥最大价值。这就是故事的一个结尾，而对于像仙魅这样的传奇人物来说，其真实命运可能远比我们想象中的更加精彩无比。</w:t>
      </w:r>
      <w:r>
        <w:rPr>
          <w:sz w:val="32"/>
          <w:szCs w:val="32"/>
        </w:rPr>
        <w:t>&lt;/p&gt;&lt;p&gt;&lt;a href = "/doc/518031-</w:t>
      </w:r>
      <w:r>
        <w:rPr>
          <w:sz w:val="32"/>
          <w:szCs w:val="32"/>
        </w:rPr>
        <w:t>穿越之绝色狂妃仙魅倾城逆袭皇权</w:t>
      </w:r>
      <w:r>
        <w:rPr>
          <w:sz w:val="32"/>
          <w:szCs w:val="32"/>
        </w:rPr>
        <w:t>.doc" rel="alternate" download="518031-</w:t>
      </w:r>
      <w:r>
        <w:rPr>
          <w:sz w:val="32"/>
          <w:szCs w:val="32"/>
        </w:rPr>
        <w:t>穿越之绝色狂妃仙魅倾城逆袭皇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