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在世界揭开心灵深处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如同一场无尽的旅程，每个人都有自己独特的心灵世界。这个世界充满了未知和奥秘，需要我们不断探索、理解和体验。今天，我们将一起迈开腿，让看透你自己的心灵之门。</w:t>
      </w:r>
      <w:r>
        <w:rPr>
          <w:sz w:val="32"/>
          <w:szCs w:val="32"/>
        </w:rPr>
        <w:t>&lt;/p&gt;&lt;p&gt;&lt;img src="/static-img/LFiF0fYZou8WbshGSUsQ48ifBwJkTS3_SJyKtBWMIiV-145AJziIdhmLtRXUsyjY.jpg"&gt;&lt;/p&gt;&lt;p&gt;</w:t>
      </w:r>
      <w:r>
        <w:rPr>
          <w:sz w:val="32"/>
          <w:szCs w:val="32"/>
        </w:rPr>
        <w:t>首先，我们要认识到每个人的内在世界都是独一无二的，就像身上的指纹一样，永远不会重复。这意味着我们的思想、情感和价值观都是经过长时间演化形成的，不可替代。在这个过程中，每一次经历，无论是快乐还是痛苦，都会刻印在我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内在世界并不是静止不变，它随着时间而变化，随着环境而转换。就像一个大海，在不同的天气下，波浪会不同，有时平静无波，有时汹涌澎湃。而这些变化，也正是我们成长和发展的标志。</w:t>
      </w:r>
      <w:r>
        <w:rPr>
          <w:sz w:val="32"/>
          <w:szCs w:val="32"/>
        </w:rPr>
        <w:t>&lt;/p&gt;&lt;p&gt;&lt;img src="/static-img/o8AiGro7LWesUHamIDia-cifBwJkTS3_SJyKtBWMIiUkXtkTE2_f6wcY6aiIsM1jbbZJ4SCfgkiuU64xahmYie9KG0iO81BqWsEDO3N2nFmwD-8gHRLmy8T_AjldA5HIkDsYn79aauPaXdwN2TF-VBHCfiRCceqdiypiLfEkt4o.jpeg"&gt;&lt;/p&gt;&lt;p&gt;</w:t>
      </w:r>
      <w:r>
        <w:rPr>
          <w:sz w:val="32"/>
          <w:szCs w:val="32"/>
        </w:rPr>
        <w:t>再者，这个心灵之城里藏有许多宝贵的资源，比如智慧、勇气和爱。但这些资源并不容易被发现，它们隐藏得很深，只有当我们真正愿意去寻找，并且用正确的心态去探索时才能够找到它们。这也就是为什么说“迈开腿让我看看你的里面”，只有当你真诚地向自己敞开大门，才能看到隐藏在你内部那些宝贵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片广阔的心灵土地上，还存在着各种各样的角落，每一个角落都蕴含着丰富的情感体验。有些地方可能充满了温暖与欢笑，有些地方则可能阴郁沉默或甚至充满恐惧与绝望。在这里，我们可以学会如何面对生活中的挑战，以及如何为自己的情绪找到合适的声音。</w:t>
      </w:r>
      <w:r>
        <w:rPr>
          <w:sz w:val="32"/>
          <w:szCs w:val="32"/>
        </w:rPr>
        <w:t>&lt;/p&gt;&lt;p&gt;&lt;img src="/static-img/TlTluww0O5cU0dMiQxNYCsifBwJkTS3_SJyKtBWMIiUkXtkTE2_f6wcY6aiIsM1jbbZJ4SCfgkiuU64xahmYie9KG0iO81BqWsEDO3N2nFmwD-8gHRLmy8T_AjldA5HIkDsYn79aauPaXdwN2TF-VBHCfiRCceqdiypiLfEkt4o.jpeg"&gt;&lt;/p&gt;&lt;p&gt;</w:t>
      </w:r>
      <w:r>
        <w:rPr>
          <w:sz w:val="32"/>
          <w:szCs w:val="32"/>
        </w:rPr>
        <w:t>同时，这里的空间也是自我反思和自我提升的地方。当我们停下来审视自己的行为模式、思考方式以及对他人的态度时，便能发现一些需要改进的地方，从而开始我们的自我修养之路。这条路虽然崎岖，但最终将使我们的内心更加坚强，更具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心靈空间还蕴含着创造力，让它成为实现梦想的一个平台。你可以把这里作为你的画布，用色彩绘制出属于自己的风景；或者把它当作是一个音乐厅，用声音编织出属于你的旋律；抑或把它视作是一个剧场，用行动演绎出属于你的故事。在这里，没有什么是不可能发生，只要你敢于放手，一切皆可成真。</w:t>
      </w:r>
      <w:r>
        <w:rPr>
          <w:sz w:val="32"/>
          <w:szCs w:val="32"/>
        </w:rPr>
        <w:t>&lt;/p&gt;&lt;p&gt;&lt;img src="/static-img/wmqAHOFyjXH_B2X3rgjEtcifBwJkTS3_SJyKtBWMIiUkXtkTE2_f6wcY6aiIsM1jbbZJ4SCfgkiuU64xahmYie9KG0iO81BqWsEDO3N2nFmwD-8gHRLmy8T_AjldA5HIkDsYn79aauPaXdwN2TF-VBHCfiRCceqdiypiLfEkt4o.jpg"&gt;&lt;/p&gt;&lt;p&gt;</w:t>
      </w:r>
      <w:r>
        <w:rPr>
          <w:sz w:val="32"/>
          <w:szCs w:val="32"/>
        </w:rPr>
        <w:t>总结来说，每个人都拥有一个独特且丰富多彩的心灵世界，而这份珍贵又神秘的地带，是通过不断地探索来打开的大门。一旦迈开腿，让看透你自己的心灵之门，你就会发现那里隐藏的是真正的人生意义所在，那是一段既美妙又具有挑战性的旅程。不管未来怎样走向，只要保持开放的心态，即使是在最暗淡的时候，也能照亮前行方向。</w:t>
      </w:r>
      <w:r>
        <w:rPr>
          <w:sz w:val="32"/>
          <w:szCs w:val="32"/>
        </w:rPr>
        <w:t>&lt;/p&gt;&lt;p&gt;&lt;a href = "/doc/517967-</w:t>
      </w:r>
      <w:r>
        <w:rPr>
          <w:sz w:val="32"/>
          <w:szCs w:val="32"/>
        </w:rPr>
        <w:t>探索内在世界揭开心灵深处的神秘面纱</w:t>
      </w:r>
      <w:r>
        <w:rPr>
          <w:sz w:val="32"/>
          <w:szCs w:val="32"/>
        </w:rPr>
        <w:t>.doc" rel="alternate" download="517967-</w:t>
      </w:r>
      <w:r>
        <w:rPr>
          <w:sz w:val="32"/>
          <w:szCs w:val="32"/>
        </w:rPr>
        <w:t>探索内在世界揭开心灵深处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