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上面吃一个下吃视频我和我的闺蜜一起做美食挑战上面一口下面一口的趣味大作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网络上流行了一种超有趣的美食挑战方式——“一个上面吃一个下面吃”的视频。这种视频通常是两个人，一人在桌子上摆满了各式各样的小零食或是美味的主菜，而另一个人则坐在对面的椅子上，根据指令上的文字或者视觉提示来决定自己要吃的是桌上的哪一块食物。</w:t>
      </w:r>
      <w:r>
        <w:rPr>
          <w:sz w:val="32"/>
          <w:szCs w:val="32"/>
        </w:rPr>
        <w:t>&lt;/p&gt;&lt;p&gt;&lt;img src="/static-img/dv5WPjO0SLi-SKAGFmO6nvQ5HWmh3BF4U_ISJFlz2VPWB7KirBsq_hpR-ttex4yp.png"&gt;&lt;/p&gt;&lt;p&gt;</w:t>
      </w:r>
      <w:r>
        <w:rPr>
          <w:sz w:val="32"/>
          <w:szCs w:val="32"/>
        </w:rPr>
        <w:t>我和我的闺蜜最近就尝试过这种挑战，我们找了个安静的小咖啡馆，租了两个大桌子，一张椅子。我坐在桌子的正中央，她坐在地下的沙发旁边，每次她给我一个数字，我就照着数字从</w:t>
      </w:r>
      <w:r>
        <w:rPr>
          <w:sz w:val="32"/>
          <w:szCs w:val="32"/>
        </w:rPr>
        <w:t>0</w:t>
      </w:r>
      <w:r>
        <w:rPr>
          <w:sz w:val="32"/>
          <w:szCs w:val="32"/>
        </w:rPr>
        <w:t>开始依次数到找到对应位置的食物，然后拿起那份东西吃掉。而我，则需要通过她的描述来猜测那个数字。</w:t>
      </w:r>
      <w:r>
        <w:rPr>
          <w:sz w:val="32"/>
          <w:szCs w:val="32"/>
        </w:rPr>
        <w:t>&lt;/p&gt;&lt;p&gt;</w:t>
      </w:r>
      <w:r>
        <w:rPr>
          <w:sz w:val="32"/>
          <w:szCs w:val="32"/>
        </w:rPr>
        <w:t>比如说，有一次她说：“第一口是一个橙色的小球。”我心里想，这可能是柠檬、葡萄或者是一些甜点。但是我不敢急于行动，因为可能会被误导。我先看了一眼周围，然后慢慢数起来，直到看到第一个橙色的圆形，那就是柠檬果冻，我轻轻地取出放在嘴里的一小部分。那一瞬间，她脸上露出了惊讶和开心的笑容，因为她没有想到我能那么准确地找到目标。</w:t>
      </w:r>
      <w:r>
        <w:rPr>
          <w:sz w:val="32"/>
          <w:szCs w:val="32"/>
        </w:rPr>
        <w:t>&lt;/p&gt;&lt;p&gt;&lt;img src="/static-img/gX9RTtsLANxtjSQCYs6M6PQ5HWmh3BF4U_ISJFlz2VMbsXy8dzPATYgM-Wj2YaiY5xDHAvMRSXXNsI3RDO58qoHK1lUqHH9ASkpDcc3X2D0UyLJ3Un1ORN4TwF8yZc8XAFpHFj651zvReqH1g3LNUOZJdL69ysD8qjB-YNEgShj0oV0opFiigrzbFFNXzUU2_-6kJxCJEbhUVYbos7evY8Wzd4S1MCjEM9UO0OurPyk.jpg"&gt;&lt;/p&gt;&lt;p&gt;</w:t>
      </w:r>
      <w:r>
        <w:rPr>
          <w:sz w:val="32"/>
          <w:szCs w:val="32"/>
        </w:rPr>
        <w:t>这样的游戏持续了一整顿饭，我们既享受着美食，也享受着这场游戏带来的乐趣。每当我们都不知道对方会选择什么时候，让这个过程变得既充满期待又充满惊喜。在这个过程中，不仅我们的味蕾得到了愉悦，而且我们的友谊也得到了加深。</w:t>
      </w:r>
      <w:r>
        <w:rPr>
          <w:sz w:val="32"/>
          <w:szCs w:val="32"/>
        </w:rPr>
        <w:t>&lt;/p&gt;&lt;p&gt;</w:t>
      </w:r>
      <w:r>
        <w:rPr>
          <w:sz w:val="32"/>
          <w:szCs w:val="32"/>
        </w:rPr>
        <w:t>如果你还没有体验过这种“一个上面吃一个下面吃”的挑战，我建议你一定要试试。你将会发现，这种以游戏为背景的美食体验，它带给你的不仅仅是一顿简单的用餐，更是一段难忘的人际互动和快乐时光。</w:t>
      </w:r>
      <w:r>
        <w:rPr>
          <w:sz w:val="32"/>
          <w:szCs w:val="32"/>
        </w:rPr>
        <w:t>&lt;/p&gt;&lt;p&gt;&lt;img src="/static-img/80RiZmGIFrglEyB5m5UK4_Q5HWmh3BF4U_ISJFlz2VMbsXy8dzPATYgM-Wj2YaiY5xDHAvMRSXXNsI3RDO58qoHK1lUqHH9ASkpDcc3X2D0UyLJ3Un1ORN4TwF8yZc8XAFpHFj651zvReqH1g3LNUOZJdL69ysD8qjB-YNEgShj0oV0opFiigrzbFFNXzUU2_-6kJxCJEbhUVYbos7evY8Wzd4S1MCjEM9UO0OurPyk.png"&gt;&lt;/p&gt;&lt;p&gt;&lt;a href = "/doc/517958-</w:t>
      </w:r>
      <w:r>
        <w:rPr>
          <w:sz w:val="32"/>
          <w:szCs w:val="32"/>
        </w:rPr>
        <w:t>一个上面吃一个下吃视频我和我的闺蜜一起做美食挑战上面一口下面一口的趣味大作战</w:t>
      </w:r>
      <w:r>
        <w:rPr>
          <w:sz w:val="32"/>
          <w:szCs w:val="32"/>
        </w:rPr>
        <w:t>.doc" rel="alternate" download="517958-</w:t>
      </w:r>
      <w:r>
        <w:rPr>
          <w:sz w:val="32"/>
          <w:szCs w:val="32"/>
        </w:rPr>
        <w:t>一个上面吃一个下吃视频我和我的闺蜜一起做美食挑战上面一口下面一口的趣味大作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